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10.02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0.02.2025 года  № 10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МЕРОПРИЯТИЙ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БЛАГОУСТРОЙСТВО ТЕРРИТОРИИ БОЛЬШЕМОРДОВСКО-ПОШАТСКОГО СЕЛЬСКОГО ПОСЕЛЕНИЯ ЕЛЬНИКОВСКОГО МУНИЦИПАЛЬНОГО РАЙОНА РЕСПУБЛИКИ МОРДОВИЯ </w:t>
      </w:r>
      <w:r>
        <w:rPr>
          <w:b/>
          <w:sz w:val="28"/>
          <w:szCs w:val="28"/>
        </w:rPr>
        <w:t xml:space="preserve">(В ЧАСТИ ИЗГОТОВЛЕНИЯ, УСТАНОВКИ, КАПИТАЛЬНОГО РЕМОНТА И РЕМОНТА ПАМЯТНИКОВ ВОИНАМ, ПОГИБШИМ В ГОДЫ ВЕЛИКОЙ </w:t>
      </w:r>
      <w:r>
        <w:rPr>
          <w:b/>
          <w:bCs/>
          <w:color w:val="000000"/>
          <w:sz w:val="28"/>
          <w:szCs w:val="28"/>
        </w:rPr>
        <w:t>ОТЕЧЕСТВЕННОЙ ВОЙНЫ 1941 - 1945 ГОДОВ)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от  10.02.2025                                                            № 10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МЕРОПРИЯТИЙ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БЛАГОУСТРОЙСТВО ТЕРРИТОРИИ БОЛЬШЕМОРДОВСКО-ПОШАТСКОГО СЕЛЬСКОГО ПОСЕЛЕНИЯ ЕЛЬНИКОВСКОГО МУНИЦИПАЛЬНОГО РАЙОНА РЕСПУБЛИКИ МОРДОВИЯ </w:t>
      </w:r>
      <w:r>
        <w:rPr>
          <w:b/>
          <w:sz w:val="28"/>
          <w:szCs w:val="28"/>
        </w:rPr>
        <w:t xml:space="preserve">(В ЧАСТИ ИЗГОТОВЛЕНИЯ, УСТАНОВКИ, КАПИТАЛЬНОГО РЕМОНТА И РЕМОНТА ПАМЯТНИКОВ ВОИНАМ, ПОГИБШИМ В ГОДЫ ВЕЛИКОЙ </w:t>
      </w:r>
      <w:r>
        <w:rPr>
          <w:b/>
          <w:bCs/>
          <w:color w:val="000000"/>
          <w:sz w:val="28"/>
          <w:szCs w:val="28"/>
        </w:rPr>
        <w:t>ОТЕЧЕСТВЕННОЙ ВОЙНЫ 1941 - 1945 ГОД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 Федеральным Законом  от 19 мая 1995 г. N 80-ФЗ «Об увековечении Победы советского народа в Великой Отечественной Войне 1941 - 1945 годов» и в целях обеспечения сохранности и надлежащего состояния памятников погибшим воинам в Великой Отечественной войне 1941-1945гг,, находящихся на территории Большемордовско-Пошатского сельского поселения  Ельниковского муниципального района Республики Мордовия, администрация Большемордовско-Пошатского сельского поселения Ельниковского муниципального района Республики Мордов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еречень мероприятий по благоустройству территории Большемордовско-Пошатского сельского поселения Ельниковского муниципального района Республики Мордовия (в части изготовления, установки, капитального ремонта и ремонта памятников воинам, погибшим в годы Великой Отечественной войны 1941 - 1945 годов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tbl>
      <w:tblPr>
        <w:tblW w:w="917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853"/>
        <w:gridCol w:w="2145"/>
        <w:gridCol w:w="2218"/>
        <w:gridCol w:w="1500"/>
      </w:tblGrid>
      <w:tr>
        <w:trPr>
          <w:trHeight w:val="62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, руб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ом числе за счет средств:</w:t>
            </w:r>
          </w:p>
        </w:tc>
      </w:tr>
      <w:tr>
        <w:trPr>
          <w:trHeight w:val="8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республиканского бюджета,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местного бюджета,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руб.</w:t>
            </w:r>
          </w:p>
        </w:tc>
      </w:tr>
      <w:tr>
        <w:trPr>
          <w:trHeight w:val="223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2C2D2E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кущий ремонт </w:t>
            </w:r>
            <w:r>
              <w:rPr>
                <w:sz w:val="25"/>
                <w:szCs w:val="25"/>
                <w:lang w:bidi="ru-RU"/>
              </w:rPr>
              <w:t xml:space="preserve">памятника </w:t>
            </w:r>
            <w:r>
              <w:rPr>
                <w:color w:val="000000"/>
                <w:sz w:val="25"/>
                <w:szCs w:val="25"/>
                <w:shd w:fill="FFFFFF" w:val="clear"/>
              </w:rPr>
              <w:t>погибшим войнам в Великой Отечественной войне в    с. Мордовское Корино Ельниковского муниципального района Республики Мордов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501 590,0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477 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23 890,00</w:t>
            </w:r>
          </w:p>
        </w:tc>
      </w:tr>
      <w:tr>
        <w:trPr>
          <w:trHeight w:val="480" w:hRule="atLeast"/>
        </w:trPr>
        <w:tc>
          <w:tcPr>
            <w:tcW w:w="3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501 590,00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477 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>23 890,00</w:t>
            </w:r>
          </w:p>
        </w:tc>
      </w:tr>
    </w:tbl>
    <w:p>
      <w:pPr>
        <w:pStyle w:val="Normal"/>
        <w:spacing w:before="0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в газете «Большемордовско-Пошатские  вести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мордовско-Пошатского сель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 Р.А. Крем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Malgun Gothi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288" w:before="240" w:after="120"/>
      <w:ind w:hanging="320"/>
      <w:jc w:val="both"/>
    </w:pPr>
    <w:rPr>
      <w:rFonts w:ascii="Malgun Gothic" w:hAnsi="Malgun Gothic" w:eastAsia="Malgun Gothic" w:cs="Malgun Gothic"/>
      <w:color w:val="00000A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76" w:before="108" w:after="108"/>
      <w:jc w:val="center"/>
    </w:pPr>
    <w:rPr>
      <w:rFonts w:ascii="Calibri" w:hAnsi="Calibri" w:eastAsia="Calibri" w:cs="Calibri"/>
      <w:b/>
      <w:bCs/>
      <w:color w:val="26282F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Calibri" w:hAnsi="Calibri" w:eastAsia="Calibri" w:cs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9-27T09:15:00Z</cp:lastPrinted>
  <dcterms:modified xsi:type="dcterms:W3CDTF">2025-02-14T11:39:00Z</dcterms:modified>
  <cp:revision>116</cp:revision>
  <dc:subject/>
  <dc:title/>
</cp:coreProperties>
</file>