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14.02.2025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12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Стать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ница Ельниковского района осуждена за ложный донос о совершении преступл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аснослободский районный суд согласился с доводами государственного обвинителя о виновности 29-летней жительницы Ельниковского района в совершении преступления, предусмотренного ч. 3 ст. 306 УК РФ (заведомо ложный донос о совершении преступления, соединенный с искусственным созданием доказательств обвин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14 сентября 2024 года подсудимая из мести за поведение своего сожителя, сообщила в отдел полиции несоответствующие действительности сведения о том, что последний ножом угрожал ей убийством. В ходе проверки данный факт угрозы убийством не подтвердился, а женщина созналась в ложном сообщении об угрозе убий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азначил виновной наказание в виде 2 лет лишения свободы услов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рокуратура Ельниковского района 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2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5T10:24:00Z</cp:lastPrinted>
  <dcterms:modified xsi:type="dcterms:W3CDTF">2025-02-14T11:43:00Z</dcterms:modified>
  <cp:revision>158</cp:revision>
  <dc:subject/>
  <dc:title>Газета Большемордовско-Пошатского сельского поселения</dc:title>
</cp:coreProperties>
</file>