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>Издается с ноября 2005 года.                                                              06.03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06.03.2025 года  №11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4 от 09.01.2025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сроков выплаты заработной платы работникам администрации Большемордовско-Пошатского 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328"/>
        <w:ind w:right="518" w:firstLine="1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518" w:firstLine="1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  А С П О Р Я Ж Е Н И Е</w:t>
      </w:r>
    </w:p>
    <w:p>
      <w:pPr>
        <w:pStyle w:val="Normal"/>
        <w:shd w:fill="FFFFFF" w:val="clear"/>
        <w:spacing w:lineRule="exact" w:line="328"/>
        <w:ind w:right="518" w:firstLine="1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06.03.2025                                                                           № 11</w:t>
      </w:r>
    </w:p>
    <w:p>
      <w:pPr>
        <w:pStyle w:val="Normal"/>
        <w:shd w:fill="FFFFFF" w:val="clear"/>
        <w:spacing w:lineRule="exact" w:line="328"/>
        <w:ind w:right="518" w:firstLine="1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14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№4 от 09.01.2025</w:t>
      </w:r>
    </w:p>
    <w:p>
      <w:pPr>
        <w:pStyle w:val="1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становлении сроков выплаты заработной платы работникам администрации Большемордовско-Пошатского </w:t>
      </w:r>
    </w:p>
    <w:p>
      <w:pPr>
        <w:pStyle w:val="14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в 2025 год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 Внести  в распоряжение №4 от 09.01.2025 «Об установлении сроков выплаты заработной платы работникам администрации Большемордовско-Пошатского сельского поселения в 2025 году»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следующие изменени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. Установить следующие сроки выплаты заработной 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22 числа каждого месяца: выдача зарплаты за 1 половин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7 числа каждого месяца: выдача зарплаты за 2 половину месяц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Настоящее распоряжение</w:t>
      </w:r>
      <w:r>
        <w:rPr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мордовско-Пош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Р.А. Кремчеев</w:t>
      </w:r>
    </w:p>
    <w:p>
      <w:pPr>
        <w:pStyle w:val="Heading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1"/>
    <w:basedOn w:val="14"/>
    <w:next w:val="14"/>
    <w:qFormat/>
    <w:pPr>
      <w:keepNext w:val="true"/>
      <w:jc w:val="both"/>
      <w:outlineLvl w:val="6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1-02-25T15:24:00Z</cp:lastPrinted>
  <dcterms:modified xsi:type="dcterms:W3CDTF">2025-03-07T06:26:00Z</dcterms:modified>
  <cp:revision>234</cp:revision>
  <dc:subject/>
  <dc:title>Газета Большемордовско-Пошатского сельского поселения</dc:title>
</cp:coreProperties>
</file>