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ьниковского  муниципального  района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>Издается с ноября 2005 года.                                                                   31.03.2025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                № </w:t>
      </w:r>
      <w:r>
        <w:rPr/>
        <w:t>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СОВЕТА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БОЛЬШЕМОРДОВСКО-ПОШ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ЬНИКОВСКОГО МУНИЦИПАЛЬНОГО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31.03.2025 ГОДА  № 134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Большемордовско-Пошатского сельского поселения от 26.12.2024  № 124 «О бюджете Большемордовско-Пошатского сельского поселения Ельниковского муниципального района Республики Мордовия на 2025 год и на плановый период 2026 и 2027 год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Главный редактор –  Глава Большемордовско-Пошатского сельского поселения Кремчеев Р.А.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пуск газеты производится по мере необходимости.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 ДЕПУТАТ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ОЛЬШЕМОРДОВСКО-ПОШАТСКОГО СЕЛЬСКОГО ПОСЕЛЕНИЯ ЕЛЬНИКОВСКОГО МУНИЦИПАЛЬНОГО РАЙО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СПУБЛИКИ МОРДОВ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 Е Ш Е Н И 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 31.03.2025                                                                                 № 134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. Большие Мордовские Пошат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64"/>
        <w:jc w:val="center"/>
        <w:rPr/>
      </w:pPr>
      <w:r>
        <w:rPr>
          <w:b/>
          <w:color w:val="000000"/>
          <w:sz w:val="26"/>
          <w:szCs w:val="26"/>
        </w:rPr>
        <w:t>Большемордовско-Пошатского сельского поселения от 26.12.2024  № 124</w:t>
      </w:r>
    </w:p>
    <w:p>
      <w:pPr>
        <w:pStyle w:val="Normal"/>
        <w:spacing w:lineRule="auto" w:line="26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О бюджете Большемордовско-Пошатского сельского поселения Ельниковского муниципального района Республики Мордовия на 2025 год и на плановый период 2026 и 2027 годов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т депутатов Большемордовско-Пошатского сельского поселения Ельниковского муниципального района Республики Мордовия р е ш и л: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1. Внести в решение Совета депутатов Большемордовско-Пошатского сельского поселения  от 26.12.2024  № 124  «О бюджете Большемордовско-Пошатского сельского поселения Ельниковского муниципального района Республики Мордовия на 2025 год и на плановый период 2026 и 2027 годов» следующие изменения и дополнения</w:t>
      </w:r>
      <w:r>
        <w:rPr>
          <w:b/>
          <w:color w:val="000000"/>
          <w:sz w:val="26"/>
          <w:szCs w:val="26"/>
        </w:rPr>
        <w:t xml:space="preserve">: 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1) пункт 1 статьи 1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«1. Утвердить бюджет </w:t>
      </w:r>
      <w:r>
        <w:rPr>
          <w:color w:val="000000"/>
          <w:sz w:val="26"/>
          <w:szCs w:val="26"/>
        </w:rPr>
        <w:t>Большемордовско-Пошатского</w:t>
      </w:r>
      <w:r>
        <w:rPr>
          <w:rFonts w:eastAsia="Arial"/>
          <w:color w:val="000000"/>
          <w:sz w:val="26"/>
          <w:szCs w:val="26"/>
        </w:rPr>
        <w:t xml:space="preserve"> сельского поселения Ельниковского муниципального района Республики Мордовия на 2025 год по доходам в сумме в сумме </w:t>
      </w:r>
      <w:r>
        <w:rPr>
          <w:bCs/>
          <w:color w:val="000000"/>
          <w:sz w:val="26"/>
          <w:szCs w:val="26"/>
        </w:rPr>
        <w:t>2538,8</w:t>
      </w:r>
      <w:r>
        <w:rPr>
          <w:rFonts w:eastAsia="Arial"/>
          <w:color w:val="000000"/>
          <w:sz w:val="26"/>
          <w:szCs w:val="26"/>
        </w:rPr>
        <w:t xml:space="preserve">тыс. рублей и по расходам в сумме </w:t>
      </w:r>
      <w:r>
        <w:rPr>
          <w:bCs/>
          <w:color w:val="000000"/>
          <w:sz w:val="26"/>
          <w:szCs w:val="26"/>
        </w:rPr>
        <w:t>2538,8</w:t>
      </w:r>
      <w:r>
        <w:rPr>
          <w:rFonts w:eastAsia="Arial"/>
          <w:color w:val="000000"/>
          <w:sz w:val="26"/>
          <w:szCs w:val="26"/>
        </w:rPr>
        <w:t>тыс. рубле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2) приложения  1, 2, 3, 4, 6  изложить в следующей редакции /прилагаются/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  <w:shd w:fill="FFFFFF" w:val="clear"/>
        </w:rPr>
        <w:t xml:space="preserve">Настоящее решение вступает в силу со дня его опубликования (обнародования) </w:t>
      </w:r>
      <w:r>
        <w:rPr>
          <w:color w:val="000000"/>
          <w:sz w:val="26"/>
          <w:szCs w:val="26"/>
        </w:rPr>
        <w:t>в газете «Большемордовско-Пошатские    вести»  и распространяет свое действие на правоотношения, возникшие с 31.03.2025 год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Большемордовско-Пошатского сельского посел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льниковского муниципального райо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спублики Мордовия                                                                      Р.А. Кремчеев      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1 </w:t>
        <w:br/>
        <w:t>к решению  Совета депутатов</w:t>
        <w:br/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5 год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и на плановый период 2026 и 2027 годов»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(в ред. решения Совета депутатов  от  31.03.2025  №134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ЪЕМ </w:t>
        <w:br/>
        <w:t>БЕЗВОЗМЕЗДНЫХ ПОСТУПЛЕНИЙ В БЮДЖЕТ БОЛЬШЕМОРДОВСКО-ПОШАТСКОГО СЕЛЬСКОГО ПОСЕЛЕНИЯ ЕЛЬНИКОВСКОГО МУНИЦИПАЛЬНОГО РАЙОНА РЕСПУБЛИКИ МОРДОВИЯ НА 2025 ГОД И НА ПЛАНОВЫЙ ПЕРИОД 2026 И 2027 ГОДОВ</w:t>
        <w:br/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8"/>
        <w:gridCol w:w="1126"/>
        <w:gridCol w:w="1126"/>
        <w:gridCol w:w="1171"/>
        <w:gridCol w:w="10"/>
      </w:tblGrid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  <w:bookmarkStart w:id="0" w:name="RANGE!A1%253AE39"/>
            <w:bookmarkStart w:id="1" w:name="RANGE!A1%253AE39"/>
            <w:bookmarkEnd w:id="1"/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д 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1,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7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1,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4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7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7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8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1,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 2 02 15001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 15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7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 2 02 15001 10 0000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7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9,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 2 02 15002 10 0000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7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1,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 2 02 29999 10 0000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4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,3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6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2 02 30024 10 0000 150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5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,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1,5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5,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0 2 02 40014 10 0000 150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1,5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5,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0 117 14030 10 0000 150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 202 49999 10 0000 15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образований Республики Мордовия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2 </w:t>
        <w:br/>
        <w:t>к решению  Совета депутатов</w:t>
        <w:br/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5 год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и на плановый период 2026 и 2027 годов»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ред. решения Совета депутатов  от  06.02.2025  № 127, от  31.03.2025  №134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ВЕДОМСТВЕННАЯ СТРУКТУРА </w:t>
        <w:br/>
        <w:t xml:space="preserve">РАСХОДОВ БЮДЖЕТА БОЛЬШЕМОРДОВСКО-ПОШАТСКОГО СЕЛЬСКОГО ПОСЕЛЕНИЯ ЕЛЬНИКОВСКОГО МУНИЦИПАЛЬНОГО РАЙОНА  </w:t>
        <w:br/>
        <w:t>РЕСПУБЛИКИ МОРДОВИЯ НА 2025 ГОД И НА ПЛАНОВЫЙ ПЕРИОД 2026 И 2027 ГОД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98"/>
        <w:gridCol w:w="419"/>
        <w:gridCol w:w="564"/>
        <w:gridCol w:w="396"/>
        <w:gridCol w:w="361"/>
        <w:gridCol w:w="67"/>
        <w:gridCol w:w="329"/>
        <w:gridCol w:w="96"/>
        <w:gridCol w:w="642"/>
        <w:gridCol w:w="67"/>
        <w:gridCol w:w="567"/>
        <w:gridCol w:w="992"/>
        <w:gridCol w:w="1100"/>
        <w:gridCol w:w="1080"/>
        <w:gridCol w:w="10"/>
      </w:tblGrid>
      <w:tr>
        <w:trPr>
          <w:trHeight w:val="300" w:hRule="atLeast"/>
        </w:trPr>
        <w:tc>
          <w:tcPr>
            <w:tcW w:w="298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6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8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7088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ольшемордовско-Пошат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8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3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6,1</w:t>
            </w:r>
          </w:p>
        </w:tc>
      </w:tr>
      <w:tr>
        <w:trPr>
          <w:trHeight w:val="28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8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6,1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5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6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Большемордовско-Пошатского сельского поселения Ельниковского муниципального района 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3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0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79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Большемордовско-Пошатского сельского поселения Ельниковского муниципального района 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98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45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33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0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4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7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 администрации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0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48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 вневойсковая подготов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6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 хозяйство ( дорожные фонды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8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9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9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9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9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вопросов местного значения, осуществляемые с привлечением  средств самообложения граждан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й муниципальных образований (в части изготовления, установки, капитального ремонта и текущего ремонта памятников воинам, погибшим в годы Великой Отечественной войны 1941 – 1945 годов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 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 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 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в рамках обеспечения деятельности главных распорядителей бюджетных средств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ные платеж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 муниципальному долгу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8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44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2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3 </w:t>
        <w:br/>
        <w:t>к решению  Совета депутатов</w:t>
        <w:br/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5 год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и на плановый период 2026 и 2027 годов»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ред. решения Совета депутатов  от  06.02.2025  № 127, от  31.03.2025  №134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АСПРЕДЕЛЕНИЕ </w:t>
        <w:br/>
        <w:t>БЮДЖЕТНЫХ АССИГНОВАНИЙ БЮДЖЕТА БОЛЬШЕМОРДОВСКО-ПОШАТСКОГО СЕЛЬСКОГО ПОСЕЛЕНИЯ ЕЛЬНИКОВСКОГО МУНИЦИПАЛЬНОГО РАЙОНА 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9"/>
        <w:gridCol w:w="564"/>
        <w:gridCol w:w="396"/>
        <w:gridCol w:w="372"/>
        <w:gridCol w:w="396"/>
        <w:gridCol w:w="698"/>
        <w:gridCol w:w="486"/>
        <w:gridCol w:w="1169"/>
        <w:gridCol w:w="1180"/>
        <w:gridCol w:w="1109"/>
        <w:gridCol w:w="10"/>
      </w:tblGrid>
      <w:tr>
        <w:trPr>
          <w:trHeight w:val="30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  <w:bookmarkStart w:id="2" w:name="RANGE!A1%253AK160"/>
            <w:bookmarkStart w:id="3" w:name="RANGE!A1%253AK160"/>
            <w:bookmarkEnd w:id="3"/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8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3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6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5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6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Большемордовско-Пошатского сельского поселения Ельниковского муниципального района 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9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0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85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Большемордовско-Пошатского сельского поселения Ельниковского муниципального района 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 администрации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 вневойсковая подготов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 хозяйство ( дорожные фонды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9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59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59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3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вопросов местного значения, осуществляемые с привлечением  средств самообложения граждан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й муниципальных образований (в части изготовления, установки, капитального ремонта и текущего ремонта памятников воинам, погибшим в годы Великой Отечественной войны 1941 – 1945 годов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62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 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62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 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62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 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бюджетных средств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80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платеж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муниципальному долгу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4 </w:t>
        <w:br/>
        <w:t>к решению  Совета депутатов</w:t>
        <w:br/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5 год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и на плановый период 2026 и 2027 годов»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ред. решения Совета депутатов  от  06.02.2025  № 127, от  31.03.2025  №134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АСПРЕДЕЛЕНИЕ </w:t>
        <w:br/>
        <w:t>БЮДЖЕТНЫХ АССИГНОВАНИЙ БЮДЖЕТА БОЛЬШЕМОРДОВСКО-ПОШАТСКОГО СЕЛЬСКОГО ПОСЕЛЕНИЯ ЕЛЬНИКО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5 ГОД И НА ПЛАНОВЫЙ ПЕРИОД 2026 И 2027 ГОД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96"/>
        <w:gridCol w:w="359"/>
        <w:gridCol w:w="396"/>
        <w:gridCol w:w="686"/>
        <w:gridCol w:w="677"/>
        <w:gridCol w:w="465"/>
        <w:gridCol w:w="450"/>
        <w:gridCol w:w="533"/>
        <w:gridCol w:w="1012"/>
        <w:gridCol w:w="1080"/>
        <w:gridCol w:w="1080"/>
        <w:gridCol w:w="10"/>
      </w:tblGrid>
      <w:tr>
        <w:trPr>
          <w:trHeight w:val="300" w:hRule="atLeast"/>
        </w:trPr>
        <w:tc>
          <w:tcPr>
            <w:tcW w:w="31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5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51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5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17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3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6,1</w:t>
            </w:r>
          </w:p>
        </w:tc>
      </w:tr>
      <w:tr>
        <w:trPr>
          <w:trHeight w:val="6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Большемордовско-Пошатского сельского поселения Ельниковского муниципального района 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9,6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48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3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29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28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32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18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23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24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2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483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73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6,5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5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 администрации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2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 средств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7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49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51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платеж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муниципальному долг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ая закупка товаров, работ и услуг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7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7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й муниципальных образований (в части изготовления, установки, капитального ремонта и текущего ремонта памятников воинам, погибшим в годы Великой Отечественной войны 1941 – 1945 годов)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7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7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7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7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вопросов местного значения, осуществляемые с привлечением  средств самообложения граждан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9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9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ая закупка товаров, работ и услуг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жное  хозяйст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рожные фонды)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 вневойсковая подготов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32" w:hRule="atLeast"/>
        </w:trPr>
        <w:tc>
          <w:tcPr>
            <w:tcW w:w="3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8,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3,4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6,1</w:t>
            </w:r>
          </w:p>
        </w:tc>
      </w:tr>
      <w:tr>
        <w:trPr>
          <w:trHeight w:val="23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6 </w:t>
        <w:br/>
        <w:t>к решению  Совета депутатов</w:t>
        <w:br/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мордовско-Пошат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5 год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и на плановый период 2026 и 2027 годов»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ред. решения Совета депутатов  от  31.03.2025  №134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ИСТОЧНИК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lang w:eastAsia="ru-RU"/>
        </w:rPr>
        <w:t>ВНУТРЕННЕГО ФИНАНСИРОВАНИЯ ДЕФИЦИТА БЮДЖЕТА ЕЛЬНИКОВСКОГО МУНИЦИПАЛЬНОГО РАЙОНА  РЕСПУБЛИКИ МОРДОВИЯ НА 2025 ГОД И НА ПЛАНОВЫЙ ПЕРИОД 2026 И 2027 ГОД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1260"/>
        <w:gridCol w:w="1260"/>
        <w:gridCol w:w="1260"/>
        <w:gridCol w:w="10"/>
      </w:tblGrid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bookmarkStart w:id="4" w:name="RANGE!A1%253AE57"/>
            <w:bookmarkStart w:id="5" w:name="RANGE!A1%253AE57"/>
            <w:bookmarkEnd w:id="5"/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8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8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2 00 0000 6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2 10 0000 6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из бюджетов сельских поселений в валюте Российской Федерац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2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-2445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463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636,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2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-2445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463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636,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 остатков денежных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-2445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463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636,1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 остатков денежных средств бюджетов сельских поселен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-2445,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463,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463,4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636,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636,1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3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3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6,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3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3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6,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38,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3,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6,1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3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6,1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источников внутреннего финансирования дефицит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гашение основной суммы задолж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1114425</wp:posOffset>
              </wp:positionH>
              <wp:positionV relativeFrom="paragraph">
                <wp:posOffset>635</wp:posOffset>
              </wp:positionV>
              <wp:extent cx="59055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13.75pt;mso-wrap-distance-left:0pt;mso-wrap-distance-right:0pt;mso-wrap-distance-top:0pt;mso-wrap-distance-bottom:0pt;margin-top:0.05pt;mso-position-vertical-relative:text;margin-left: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Нормальный (таблица)"/>
    <w:basedOn w:val="Normal"/>
    <w:next w:val="Normal"/>
    <w:qFormat/>
    <w:pPr/>
    <w:rPr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42:00Z</dcterms:created>
  <dc:creator>boriskina</dc:creator>
  <dc:description/>
  <cp:keywords/>
  <dc:language>en-US</dc:language>
  <cp:lastModifiedBy>Admin</cp:lastModifiedBy>
  <cp:lastPrinted>2025-03-20T10:35:00Z</cp:lastPrinted>
  <dcterms:modified xsi:type="dcterms:W3CDTF">2025-04-01T08:32:00Z</dcterms:modified>
  <cp:revision>170</cp:revision>
  <dc:subject/>
  <dc:title>Типовое решение</dc:title>
</cp:coreProperties>
</file>