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зета Большемордовско-Пошатского сельского поселен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ьниковского  муниципального  района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ордов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Большемордовско-Пошатские вести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/>
      </w:pPr>
      <w:r>
        <w:rPr/>
        <w:t>Издается с ноября 2005 года.                                                                   11.06.2024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/>
      </w:pPr>
      <w:r>
        <w:rPr/>
        <w:t xml:space="preserve">                                                                                                                     № </w:t>
      </w:r>
      <w:r>
        <w:rPr/>
        <w:t>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Является официальным печатным изданием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Большемордовско-Пошатского сельского поселения 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Ельниковского муниципального района 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Республики Мордовия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Публикация официальных документов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Решения Совета депутатов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Большемордовско-Пошат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льниковского муниципального района Республики Мордов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11.06.2024 года  № 100-10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 порядке  сообщения  муниципальными служащими о возникновении личной  заинтересованности при исполнении  должностных обязанностей, которая приводит или может привести к конфликту интересов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6"/>
          <w:szCs w:val="26"/>
        </w:rPr>
        <w:t xml:space="preserve">О признании утратившим силу решения Совета депутатов Большемордовско-Пошатского сельского поселения Ельниковского муниципального района Республики Мордовия от </w:t>
      </w:r>
      <w:r>
        <w:rPr>
          <w:b/>
          <w:color w:val="000000"/>
          <w:sz w:val="26"/>
          <w:szCs w:val="26"/>
        </w:rPr>
        <w:t xml:space="preserve">19.08.2022 № 39 </w:t>
      </w:r>
      <w:r>
        <w:rPr>
          <w:b/>
          <w:bCs/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>Об отсутствии необходимости подготовки генерального плана Большемордовско-Пошатского сельского поселения Ельниковского муниципального района Республики Мордовия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дакция газеты – Администрация Большемордовско-Пошатского сельского поселения.</w:t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дрес редакции: 431375, РМ, Ельниковский район, с.Большие Мордовские Пошаты, тел 2-54-97.</w:t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лавный редактор –  Глава Большемордовско-Пошатского сельского поселения Кремчеев Р.А.</w:t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пуск газеты производится по мере необходимости.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ЛЬШЕМОРДОВСКО-ПОШАТСКОГО СЕЛЬСКОГО ПОСЕЛЕНИЯ ЕЛЬНИКОВ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11.06.2024   № 10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. Большие Мордовские Пошат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 СООБЩЕНИЯ  МУНИЦИПАЛЬНЫМИ СЛУЖАЩИМИ О  ВОЗНИКНОВЕНИИ ЛИЧНОЙ  ЗАИНТЕРЕСОВАННОСТИ ПРИ ИСПОЛНЕНИИ 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№273-ФЗ «О противодействии коррупции», с пунктом 8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Уставом Большемордовско-Пошатского сельского поселения, Совет депутатов Большемордовско-Пошатского сельского поселения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депутатов Большемордовско-Пошатского сельского поселения от 15.03.2016  № 51  «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autoSpaceDE w:val="false"/>
        <w:spacing w:lineRule="auto" w:line="25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 xml:space="preserve">Настоящее решение вступает в силу со дня его опубликования (обнародования) </w:t>
      </w:r>
      <w:r>
        <w:rPr>
          <w:sz w:val="28"/>
          <w:szCs w:val="28"/>
        </w:rPr>
        <w:t>в газете «Большемордовско-Пошатские    вести»  и  подлежит размещению 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на официальном сайте в сети «Интернет» по адресу: </w:t>
      </w:r>
      <w:r>
        <w:rPr>
          <w:bCs/>
          <w:color w:val="273350"/>
          <w:sz w:val="28"/>
          <w:szCs w:val="28"/>
          <w:shd w:fill="FFFFFF" w:val="clear"/>
        </w:rPr>
        <w:t>https://bolshemordovsko-poshatskoe-r13.gosweb.gosuslugi.ru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льшемордовско-Пошат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ьник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Мордовия                                                              Р.А.Кремче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Большемордовско-Пошат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льник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11.06.2024  №10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Style23"/>
        <w:spacing w:before="0" w:after="0"/>
        <w:ind w:firstLine="709"/>
        <w:jc w:val="both"/>
        <w:rPr/>
      </w:pPr>
      <w:bookmarkStart w:id="2" w:name="sub_1"/>
      <w:bookmarkEnd w:id="2"/>
      <w:r>
        <w:rPr>
          <w:color w:val="000000"/>
          <w:sz w:val="28"/>
          <w:szCs w:val="28"/>
        </w:rPr>
        <w:t xml:space="preserve">1. Настоящее Положение  </w:t>
      </w:r>
      <w:r>
        <w:rPr>
          <w:color w:val="464C55"/>
          <w:sz w:val="28"/>
          <w:szCs w:val="28"/>
          <w:shd w:fill="FFFFFF" w:val="clear"/>
        </w:rPr>
        <w:t>определяет порядок сообщения</w:t>
      </w:r>
      <w:r>
        <w:rPr>
          <w:color w:val="000000"/>
          <w:sz w:val="28"/>
          <w:szCs w:val="28"/>
        </w:rPr>
        <w:t> муниципальными служащими </w:t>
      </w:r>
      <w:r>
        <w:rPr>
          <w:sz w:val="28"/>
          <w:szCs w:val="28"/>
        </w:rPr>
        <w:t>Большемордовско-Пошатского</w:t>
      </w:r>
      <w:r>
        <w:rPr>
          <w:color w:val="000000"/>
          <w:sz w:val="28"/>
          <w:szCs w:val="28"/>
        </w:rPr>
        <w:t xml:space="preserve"> сельского поселения о возникновении личной заинтересованности при исполнении должностных обязанностей, которая приводит или может привести к конфликту интересов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 Муниципальные служащие </w:t>
      </w:r>
      <w:r>
        <w:rPr>
          <w:sz w:val="28"/>
          <w:szCs w:val="28"/>
          <w:shd w:fill="FFFFFF" w:val="clear"/>
        </w:rPr>
        <w:t>обязаны в соответствии с законодательством Российской Федерации о противодействии коррупции сообщать</w:t>
      </w:r>
      <w:r>
        <w:rPr>
          <w:color w:val="000000"/>
          <w:sz w:val="28"/>
          <w:szCs w:val="28"/>
        </w:rPr>
        <w:t xml:space="preserve"> о возникновении личной заинтересованности при исполнении должностных обязанностей, которая приводит или может привести к конфликту интересов, а также принимать меры по предотвращению или урегулированию конфликта интересов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При возникновении у муниципального служащего личной заинтересованности при исполнении должностных обязанностей, которая приводит или может привести к конфликту интересов, он обязан не позднее рабочего дня, следующего за днем, когда ему стало об этом известно, уведомить о возникновении личной заинтересованности при исполнении должностных обязанностей, которая приводит или может привести к конфликту интересов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хождении муниципального служащего в служебной командировке, отпуске, вне места прохождения муниципальной службы по иным основаниям, установленным законодательством Российской Федерации, муниципальный служащий обязан уведомить представителя нанимателя о возникновении личной заинтересованности при исполнении должностных обязанностей, которая приводит или может привести к конфликту интересов, не позднее следующего рабочего дня после возвращения из служебной командировки и (или) выхода на службу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Уведомление о возникновении личной заинтересованности при исполнении должностных обязанностей, которая приводит или может привести к конфликту интересов (далее - уведомление), составляется в письменном виде по форме, приведенной в Приложении 1 к настоящему Порядку, на имя представителя нанимателя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ведомлению прилагаются все имеющиеся в распоряжении муниципального служащего материалы, подтверждающие сведения, содержащиеся в уведомлении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Муниципальные служащие представляют уведомление должностному лицу, на которое возложены функции по профилактике коррупционных и иных правонарушений, в органе, в котором муниципальный служащий осуществляет свою деятельность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Регистрация уведомлений осуществляется должностным лицом, на которое возложены функции по профилактике коррупционных и иных правонарушений в органе, в котором муниципальный служащий осуществляет свою деятельность, в журнале регистрации уведомлений о возникновении личной заинтересованности при исполнении должностных обязанностей, которая приводит или может привести к конфликту интересов (далее - журнал), составленному по форме, приведенной в Приложении 2 к настоящему Порядку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ы журнала должны быть прошиты, пронумерованы и заверены оттиском печати органа, в котором муниципальный служащий осуществляет свою деятельность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гистрации уведомления составляет один рабочий день с момента поступления уведомления. Отказ в регистрации уведомления не допускается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ступления уведомления по почте в день, предшествующий праздничному или выходному дню, его регистрация производится в рабочий день, следующий за праздничным или выходным днем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опия зарегистрированного уведомления выдается муниципальному служащему на руки под подпись в журнале или направляется ему посредством почтовой связи с уведомлением о вручении не позднее дня регистрации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 копии уведомления, подлежащей передаче муниципальному служащему, проставляется отметка «Уведомление зарегистрировано» с указанием регистрационного номера и даты регистрации уведомления, фамилии, инициалов и должности лица, зарегистрировавшего уведомление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Зарегистрированное уведомление не позднее трех рабочих дней со дня его регистрации направляется должностным лицом, на которое возложены функции по профилактике коррупционных и иных правонарушений в органе, в котором муниципальный служащий осуществляет свою деятельность, представителю нанимателя (руководителю органа)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Представитель нанимателя (руководитель органа) по результатам рассмотрения уведомления принимает одно из следующих решений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В случае принятия решения, предусмотренного подпунктом «а» пункта 8 настоящего Порядка, в соответствии с законодательством Российской Федерации представитель нанимателя (руководитель органа) обеспечивает принятие мер по предотвращению или урегулированию конфликта интересов либо рекомендует муниципальному служащему, направившему уведомление, принять такие меры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 В случае принятия решения, предусмотренного подпунктом «б» пункта 8 настоящего Порядка, представитель нанимателя (руководитель органа) рассматривает вопрос о проведении проверки для решения вопроса о применении в отношении муниципального служащего, направившего уведомление, мер ответственности, предусмотренных законодательством Российской Федерации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 В случае принятия решения, предусмотренного подпунктом «в» пункта 8 настоящего Порядка, уведомление направляется должностному лицу, на которое возложены функции по профилактике коррупционных и иных правонарушений в органе, в котором муниципальный служащий осуществляет свою деятельность, для предварительного рассмотрения уведомления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едварительного рассмотрения уведомления должностное лицо, на которое возложены функции по профилактике коррупционных и иных правонарушений в органе, в котором муниципальный служащий осуществляет свою деятельность, имеет право проводить собеседование с муниципальным служащим, представившим уведомление, получать от него письменные пояснения, а представитель нанимателя (руководитель органа) или его заместитель, специально на то уполномоченный, может направлять в установленном порядке запросы в государственные органы, органы местного самоуправления и заинтересованные организации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я обязанностей, установленных  частью 1.1. статьи 27.1 Федерального закона от 02.03.2007 № 25-ФЗ «О муниципальной службе в Российской Федерации» и другими федеральными законами в целях противодействия коррупции, в случае несоблюдения таких ограничений, запретов и требований, а также  обстоятельств в порядке, предусмотренном частями 3-6 статьи 13  Федерального закона  от 25.12.2008 № 273-ФЗ «О противодействия коррупции»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 По результатам предварительного рассмотрения уведомления должностным лицом, на которое возложены функции по профилактике коррупционных и иных правонарушений в органе, в котором муниципальный служащий осуществляет свою деятельность, подготавливается мотивированное заключение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, мотивированное заключение и другие материалы, полученные в ходе предварительного рассмотрения уведомления, представляются председателю Комиссии, образованную в районе,  в течение семи рабочих дней со дня поступления уведомления должностному лицу, на которое возложены функции по профилактике коррупционных и иных правонарушений в органе, в котором муниципальный служащий осуществляет свою деятельность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запросов, указанных в абзаце втором пункта 11 настоящего Порядка, уведомление, мотивированное заключение и другие материалы представляются председателю Комиссии в течение 45 календарных дней со дня поступления уведомлений должностному лицом, на которое возложены функции по профилактике коррупционных и иных правонарушений в органе, в котором муниципальный служащий осуществляет свою деятельность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й срок может быть продлен, но не более чем на 30 календарных дней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 Рассмотрение уведомлений и принятие по ним соответствующих решений осуществляются в порядке, установленном Положением о комиссии по соблюдению требований к служебному поведению муниципальных служащих и урегулированию конфликта.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bookmarkStart w:id="3" w:name="sub_1100"/>
      <w:bookmarkEnd w:id="3"/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ложению о порядке сообщ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ыми служащими о возникновен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личной заинтересованности при исполнен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должностных обязанностей, которая приводит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или может привести к конфликту интересов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________________________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(отметка об ознакомлении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ind w:firstLine="709"/>
        <w:jc w:val="right"/>
        <w:rPr>
          <w:color w:val="000000"/>
        </w:rPr>
      </w:pPr>
      <w:bookmarkStart w:id="4" w:name="sub_1100"/>
      <w:bookmarkEnd w:id="4"/>
      <w:r>
        <w:rPr>
          <w:color w:val="000000"/>
        </w:rPr>
        <w:t>Руководителю _________________________</w:t>
      </w:r>
    </w:p>
    <w:p>
      <w:pPr>
        <w:pStyle w:val="Style23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_____________________________________</w:t>
      </w:r>
    </w:p>
    <w:p>
      <w:pPr>
        <w:pStyle w:val="Style23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(фамилия, имя, отчество (при наличии)</w:t>
      </w:r>
    </w:p>
    <w:p>
      <w:pPr>
        <w:pStyle w:val="Style23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_____________________________________</w:t>
      </w:r>
    </w:p>
    <w:p>
      <w:pPr>
        <w:pStyle w:val="Style23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_____________________________________</w:t>
      </w:r>
    </w:p>
    <w:p>
      <w:pPr>
        <w:pStyle w:val="Style23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_____________________________________</w:t>
      </w:r>
    </w:p>
    <w:p>
      <w:pPr>
        <w:pStyle w:val="Style23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_____________________________________</w:t>
      </w:r>
    </w:p>
    <w:p>
      <w:pPr>
        <w:pStyle w:val="Style23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(фамилия, имя, отчество (при наличии)</w:t>
      </w:r>
    </w:p>
    <w:p>
      <w:pPr>
        <w:pStyle w:val="Style23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муниципального служащего, направившего</w:t>
      </w:r>
    </w:p>
    <w:p>
      <w:pPr>
        <w:pStyle w:val="Style23"/>
        <w:spacing w:before="0" w:after="0"/>
        <w:ind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уведомление, замещаемая им должность, телефон)</w:t>
      </w:r>
    </w:p>
    <w:p>
      <w:pPr>
        <w:pStyle w:val="Style2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jc w:val="center"/>
        <w:rPr>
          <w:sz w:val="26"/>
          <w:szCs w:val="26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УВЕДОМЛЕНИЕ</w:t>
      </w:r>
    </w:p>
    <w:p>
      <w:pPr>
        <w:pStyle w:val="Style22"/>
        <w:jc w:val="center"/>
        <w:rPr>
          <w:sz w:val="26"/>
          <w:szCs w:val="26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о возникновении личной заинтересованности</w:t>
      </w:r>
    </w:p>
    <w:p>
      <w:pPr>
        <w:pStyle w:val="Style22"/>
        <w:jc w:val="center"/>
        <w:rPr>
          <w:sz w:val="26"/>
          <w:szCs w:val="26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при исполнении должностных обязанностей,</w:t>
      </w:r>
    </w:p>
    <w:p>
      <w:pPr>
        <w:pStyle w:val="Style22"/>
        <w:jc w:val="center"/>
        <w:rPr>
          <w:sz w:val="26"/>
          <w:szCs w:val="26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которая приводит или может привести к конфликту интерес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общаю о возникновении  у  меня   личной   заинтересованности   при исполнении должностных обязанностей, которая приводит или может  привести к конфликту интересов (нужное подчеркнуть).</w:t>
      </w:r>
    </w:p>
    <w:p>
      <w:pPr>
        <w:pStyle w:val="Style22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стоятельства,    являющиеся   основанием   возникновения    личной заинтересованност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</w:t>
      </w:r>
    </w:p>
    <w:p>
      <w:pPr>
        <w:pStyle w:val="Style22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лжностные обязанности, на  исполнение  которых  влияет  или  может повлиять личная заинтересованность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</w:t>
      </w:r>
    </w:p>
    <w:p>
      <w:pPr>
        <w:pStyle w:val="Style22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лагаемые меры по  предотвращению  или  урегулированию  конфликта интересов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</w:t>
      </w:r>
    </w:p>
    <w:p>
      <w:pPr>
        <w:pStyle w:val="Style22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мереваюсь (не намереваюсь)  лично  присутствовать   на  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 ____»  __________ 20 __   г.         ____________________          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Style22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 лица, направляющего уведомление)     (расшифровка)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ложению о порядке сообщ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ыми служащими о возникновен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личной заинтересованности при исполнен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должностных обязанностей, которая приводит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или может привести к конфликту интересов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567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Heading1"/>
        <w:spacing w:before="0" w:after="0"/>
        <w:ind w:firstLine="567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ЖУРНАЛ</w:t>
      </w:r>
    </w:p>
    <w:p>
      <w:pPr>
        <w:pStyle w:val="Heading1"/>
        <w:spacing w:before="0" w:after="0"/>
        <w:ind w:firstLine="567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регистрации уведомлений о возникновении личной заинтересованности при исполнении должностных обязанностей, которая приводит или может привести к конфликту интересов</w:t>
      </w:r>
    </w:p>
    <w:p>
      <w:pPr>
        <w:pStyle w:val="Style23"/>
        <w:spacing w:before="0" w:after="0"/>
        <w:ind w:firstLine="709"/>
        <w:jc w:val="both"/>
        <w:rPr/>
      </w:pPr>
      <w:r>
        <w:rPr/>
        <w:t> </w:t>
      </w:r>
    </w:p>
    <w:tbl>
      <w:tblPr>
        <w:tblW w:w="15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959"/>
        <w:gridCol w:w="1275"/>
        <w:gridCol w:w="2977"/>
        <w:gridCol w:w="3260"/>
        <w:gridCol w:w="1758"/>
        <w:gridCol w:w="2305"/>
        <w:gridCol w:w="1297"/>
        <w:gridCol w:w="967"/>
      </w:tblGrid>
      <w:tr>
        <w:trPr>
          <w:trHeight w:val="2871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регистрации уведомл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 имя, отчество (при наличии), должность муниципального служащего, представившего уведомл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уведомлени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 инициалы и подпись лица, принявшего уведомление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получении муниципальным служащим копии представленного им уведомления (копию получил, подпись) либо о направлении копии уведомления посредством почтовой связ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нятом решени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96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81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2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МОРДОВСКО-ПОШАТ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Ь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11.06.2024  № 10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. Большие Мордовские Пошат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я Совета депутатов Большемордовско-Пошатского сельского поселения Ельниковского муниципального района Республики Мордовия от </w:t>
      </w:r>
      <w:r>
        <w:rPr>
          <w:b/>
          <w:color w:val="000000"/>
          <w:sz w:val="28"/>
          <w:szCs w:val="28"/>
        </w:rPr>
        <w:t xml:space="preserve">19.08.2022 № 39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б отсутствии необходимости подготовки генерального плана Большемордовско-Пошатского сельского поселения Ельниковского муниципального района Республики Мордовия»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Большемордовско-Пошатского сельского поселения Ельниковского муниципального района Республики Мордовия, Совет депутатов Большемордовско-Пошатского сельского поселения  Ельниковского  муниципального  района  Республики  Мордовия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ешение Совета депутатов Большемордовско-Пошатского сельского поселения Ельниковского муниципального района Республики Мордовия от </w:t>
      </w:r>
      <w:r>
        <w:rPr>
          <w:color w:val="000000"/>
          <w:sz w:val="28"/>
          <w:szCs w:val="28"/>
        </w:rPr>
        <w:t xml:space="preserve">19.08.2022 № 39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б отсутствии необходимости подготовки генерального плана Большемордовско-Пошатского сельского поселения Ельниковского муниципального района Республики Мордовия» признать утратившим силу.</w:t>
      </w:r>
    </w:p>
    <w:p>
      <w:pPr>
        <w:pStyle w:val="Normal"/>
        <w:autoSpaceDE w:val="false"/>
        <w:spacing w:lineRule="auto" w:line="25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 xml:space="preserve">Настоящее решение вступает в силу со дня его опубликования (обнародования) </w:t>
      </w:r>
      <w:r>
        <w:rPr>
          <w:sz w:val="28"/>
          <w:szCs w:val="28"/>
        </w:rPr>
        <w:t>в газете «Большемордовско-Пошатские    вести»  и  подлежит размещению 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на официальном сайте в сети «Интернет» по адресу: </w:t>
      </w:r>
      <w:r>
        <w:rPr>
          <w:bCs/>
          <w:color w:val="273350"/>
          <w:sz w:val="28"/>
          <w:szCs w:val="28"/>
          <w:shd w:fill="FFFFFF" w:val="clear"/>
        </w:rPr>
        <w:t>https://bolshemordovsko-poshatskoe-r13.gosweb.gosuslugi.ru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Большемордовско-Пошатского сельского поселения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Ельниковского муниципального района</w:t>
      </w:r>
      <w:r>
        <w:rPr>
          <w:color w:val="000000"/>
          <w:sz w:val="28"/>
          <w:szCs w:val="28"/>
        </w:rPr>
        <w:t xml:space="preserve">                              </w:t>
        <w:tab/>
        <w:t xml:space="preserve">                                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                                                                     Р.А. Кремчеев</w:t>
      </w:r>
    </w:p>
    <w:p>
      <w:pPr>
        <w:pStyle w:val="Normal"/>
        <w:autoSpaceDE w:val="false"/>
        <w:spacing w:lineRule="auto" w:line="276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14425</wp:posOffset>
              </wp:positionH>
              <wp:positionV relativeFrom="paragraph">
                <wp:posOffset>635</wp:posOffset>
              </wp:positionV>
              <wp:extent cx="59055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pt;height:13.75pt;mso-wrap-distance-left:0pt;mso-wrap-distance-right:0pt;mso-wrap-distance-top:0pt;mso-wrap-distance-bottom:0pt;margin-top:0.05pt;mso-position-vertical-relative:text;margin-left:8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cs="Courier New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42:00Z</dcterms:created>
  <dc:creator>boriskina</dc:creator>
  <dc:description/>
  <cp:keywords/>
  <dc:language>en-US</dc:language>
  <cp:lastModifiedBy>Admin</cp:lastModifiedBy>
  <cp:lastPrinted>2023-12-28T11:53:00Z</cp:lastPrinted>
  <dcterms:modified xsi:type="dcterms:W3CDTF">2024-06-24T08:54:00Z</dcterms:modified>
  <cp:revision>137</cp:revision>
  <dc:subject/>
  <dc:title>Типовое решение</dc:title>
</cp:coreProperties>
</file>