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25.04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БОЛЬШЕМОРДОВСКО-ПОШ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5.0342025 ГОДА  № 13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Большемордовско-Пошатского сельского поселения от 26.12.2024  № 124 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газеты производится по мере необходимости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 25.04.2025                                                                                № 13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Большие Мордовские Пошат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Большемордовско-Пошатского сельского поселения от 26.12.2024  № 124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овет депутатов Большемордовско-Пошатского сельского поселения Ельниковского муниципального района Республики Мордовия р е ш и л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решение Совета депутатов Большемордовско-Пошатского сельского поселения  от 26.12.2024  № 124  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 следующие изменения и дополнения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«1. Утвердить бюджет </w:t>
      </w:r>
      <w:r>
        <w:rPr>
          <w:sz w:val="26"/>
          <w:szCs w:val="26"/>
        </w:rPr>
        <w:t>Большемордовско-Пошатского</w:t>
      </w:r>
      <w:r>
        <w:rPr>
          <w:rFonts w:eastAsia="Arial"/>
          <w:sz w:val="26"/>
          <w:szCs w:val="26"/>
        </w:rPr>
        <w:t xml:space="preserve"> сельского поселения Ельниковского муниципального района Республики Мордовия на 2025 год по доходам в сумме в сумме </w:t>
      </w:r>
      <w:r>
        <w:rPr>
          <w:bCs/>
          <w:color w:val="000000"/>
          <w:sz w:val="26"/>
          <w:szCs w:val="26"/>
        </w:rPr>
        <w:t xml:space="preserve">2445,6 </w:t>
      </w:r>
      <w:r>
        <w:rPr>
          <w:rFonts w:eastAsia="Arial"/>
          <w:sz w:val="26"/>
          <w:szCs w:val="26"/>
        </w:rPr>
        <w:t xml:space="preserve">тыс. рублей и по расходам в сумме </w:t>
      </w:r>
      <w:r>
        <w:rPr>
          <w:bCs/>
          <w:color w:val="000000"/>
          <w:sz w:val="26"/>
          <w:szCs w:val="26"/>
        </w:rPr>
        <w:t xml:space="preserve">2910,7 </w:t>
      </w:r>
      <w:r>
        <w:rPr>
          <w:rFonts w:eastAsia="Arial"/>
          <w:sz w:val="26"/>
          <w:szCs w:val="26"/>
        </w:rPr>
        <w:t>тыс. руб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2) приложения   2, 3, 4, 6  изложить в следующей редакции /прилагаются/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 xml:space="preserve">Настоящее решение вступает в силу со дня его опубликования (обнародования) </w:t>
      </w:r>
      <w:r>
        <w:rPr>
          <w:sz w:val="26"/>
          <w:szCs w:val="26"/>
        </w:rPr>
        <w:t>в газете «Большемордовско-Пошатские    вести»  и распространяет свое действие на правоотношения, возникшие с 22.04.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мордовско-Пошат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Р.А. Кремчеев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 06.02.2025  № 127, от  31.03.2025  №134, от 25.04.2025  №13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ЕДОМСТВЕННАЯ СТРУКТУРА </w:t>
        <w:br/>
        <w:t xml:space="preserve">РАСХОДОВ БЮДЖЕТА БОЛЬШЕМОРДОВСКО-ПОШАТСКОГО СЕЛЬСКОГО ПОСЕЛЕНИЯ ЕЛЬНИКОВСКОГО МУНИЦИПАЛЬНОГО РАЙОНА  </w:t>
        <w:br/>
        <w:t>РЕСПУБЛИКИ МОРДОВИЯ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67"/>
        <w:gridCol w:w="329"/>
        <w:gridCol w:w="96"/>
        <w:gridCol w:w="642"/>
        <w:gridCol w:w="67"/>
        <w:gridCol w:w="567"/>
        <w:gridCol w:w="992"/>
        <w:gridCol w:w="1100"/>
        <w:gridCol w:w="1080"/>
        <w:gridCol w:w="10"/>
      </w:tblGrid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мордовско-Пошат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6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7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66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муниципальных образований (в части изготовления, установки, капитального ремонта и текущего ремонта памятников воинам, погибшим в годы Великой Отечественной войны 1941 – 1945 годов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ные плате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униципальному долг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в ред. решения Совета депутатов  от  06.02.2025  № 127, от  31.03.2025  №134, от 25.04.2025  №13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0" w:name="RANGE!A1%253AK160"/>
            <w:bookmarkStart w:id="1" w:name="RANGE!A1%253AK160"/>
            <w:bookmarkEnd w:id="1"/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ний (в части изготовления, установки, капитального ремонта и текущего ремонта памятников воинам, погибшим в годы Великой Отечественной войны 1941 – 1945 годов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в ред. решения Совета депутатов  от  06.02.2025  № 127, от  31.03.2025  №134, от 25.04.2025  №13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677"/>
        <w:gridCol w:w="465"/>
        <w:gridCol w:w="450"/>
        <w:gridCol w:w="533"/>
        <w:gridCol w:w="1012"/>
        <w:gridCol w:w="1080"/>
        <w:gridCol w:w="1080"/>
        <w:gridCol w:w="10"/>
      </w:tblGrid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9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,5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ний (в части изготовления, установки, капитального ремонта и текущего ремонта памятников воинам, погибшим в годы Великой Отечественной войны 1941 – 1945 годов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 хозяй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6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в ред. решения Совета депутатов  от  31.03.2025  №134, от 25.04.2025  №135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ТОЧН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lang w:eastAsia="ru-RU"/>
        </w:rPr>
        <w:t>ВНУТРЕННЕГО ФИНАНСИРОВАНИЯ ДЕФИЦИТА БЮДЖЕТА ЕЛЬНИКОВСКОГО МУНИЦИПАЛЬНОГО РАЙОНА  РЕСПУБЛИКИ МОРДОВИЯ НА 2025 ГОД И НА ПЛАНОВЫЙ ПЕРИОД 2026 И 2027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260"/>
        <w:gridCol w:w="1260"/>
        <w:gridCol w:w="1260"/>
        <w:gridCol w:w="1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2" w:name="RANGE!A1%253AE57"/>
            <w:bookmarkStart w:id="3" w:name="RANGE!A1%253AE57"/>
            <w:bookmarkEnd w:id="3"/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sz w:val="20"/>
                <w:szCs w:val="20"/>
              </w:rPr>
              <w:t>сельских поселений</w:t>
            </w:r>
            <w:r>
              <w:rPr>
                <w:color w:val="000000"/>
                <w:sz w:val="20"/>
                <w:szCs w:val="20"/>
              </w:rPr>
              <w:t xml:space="preserve">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2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91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91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91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сельских посе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910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5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гашение основной суммы задолж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Нормальный (таблица)"/>
    <w:basedOn w:val="Normal"/>
    <w:next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5-04-02T08:57:00Z</cp:lastPrinted>
  <dcterms:modified xsi:type="dcterms:W3CDTF">2025-04-28T09:03:00Z</dcterms:modified>
  <cp:revision>187</cp:revision>
  <dc:subject/>
  <dc:title>Типовое решение</dc:title>
</cp:coreProperties>
</file>