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14.06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19 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Статья</w:t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прокуратуры Ельни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 штрафу в размере 25 000 рублей приговорена жительница Ельниковского района за повторное управление автомобилем в нетрезвом состоянии с конфискацией автомоби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69271536"/>
      <w:bookmarkEnd w:id="0"/>
      <w:r>
        <w:rPr/>
        <w:t xml:space="preserve">Краснослободский районный суд согласился с доводами государственного обвинителя о виновности 30-летней жительницы Ельниковского района в совершении преступлений п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 и по ч. 1 ст. 264.3 УК РФ </w:t>
      </w:r>
      <w:bookmarkStart w:id="1" w:name="_GoBack"/>
      <w:bookmarkEnd w:id="1"/>
      <w:r>
        <w:rPr/>
        <w:t>(управление автомобилем лицом, лише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).</w:t>
      </w:r>
    </w:p>
    <w:p>
      <w:pPr>
        <w:pStyle w:val="Style20"/>
        <w:spacing w:before="0" w:after="0"/>
        <w:ind w:firstLine="709"/>
        <w:jc w:val="both"/>
        <w:rPr/>
      </w:pPr>
      <w:bookmarkStart w:id="2" w:name="_Hlk169271536"/>
      <w:bookmarkEnd w:id="2"/>
      <w:r>
        <w:rPr/>
        <w:t>В суде установлено, что подсудимая 24 февраля 2024 года в ночное время в с. Ельники управляла автомобилем «ВАЗ-11183», находясь в состоянии алкогольного опьянения. Её преступные действия были пресечены сотрудниками ГИБДД. Ранее указанная гражданка мировым судьей была лишена права управления транспортным средством за управление автомобилем лицом, находящимся в состоянии опьянения, а также за повторное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 xml:space="preserve">Суд приговорил виновную к штрафу в размере 25 000 рублей с лишением права заниматься деятельностью, связанной с управлением транспортными средствами, на срок 2 года. </w:t>
      </w:r>
    </w:p>
    <w:p>
      <w:pPr>
        <w:pStyle w:val="Normal"/>
        <w:ind w:firstLine="709"/>
        <w:jc w:val="both"/>
        <w:rPr/>
      </w:pPr>
      <w:r>
        <w:rPr/>
        <w:t>Кроме того, в доход государства конфискован принадлежащий осужденной автомобиль марки «ВАЗ-11183».</w:t>
      </w:r>
    </w:p>
    <w:p>
      <w:pPr>
        <w:pStyle w:val="Normal"/>
        <w:ind w:firstLine="709"/>
        <w:jc w:val="both"/>
        <w:rPr/>
      </w:pPr>
      <w:r>
        <w:rPr/>
        <w:t>Приговор в законную силу не вступил. 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Прокуратура Ельник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6-14T16:20:00Z</cp:lastPrinted>
  <dcterms:modified xsi:type="dcterms:W3CDTF">2024-06-14T13:21:00Z</dcterms:modified>
  <cp:revision>140</cp:revision>
  <dc:subject/>
  <dc:title>Газета Большемордовско-Пошатского сельского поселения</dc:title>
</cp:coreProperties>
</file>