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ета Большемордовско-Пошатского сельского поселен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ьниковского  муниципального  района 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ольшемордовско-Пошатские вести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/>
      </w:pPr>
      <w:r>
        <w:rPr/>
        <w:t xml:space="preserve">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/>
      </w:pPr>
      <w:r>
        <w:rPr/>
        <w:t xml:space="preserve">Издается с ноября 2005 года.                                                 21.06.2024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/>
      </w:pPr>
      <w:r>
        <w:rPr/>
        <w:t xml:space="preserve">                                                                                                     № </w:t>
      </w:r>
      <w:r>
        <w:rPr/>
        <w:t xml:space="preserve">20   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Публикация официальных документов</w:t>
      </w:r>
    </w:p>
    <w:p>
      <w:pPr>
        <w:pStyle w:val="Heading2"/>
        <w:shd w:fill="FFFFFF" w:val="clear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Сообщение о принятии решения о подготовке проекта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равил землепользования и застройки </w:t>
      </w:r>
      <w:bookmarkStart w:id="0" w:name="_Hlk173307939"/>
      <w:r>
        <w:rPr>
          <w:b/>
        </w:rPr>
        <w:t>Большемордовско-Пошатского</w:t>
      </w:r>
      <w:bookmarkEnd w:id="0"/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В целях приведения Правил землепользования и застройки </w:t>
      </w:r>
      <w:r>
        <w:rPr>
          <w:bCs/>
        </w:rPr>
        <w:t>Большемордовско-Пошатского</w:t>
      </w:r>
      <w:r>
        <w:rPr/>
        <w:t xml:space="preserve"> сельского поселения Ельниковского муниципального района Республики Мордовия (далее – Правила землепользования и застройки </w:t>
      </w:r>
      <w:bookmarkStart w:id="1" w:name="_Hlk128385874"/>
      <w:r>
        <w:rPr/>
        <w:t>Большемордовско-Пошатского сельского поселения</w:t>
      </w:r>
      <w:bookmarkEnd w:id="1"/>
      <w:r>
        <w:rPr/>
        <w:t>) в соответствие с действующим законодательством, постановлением администрации Большемордовско-Пошатского сельского поселения от 13.06.2024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/>
        <w:t xml:space="preserve"> № </w:t>
      </w:r>
      <w:r>
        <w:rPr/>
        <w:t>15 принято решение о</w:t>
      </w:r>
      <w:r>
        <w:rPr>
          <w:bCs/>
        </w:rPr>
        <w:t xml:space="preserve"> подготовке проекта Правил землепользования и застройки</w:t>
      </w:r>
      <w:r>
        <w:rPr/>
        <w:t xml:space="preserve"> Большемордовско-Пошатского </w:t>
      </w:r>
      <w:r>
        <w:rPr>
          <w:bCs/>
        </w:rPr>
        <w:t>сельского поселения Ельниковского муниципального района Республики Мордовия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Для обеспечения реализации Правил землепользования и застройки Большемордовско-Пошатского сельского поселения сформирована Комиссия по подготовке проекта Правил землепользования и застройки Большемордовско-Пошатского сельского поселения (далее – Комиссия)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Состав и порядок деятельности Комиссии утверждены постановлением администрации Большемордовско-Пошатского сельского поселения от 13.06.2024 № 15 «О подготовке проекта Правил землепользования и застройки Большемордовско-Пошатского сельского поселения Ельниковского муниципального района Республики Мордовия»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При подготовке проекта Правил землепользования и застройки Большемордовско-Пошатского сельского поселения градостроительное зонирование территории предусмотрено в один этап применительно ко всей территории Большемордовско-Пошатского сельского поселения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орядок и сроки проведения работ по подготовке проекта в Правила землепользования и застройки Большемордовско-Пошатского сельского поселения указаны   в приложении № 1 к настоящему сообщению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Порядок направления в Комиссию предложений заинтересованных лиц определен статьями 5.1, 31 Градостроительного кодекса Российской Федерации,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«Порядком организации и проведения публичных слушаний на территории Большемордовско-Пошатского сельского поселения</w:t>
      </w:r>
      <w:r>
        <w:rPr>
          <w:bCs/>
        </w:rPr>
        <w:t xml:space="preserve"> Ельниковского муниципального района Республики Мордовия», утвержденного решением Совета депутатов Большемордовско-Пошатского сельского поселения от 29.08.2022 № 44</w:t>
      </w:r>
      <w:r>
        <w:rPr/>
        <w:t>.</w:t>
      </w:r>
    </w:p>
    <w:p>
      <w:pPr>
        <w:pStyle w:val="Formattexttopleveltext"/>
        <w:numPr>
          <w:ilvl w:val="0"/>
          <w:numId w:val="1"/>
        </w:numPr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>Предложения о внесении изменений в Правила землепользования                        и застройки Большемордовско-Пошатского сельского поселения направляются в Комиссию на бумажном носителе   по адресу: Республика Мордовия, Ельниковский район, с. Большие Мордовские Пошаты, ул. Кирова, д. 30  (здание администрации Большемордовско-Пошатского сельского поселения) с момента опубликования проекта Правил землепользования и застройки</w:t>
      </w:r>
      <w:r>
        <w:rPr/>
        <w:t xml:space="preserve"> Большемордовско-Пошатского </w:t>
      </w:r>
      <w:r>
        <w:rPr>
          <w:spacing w:val="2"/>
        </w:rPr>
        <w:t xml:space="preserve">сельского поселения </w:t>
      </w:r>
      <w:r>
        <w:rPr/>
        <w:t>до дня проведения собрания участников публичных слушаний (включительно).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jc w:val="right"/>
        <w:rPr>
          <w:bCs/>
        </w:rPr>
      </w:pPr>
      <w:r>
        <w:rPr>
          <w:bCs/>
        </w:rPr>
        <w:t>Приложение № 1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/>
      </w:pPr>
      <w:r>
        <w:rPr/>
        <w:t>Порядок и сроки проведения работ по подготовке проект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/>
      </w:pPr>
      <w:r>
        <w:rPr/>
        <w:t xml:space="preserve"> </w:t>
      </w:r>
      <w:r>
        <w:rPr/>
        <w:t>Правил   землепользования и застройки Большемордовско-Пошатского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2"/>
        <w:gridCol w:w="2833"/>
        <w:gridCol w:w="25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рядок проведения рабо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убликование сообщения                         о принятии решения о подготовке проекта Правил землепользования и застройки Большемордовско-Пошатского сельского посе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е позднее чем по истечении десяти дней с даты принятия решения Главой Большемордовско-Пошатского сельского посе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Комиссия по подготовке проекта Правил землепользова-ния и застройки Большемордовско-Пошатского сельского поселения</w:t>
            </w:r>
          </w:p>
        </w:tc>
      </w:tr>
      <w:tr>
        <w:trPr>
          <w:trHeight w:val="19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рка проекта Правил землепользования и застройки Большемордовско-Пошатского сельского поселения  на соответствие требованиям технических регламентов, Генеральному плану Большемордовско-Пошатского сельского поселения, схемам территориального планирования Ельниковского муниципального района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Республики Мордовия,  Российской Федерации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С момента поступления в администрацию Большемордовско-Пошатского сельского поселения </w:t>
            </w:r>
            <w:r>
              <w:rPr/>
              <w:t>проекта Правил землепользования и застройки Большемордовско-Пошатского сельского посе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Большемордовско-Пошат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правление Главе Большемордовско-Пошатского сельского поселения проекта Правил землепользования и застройки Большемордовско-Пошатского сельского поселения для принятия решения о проведении публичных слушаний или, в случае обнаружения его несоответствия  вышеуказанным требованиям  и  документам, в Комиссию по подготовке проекта Правил землепользования и застройки Большемордовско-Пошатского сельского поселения на доработ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е семи рабочих дней с момента окончания проверки проекта  Правил землепользования и застройки Большемордовско-Пошатского сельского посе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Большемордовско-Пошат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нятие Главой Большемордовско-Пошатского сельского поселения решения о проведении публичных слушаний по проекту Правил землепользования и застройки Большемордовско-Пошатского сельского посе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е позднее чем через десять дней со дня получения проекта </w:t>
            </w:r>
            <w:r>
              <w:rPr/>
              <w:t>Правил землепользования и застройки Большемордовско-Пошатского сельского посе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лава Большемордовско-Пошат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и проведение публичных слуша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в срок не менее одного и не более трех месяцев со дня опубликования проекта </w:t>
            </w:r>
            <w:r>
              <w:rPr/>
              <w:t xml:space="preserve">Правил землепользования и застройки Большемордовско-Пошатского сельского поселения </w:t>
            </w:r>
            <w:r>
              <w:rPr>
                <w:bCs/>
              </w:rPr>
              <w:t xml:space="preserve">до дня опубликования заключения о результатах публичных слушаний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иссия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по подготовке проекта Правил землепользова-ния и застройки Большемордовско-Пошатс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  <w:t>Прием предложений и замечаний заинтересованных лиц по проекту  Правил землепользования и застройки Большемордовско-Пошатского сельского поселения посредством: записи в журнале учета посетителей экспозиции, в письменной форме в адрес Комисс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по подготовке проекта Правил землепользования и застройки Большемордовско-Пошатского сельского поселения, в  письменной  или  устной  форме  в  ходе  проведения собрания участников публичных слушаний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 момента опубликования проекта  Правил землепользования и застройки Большемордовско-Пошатского сельского поселения до дня проведения собрания участников публичных слушаний (включительно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иссия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по подготовке проекта Правил землепользова-ния и застройки Большемордовско-Пошатского сельского поселения</w:t>
            </w:r>
          </w:p>
        </w:tc>
      </w:tr>
      <w:tr>
        <w:trPr>
          <w:trHeight w:val="1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несение изменений (при необходимости) в проект  с учетом результатов публичных слушаний и предоставление его Главе Большемордовско-Пошатского сельского посе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сле завершения публичных слуша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миссия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по подготовке проекта Правил землепользова-ния и застройки Большемордовско-Пошатского сельского поселен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нятие Главой Большемордовско-Пошатского сельского поселения решения                                о направлении проекта решения                 «Об утверждении Правил землепользования и застройки</w:t>
            </w:r>
            <w:r>
              <w:rPr>
                <w:rFonts w:eastAsia="Calibri"/>
                <w:lang w:eastAsia="en-US"/>
              </w:rPr>
              <w:t xml:space="preserve"> Большемордовско-Пошатского </w:t>
            </w:r>
            <w:r>
              <w:rPr/>
              <w:t xml:space="preserve">сельского поселения Ельниковского муниципального района Республики Мордовия» в Совет депутатов Большемордовско-Пошатского сельского поселения Ельниковского муниципального района Республики Мордовия или об его отклонении и  направлении  на доработку с указанием даты его повторного предоставлени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 xml:space="preserve">в течение </w:t>
              <w:br/>
              <w:t>десяти дней после предоставления проекта внесения изменений в Правила</w:t>
            </w:r>
            <w:r>
              <w:rPr/>
              <w:t xml:space="preserve"> землепользования и застройки Большемордовско-Пошатского сельского посе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лава  Большемордовско-Пошат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В случае принятия Главой</w:t>
            </w:r>
            <w:r>
              <w:rPr>
                <w:rFonts w:eastAsia="Calibri"/>
                <w:lang w:eastAsia="en-US"/>
              </w:rPr>
              <w:t xml:space="preserve"> Большемордовско-Пошатского </w:t>
            </w:r>
            <w:r>
              <w:rPr/>
              <w:t>сельского поселения решения  о направлении проекта решения «Об утверждении Правил землепользования и застройки Большемордовско-Пошатского сельского поселения Ельниковского муниципального района Республики Мордовия» в Совет депутатов Большемордовско-Пошатского сельского поселения Ельниковского муниципального района Республики Мордовия внесение вышеуказанного  проекта решения на рассмотрение Совет депутатов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очередной сессии Совета депутатов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лава Большемордовско-Пошатского сель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before="0" w:after="260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1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tabs>
          <w:tab w:val="clear" w:pos="709"/>
          <w:tab w:val="left" w:pos="3260" w:leader="none"/>
        </w:tabs>
        <w:rPr>
          <w:rFonts w:eastAsia="Courier New"/>
          <w:b/>
          <w:b/>
          <w:color w:val="000000"/>
          <w:lang w:bidi="ru-RU"/>
        </w:rPr>
      </w:pPr>
      <w:r>
        <w:rPr>
          <w:rFonts w:eastAsia="Courier New"/>
          <w:b/>
          <w:color w:val="000000"/>
          <w:lang w:bidi="ru-RU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дакция газеты – Администрация Большемордовско-Пошатского сельского поселения.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Адрес редакции: 431375, РМ, Ельниковский район, с.Большие Мордовские Пошаты, тел 2-54-97.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Главный редактор – Глава Большемордовско-Пошатского сельского поселения Р.А.Кремчеев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Выпуск газеты производится по мере необходимост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right="0" w:hanging="0"/>
      <w:textAlignment w:val="auto"/>
      <w:outlineLvl w:val="1"/>
    </w:pPr>
    <w:rPr>
      <w:sz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29:00Z</dcterms:created>
  <dc:creator>zOrg</dc:creator>
  <dc:description/>
  <cp:keywords/>
  <dc:language>en-US</dc:language>
  <cp:lastModifiedBy>Admin</cp:lastModifiedBy>
  <cp:lastPrinted>2024-06-25T10:24:00Z</cp:lastPrinted>
  <dcterms:modified xsi:type="dcterms:W3CDTF">2024-07-31T14:02:00Z</dcterms:modified>
  <cp:revision>148</cp:revision>
  <dc:subject/>
  <dc:title>Газета Большемордовско-Пошатского сельского поселения</dc:title>
</cp:coreProperties>
</file>