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азета Большемордовско-Пошатского сельского поселен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Ельниковского  муниципального  района 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Мордовия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 xml:space="preserve">Большемордовско-Пошатские вести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Издается с ноября 2005 года.                                                 26.06.2024   </w:t>
      </w:r>
    </w:p>
    <w:p>
      <w:pPr>
        <w:pStyle w:val="Normal"/>
        <w:pBdr>
          <w:top w:val="double" w:sz="2" w:space="2" w:color="000000" w:shadow="1"/>
          <w:left w:val="double" w:sz="2" w:space="0" w:color="000000" w:shadow="1"/>
          <w:bottom w:val="double" w:sz="40" w:space="0" w:color="000000" w:shadow="1"/>
          <w:right w:val="double" w:sz="40" w:space="4" w:color="000000" w:shadow="1"/>
        </w:pBdr>
        <w:jc w:val="center"/>
        <w:rPr/>
      </w:pPr>
      <w:r>
        <w:rPr/>
        <w:t xml:space="preserve">                                                                                                     № </w:t>
      </w:r>
      <w:r>
        <w:rPr/>
        <w:t xml:space="preserve">21  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Является официальным печатным изданием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Большемордовско-Пошатского сельского поселения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Ельниковского муниципального района 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спублики Мордовия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Публикация официальных документов</w:t>
      </w:r>
    </w:p>
    <w:p>
      <w:pPr>
        <w:pStyle w:val="Heading2"/>
        <w:shd w:fill="FFFFFF" w:val="clear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  <w:t>Информация</w:t>
      </w:r>
    </w:p>
    <w:p>
      <w:pPr>
        <w:pStyle w:val="Heading2"/>
        <w:shd w:fill="FFFFFF" w:val="clear"/>
        <w:ind w:left="0" w:right="0" w:firstLine="708"/>
        <w:jc w:val="center"/>
        <w:rPr>
          <w:szCs w:val="26"/>
        </w:rPr>
      </w:pPr>
      <w:r>
        <w:rPr>
          <w:szCs w:val="26"/>
        </w:rPr>
        <w:t>прокуратуры Ельников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/>
        <w:t xml:space="preserve">       </w:t>
      </w:r>
      <w:r>
        <w:rPr/>
        <w:t>Суд удовлетворил исковые требования прокуратуры Ельниковского района о возложении обязанности на администрацию района произвести реконструкцию шахтных колодцев в п. Красная Горка. Прокуратурой Ельниковского района Республики Мордовия проведена проверка, в ходе которой выявлены нарушения при организации водоснабжения в п. Красная Горка. Установлено, что на территории данного поселка расположены 2 шахтных колодца, находящихся в ненадлежащем состоянии, и требующие приведения их в соответствующее состояние согласно нормам федерального законодательства. Таким образом, указанные обстоятельства создали угрозу жизни и здоровью населения и привели к нарушению законных прав граждан на качественное водоснабжение. По факту выявленных нарушений закона прокурором района направлено исковое заявление в районный суд с. Ельники, которое рассмотрено и полностью удовлетворено. Решение суда вступило в законную силу.</w:t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326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Редакция газеты – Администрация Большемордовско-Пошатского сельского поселения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Адрес редакции: 431375, РМ, Ельниковский район, с.Большие Мордовские Пошаты, тел 2-54-97.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Главный редактор – Глава Большемордовско-Пошатского сельского поселения Р.А.Кремчеев</w:t>
      </w:r>
    </w:p>
    <w:p>
      <w:pPr>
        <w:pStyle w:val="Normal"/>
        <w:tabs>
          <w:tab w:val="clear" w:pos="709"/>
          <w:tab w:val="left" w:pos="3260" w:leader="none"/>
        </w:tabs>
        <w:rPr>
          <w:sz w:val="20"/>
          <w:szCs w:val="20"/>
        </w:rPr>
      </w:pPr>
      <w:r>
        <w:rPr>
          <w:sz w:val="20"/>
          <w:szCs w:val="20"/>
        </w:rPr>
        <w:t>Выпуск газеты производится по мере необходимост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left="0" w:right="0" w:hanging="0"/>
      <w:textAlignment w:val="auto"/>
      <w:outlineLvl w:val="1"/>
    </w:pPr>
    <w:rPr>
      <w:sz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sz w:val="28"/>
      <w:szCs w:val="28"/>
      <w:lang w:val="en-US"/>
    </w:rPr>
  </w:style>
  <w:style w:type="paragraph" w:styleId="Msonormalmailrucssattributepostfix">
    <w:name w:val="msonormal_mailru_css_attribute_postfix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6:29:00Z</dcterms:created>
  <dc:creator>zOrg</dc:creator>
  <dc:description/>
  <cp:keywords/>
  <dc:language>en-US</dc:language>
  <cp:lastModifiedBy>Admin</cp:lastModifiedBy>
  <cp:lastPrinted>2024-06-26T15:11:00Z</cp:lastPrinted>
  <dcterms:modified xsi:type="dcterms:W3CDTF">2024-06-26T12:11:00Z</dcterms:modified>
  <cp:revision>144</cp:revision>
  <dc:subject/>
  <dc:title>Газета Большемордовско-Пошатского сельского поселения</dc:title>
</cp:coreProperties>
</file>