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ьниковского  муниципального  района 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Издается с ноября 2005 года.                                                 28.05.2025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№ </w:t>
      </w:r>
      <w:r>
        <w:rPr/>
        <w:t xml:space="preserve">21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Heading2"/>
        <w:shd w:fill="FFFFFF" w:val="clear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left="0" w:right="0" w:firstLine="708"/>
        <w:jc w:val="center"/>
        <w:rPr>
          <w:szCs w:val="26"/>
        </w:rPr>
      </w:pPr>
      <w:r>
        <w:rPr>
          <w:szCs w:val="26"/>
        </w:rPr>
        <w:t>Статья</w:t>
      </w:r>
    </w:p>
    <w:p>
      <w:pPr>
        <w:pStyle w:val="Heading2"/>
        <w:shd w:fill="FFFFFF" w:val="clear"/>
        <w:ind w:left="0" w:right="0" w:firstLine="708"/>
        <w:jc w:val="center"/>
        <w:rPr>
          <w:szCs w:val="26"/>
        </w:rPr>
      </w:pPr>
      <w:r>
        <w:rPr>
          <w:szCs w:val="26"/>
        </w:rPr>
        <w:t>прокуратуры Ельниковского района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  <w:t>Прокуратурой Ельниковского района восстановлены</w:t>
      </w:r>
    </w:p>
    <w:p>
      <w:pPr>
        <w:pStyle w:val="Normal"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  <w:t>трудовые права работников коммерческой организации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Прокуратурой района в феврале 2025 г. проведена проверка соблюдения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трудовых прав в ООО «Ост Клинкер», в ходе которой выявлены нарушения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закона, в том числе, в части охраны труда работников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  <w:lang w:eastAsia="ru-RU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К примеру, работодатель не обеспечил 5 работников организации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средствами индивидуальной защиты, а также в организации отсутствуют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личные карточки учета выдачи СИЗ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  <w:lang w:eastAsia="ru-RU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Кроме того, работодателем специальная оценка условий труда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не проводилась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  <w:lang w:eastAsia="ru-RU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Более того, 4 работника организации были допущены до исполнения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своих трудовых обязанностей без прохождения в установленном порядке</w:t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обучения и проверки знаний требований охраны труда, а также указанные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лица были приняты на работу без прохождения предварительного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медицинского осмотра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  <w:lang w:eastAsia="ru-RU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В целях устранения выявленных нарушений закона прокуратурой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района директору ООО «Ост Клинкер» внесено 1 представление, которое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рассмотрено и удовлетворено, а также по постановлениям прокурора района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директор организации привлечен к административной ответственности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по ч.ч. 1, 2, 3, 4 ст. 5.27.1 КоАП РФ с назначение наказания в виде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административных штрафов в размере свыше 40 тыс. руб., нарушения</w:t>
      </w:r>
    </w:p>
    <w:p>
      <w:pPr>
        <w:pStyle w:val="Normal"/>
        <w:rPr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странены.</w:t>
      </w: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Ельниковского района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редактор – Глава Большемордовско-Пошатского сельского поселения Р.А.Кремчеев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Выпуск газеты производится по мере необходимо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textAlignment w:val="auto"/>
      <w:outlineLvl w:val="1"/>
    </w:pPr>
    <w:rPr>
      <w:sz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29:00Z</dcterms:created>
  <dc:creator>zOrg</dc:creator>
  <dc:description/>
  <cp:keywords/>
  <dc:language>en-US</dc:language>
  <cp:lastModifiedBy>U</cp:lastModifiedBy>
  <cp:lastPrinted>2024-06-25T10:24:00Z</cp:lastPrinted>
  <dcterms:modified xsi:type="dcterms:W3CDTF">2025-05-28T11:24:00Z</dcterms:modified>
  <cp:revision>164</cp:revision>
  <dc:subject/>
  <dc:title>Газета Большемордовско-Пошатского сельского поселения</dc:title>
</cp:coreProperties>
</file>