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7.06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22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и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рокуратурой Ельниковского района проведен мониторинг состояния законности в сфере защиты прав и законных интересов несовершеннолетних, в ходе которого выявлены нарушения действующего законодательств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о, что находящиеся в муниципальной собственности Ельниковского муниципального района детские игровые спортивные площадки, не в полной мере отвечают требованиям, предъявляемым ГОСТ. Так, на спортивной игровой площадке, расположенной по адресу: ул. Садовая (территория парка), с. Ельники, отсутствует таблица (пиктограмма) с размещением на ней следующей информации: - время разрешенного использования спортивной площадки; - виды спорта, правила пользования оборудованием и сведения об ограничениях для пользователей, в том числе по росту, весу, уровню физической подготовленности и максимальному количеству лиц, одновременно находящихся на спортивной площадке; - наименование и адрес эксплуатирующей организации, ФИО и номера телефонов ответственных за техническое состояние спортивной площадки, по которым следует обращаться в случае неисправности или поломки оборудования. На детских игровых площадках, расположенных по адресам: пл.1 Мая, ул. Кирова, д. 1 (придомовая территория), ул. Кирова, 7А (придомовая территория), ул. Кирова, 7 Б (придомовая территория), ул. Садовая (территория парка) с. Ельники, не разработаны и не размещены информационные таблицы или доски, содержащие: - правила и возрастные требования при пользовании оборудованием; - номера телефонов службы спасения, скорой помощи; - номер(а) телефона(ов) для сообщения службе эксплуатации при неисправности и поломке оборудования. В этой связи прокурором Ельниковского района направлено исковое заявление в суд о возложении на администрацию района обязанности разместить информационные таблицы на детских игровых площадках. Районным судом с. Ельники требования прокурора удовлетворены в полном объеме. Решение суда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куратурой района в текущем году проведена проверка исполнения требований законодательства о доступности лицам с ограниченными возможностями здоровья объектов социальной инфраструктуры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, в деятельности ГКУ «Социальная защита населения по Ельниковскому муниципальному району Республики Мордовия» выявлены нарушения требований названного законодательства. Установлено, что в нарушение требований закона при входе в Учреждение информирующие тактильные таблички для людей с нарушением зрения с использованием рельефных знаков и символов, а также рельефно-точечного шрифта Брайля перед входом в здание с указанием наименования учреждения, времени оказания услуг (приемных часов) и перед входами во внутренние помещения, в которых оказываются услуги, с указанием номера и назначения помещения не установлены. Следует также отметить, что установка указанной информационной тактильной таблички со шрифтом Брайля для адаптации льготной категории граждан представляет собой меру, обеспечивающую удовлетворение их минимальных потребностей. В этой связи прокуратурой района в отношении исполняющего обязанности директора ГКУ «Социальная защита населения по Ельниковскому муниципальному району Республики Мордовия» возбуждено дело об административном правонарушении, предусмотренном ст. 9.13 КоАП РФ – уклонение от исполнения требований к обеспечению доступности для инвалидов объектов социальной, инженерной и транспортной инфраструктур. Исполняющему обязанности директора социального учреждения судом назначено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ой Ельниковского района в апреле текущего года проведена проверка исполнения требований законодательства в сфере обеспечения транспортной безопасности ООО «АТП Ельни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рки прокуратурой района установлено, что основным видом данной организации является деятельность сухопутного пассажирского транспорта: перевозки пассажиров в городском и пригородном сообщении. Так, выявлены факты неисполнения ООО «АТП Ельниковское» требований по обеспечению транспортной безопасности, а именно отсутствовал паспорт обеспечения транспортной безопасности, что нарушает права и законные интересы граждан на безопасность в транспортном средстве. Таким образом, в отношении генерального директора ООО «АТП Ельниковское» прокуратура района возбудила дело об административном правонарушении согласно ч. 1 ст. 11.15.1 КоАП РФ – неисполнение требований по обеспечению транспортной безопасности. Должностному лицу организации мировой суд назначил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06-26T12:47:00Z</dcterms:modified>
  <cp:revision>144</cp:revision>
  <dc:subject/>
  <dc:title>Газета Большемордовско-Пошатского сельского поселения</dc:title>
</cp:coreProperties>
</file>