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5.06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рокуратуры Ельниковского района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  <w:t xml:space="preserve">По требованию районной прокуратуры в начальной школе в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  <w:t>с. Ельники заменены деревянные окна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/>
      </w:pPr>
      <w:r>
        <w:rPr/>
        <w:t>Прокуратура Ельниковского района провела проверку исполнения законодательства в сфере соблюдения прав и законных интересов обучающихся в деятельности МОУ «Лицей». Установлено, что в нарушение требований законодательства конструкции окон, расположенных в кабинете № 13 здания начальной школы МОУ «Лицей», не обеспечивают возможность проведения проветривания классного помещения в любое время года, что ставит под угрозу здоровье обучающихся, имеющих различные заболевания, а также указывает на отсутствие проведения педагогическими работниками санитарно- противоэпидемиологических и профилактических мероприятий, необходимых для поддержания здоровья несовершеннолетних в процессе обучения. Таким образом, эксплуатируемые зданием начальной школы МОУ «Лицей» оконные блоки в кабинете № 13 находятся в ненадлежащем техническом состоянии, что в свою очередь является последствием необеспечения педагогическими работниками проветривания указанного помещения. В ноябре 2024 года прокуратурой района по результатам проведенной проверки врио директора МОУ «Лицей» с. Ельники внесено представление об устранении нарушений закона, однако нарушения устранены не были. В связи с чем, прокуратура района обратилась в суд с требованием обязать директора учреждения устранить выявленные нарушения. Исковые требования прокурора судом удовлетворены. Решение суда исполнено в полном объеме.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center"/>
        <w:rPr>
          <w:b/>
          <w:b/>
        </w:rPr>
      </w:pPr>
      <w:r>
        <w:rPr>
          <w:b/>
        </w:rPr>
        <w:t>По требованию районной прокуратуры устранены нарушения законодательства при производстве молочной и молокосодержащей продукции в деятельности         коммерческой организации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both"/>
        <w:rPr/>
      </w:pPr>
      <w:r>
        <w:rPr/>
        <w:t>Прокуратура Ельниковского района провела проверку исполнения законодательства в сфере соблюдения требований законодательства при производстве молочной и молокосодержащей продукции в деятельности ООО «Глубинка». Установлено, что организацией приняты 2 партии молока сырого коровьего по массе, несоответствующей ветеринарной справке, а также время прибытия сырого молока не соответствует времени оформления ветеринарной справки. Тем самым, не предоставлялось возможным достоверно установить прослеживаемость сырья. Кроме того, в журнале контроля антибиотиков в молоке работниками организации не указывается № партии, а также количество молока от которой отбирались пробы для проведения исследования на антибиотики. Таким образом, не представлялось возможным достоверно установить соблюдение организацией плана проведения производственного контроля. В целях устранения выявленных нарушений закона прокуратурой района директору ООО «Глубинка» внесено 1 представление, которое рассмотрено и удовлетворено, к дисциплинарной ответственности привлечено 1 должностное лицо, а также по постановлению прокурора района заведующая лабораторией организации привлечена к административной ответственности по ч. 1 ст. 14.43 КоАП РФ с назначением наказания в виде административного штрафа в размере 10 тыс. руб., нарушения устранены.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center"/>
        <w:rPr>
          <w:b/>
          <w:b/>
        </w:rPr>
      </w:pPr>
      <w:r>
        <w:rPr>
          <w:b/>
        </w:rPr>
        <w:t>Прокуратурой Ельниковского района восстановлены трудовые права работников муниципального учреждения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both"/>
        <w:rPr/>
      </w:pPr>
      <w:r>
        <w:rPr/>
        <w:t>Прокуратурой района проведена проверка соблюдения трудовых прав в деятельности МУ «Ельниковский районный дом культуры», в ходе которой выявлены следующие нарушения закона. К примеру, работники учреждения под роспись не ознакомлены с приказами о предоставлении отпусков, переводе и увольнении. В учреждении отсутствовали правила внутреннего трудового распорядка, в дополнительных соглашениях к трудовым договорам работников учреждения не указан размер выплаты по повышающему коэффициента, который также является составной частью заработной платы и существенным условием трудового договора. Кроме того, в трудовых договорах работников не установлен режим рабочего времени и времени отдыха. Заработная плата за первую половину декабря 2024 года работникам учреждения выплачена с нарушением сроков выплаты заработной платы. В целях устранения выявленных нарушений закона прокуратурой района директору МУ ««Ельниковский районный дом культуры» внесено 1 представление, которое рассмотрено и удовлетворено, к дисциплинарной ответственности привлечено 1 должностное лицо, а также по постановлениям прокурора района директор учреждения привлечен к административной ответственности по ч.ч. 1, 4 ст. 5.27 и ч. 1 ст. 5.31 КоАП РФ с назначением наказаний в виде предупреждений и административного штрафа в размере 10 тыс. руб., нарушения устранены.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center"/>
        <w:rPr>
          <w:b/>
          <w:b/>
        </w:rPr>
      </w:pPr>
      <w:r>
        <w:rPr>
          <w:b/>
        </w:rPr>
        <w:t>По требованию районной прокуратуры фельдшерско- акушерский пункт Ельниковского муниципального района будет оснащен необходимым оборудованием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both"/>
        <w:rPr/>
      </w:pPr>
      <w:r>
        <w:rPr/>
        <w:t>Прокуратура Ельниковского района провела проверку исполнения законодательства в сфере здравоохранения в деятельности ГБУЗ Республики Мордовия «Краснослободская центральная районная больница». Установлено, что в фельдшерско-акушерском пункте, расположенном в с. Каньгуши Ельниковского района, отсутствуют тонометр для измерения артериального давления, роторасширитель одноразовый, языкодержатель, анализатор уровня сахара крови портативный с тест-полосками, емкости для сбора бытовых и медицинских отходов и набор гинекологических инструментов. Выявленные факты нарушают права и законные интересы граждан, в том числе несовершеннолетних, на получение качественной и специализированной медицинской помощи. Прокуратура района обратилась в суд с требованием обязать главного врача больницы устранить выявленные нарушения. Исковые требования прокурора удовлетворены судом в полном объеме. Исполнение решения суда находится на контроле прокуратуры района.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5-04-09T10:29:00Z</cp:lastPrinted>
  <dcterms:modified xsi:type="dcterms:W3CDTF">2025-06-05T09:07:00Z</dcterms:modified>
  <cp:revision>144</cp:revision>
  <dc:subject/>
  <dc:title/>
</cp:coreProperties>
</file>