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Издается с ноября 2005 года.                                                 28.06.2024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№ </w:t>
      </w:r>
      <w:r>
        <w:rPr/>
        <w:t xml:space="preserve">23  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Heading2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left="0" w:right="0" w:firstLine="708"/>
        <w:jc w:val="center"/>
        <w:rPr>
          <w:szCs w:val="26"/>
        </w:rPr>
      </w:pPr>
      <w:r>
        <w:rPr>
          <w:szCs w:val="26"/>
        </w:rPr>
        <w:t>Статьи</w:t>
      </w:r>
    </w:p>
    <w:p>
      <w:pPr>
        <w:pStyle w:val="Heading2"/>
        <w:shd w:fill="FFFFFF" w:val="clear"/>
        <w:ind w:left="0" w:right="0" w:firstLine="708"/>
        <w:jc w:val="center"/>
        <w:rPr>
          <w:szCs w:val="26"/>
        </w:rPr>
      </w:pPr>
      <w:r>
        <w:rPr>
          <w:szCs w:val="26"/>
        </w:rPr>
        <w:t>прокуратуры Ельник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жители Ельниковского муниципального район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</w:t>
      </w:r>
      <w:r>
        <w:rPr/>
        <w:t>Прокуратура Ельниковского района напоминает о недопущении образования свалочных очагов и навалов мусора. Не вывозите бытовые отходы в лесополосы, не оставляйте мусор возле обочин! Загрязнение поверхности почвы твердыми коммунальными отходами отличается от многих других техногенных воздействий тем, что оно дает постепенную нагрузку на среду, не вызывает быструю ответную реакцию. В составе мусора могут оказаться ядовитые вещества, такие, как ртуть или другие тяжелые металлы, химические соединения, которые растворяются в дождевых и снеговых водах и затем попадают в водоемы и грунтовые воды. В поверхности слоев свалок содержатся: цинк до 70%, медь, никель до 20%, кадмий, ртуть, свинец. Загрязнение растительности, в частности, выращиваемых овощей и фруктов происходит на расстоянии километра от свалки. В докладе Всемирной конференции представителей ВОЗ, касающемся влияние свалок на здоровье человека, опубликованы следующие данные: - на 63% повышен риск рождения младенцев с врожденными пороками развития у женщин, живущих рядом со свалками, оцененными как «области высокого риска», и на 12% - у женщин, проживающих рядом с неактивными свалками; - повышение риска развития у населения рака гортани, поджелудочной железы, печени; - увеличение заболеваний сердечно-сосудистой, нервной, мочеполовой систем; - оказывает долгосрочный эффект не только на живущих возле свалок людей, но и на их потомство. Кроме того, бродячие животные, грызуны и насекомые, питающиеся на свалках, являются источниками распространения различных опасных инфекционных заболеваний. Таким образом, вывоз отходов на несанкционированные свалки и навалы мусора представляют собой экологическую, эпидемиологическую опасности для всего живого. Только пересмотрев свое отношение к окружающей среде, как к среде обитания и жизнедеятельности человека, выработав ответственности за собственное благополучие и экологическое благополучие окружающей среды, и умение вести себя в ней в соответствии с общечеловеческими нормами морали, мы можем справиться с этой проблемой, создающей угрозу для всего живого на нашей планете! Также разъясняю, что согласно ст. 28 Федерального закона № 89-ФЗ «Об отходах производства и потребления» неисполнение или ненадлежащее исполнение законодательства Российской Федерации в области обращения с отходами влечет за собой дисциплинарную, административную, уголовную и гражданско-правовую ответственность в соответствии с законодательством Российской Федерации. Ответственность за организацию несанкционированной свалки предусмотрена статьей 8.2 КоАП РФ (несоблюдение требований в области охраны окружающей среды при обращении с отходами производства и потребления). По данной норме закона предусмотрен административный штраф, который для граждан установлен в размере от двух тысяч до трех тысяч рублей. Помимо административной к нарушителям могут быть применены и меры уголовной ответственности по ст. 247 УК РФ с применением наказания от штрафа до лишения свободы сроком на 8 лет. Прокуратура Ельник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60" w:leader="none"/>
        </w:tabs>
        <w:jc w:val="center"/>
        <w:rPr>
          <w:b/>
          <w:b/>
        </w:rPr>
      </w:pPr>
      <w:r>
        <w:rPr>
          <w:b/>
        </w:rPr>
        <w:t xml:space="preserve">Срок присвоения адреса объекту недвижимости при подаче </w:t>
      </w:r>
    </w:p>
    <w:p>
      <w:pPr>
        <w:pStyle w:val="Normal"/>
        <w:tabs>
          <w:tab w:val="clear" w:pos="709"/>
          <w:tab w:val="left" w:pos="3260" w:leader="none"/>
        </w:tabs>
        <w:jc w:val="center"/>
        <w:rPr>
          <w:b/>
          <w:b/>
        </w:rPr>
      </w:pPr>
      <w:r>
        <w:rPr>
          <w:b/>
        </w:rPr>
        <w:t>электронного заявления сокращен вдвое.</w:t>
      </w:r>
    </w:p>
    <w:p>
      <w:pPr>
        <w:pStyle w:val="Normal"/>
        <w:tabs>
          <w:tab w:val="clear" w:pos="709"/>
          <w:tab w:val="left" w:pos="3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  <w:t xml:space="preserve">        </w:t>
      </w:r>
      <w:r>
        <w:rPr/>
        <w:t>Постановлением Правительства Российской Федерации от 05.02.2024 № 124 внесены изменения в постановление Правительства Российской Федерации от 19.11.2014 № 1221 «Об утверждении правил присвоения, изменения и аннулирования адресов». Так, с 05.02.2024 года уполномоченный орган должен присвоить объекту адрес, аннулировать его или отказать в этих действиях в течение 5 рабочих дней с даты поступления электронного заявления. Ранее предельный срок составлял 10 рабочих дней независимо от формы документа. Новшество не касается ситуаций, когда в уполномоченный орган подают бумажное заявление. Кроме того, с 1 марта 2024 года, например, вместе с решением присвоить адрес уполномоченный орган направляет заявителю выписку из адресного государственного реестра, ранее данную выписку к решению не прилагали. Соответствующие изменения вступили в силу 05.02.2024.</w:t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Р.А.Кремчеев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textAlignment w:val="auto"/>
      <w:outlineLvl w:val="1"/>
    </w:pPr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29:00Z</dcterms:created>
  <dc:creator>zOrg</dc:creator>
  <dc:description/>
  <cp:keywords/>
  <dc:language>en-US</dc:language>
  <cp:lastModifiedBy>Admin</cp:lastModifiedBy>
  <cp:lastPrinted>2024-06-25T10:24:00Z</cp:lastPrinted>
  <dcterms:modified xsi:type="dcterms:W3CDTF">2024-07-02T06:50:00Z</dcterms:modified>
  <cp:revision>150</cp:revision>
  <dc:subject/>
  <dc:title>Газета Большемордовско-Пошатского сельского поселения</dc:title>
</cp:coreProperties>
</file>