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ьниковского  муниципального  района 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>Издается с ноября 2005 года.                                                              06.06.2025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          № </w:t>
      </w:r>
      <w:r>
        <w:rPr/>
        <w:t>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рокуратуры Ельниковского района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3 годам лишения свободы условно приговорен житель Ельниковского района за незаконное хранение боеприпасов и взрывчатых веществ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 учетом позиции государственного обвинителя прокуратуры Ельниковского района 57-летний житель Ельниковского района признан виновным по ч.1 ст.222 Уголовного кодекса РФ (незаконное хранение боеприпасов) и ч.1 ст.222.1 Уголовного кодекса РФ (</w:t>
      </w:r>
      <w:bookmarkStart w:id="0" w:name="_Hlk200103043"/>
      <w:r>
        <w:rPr>
          <w:sz w:val="26"/>
          <w:szCs w:val="26"/>
        </w:rPr>
        <w:t>незаконное хранение взрывчатых веществ</w:t>
      </w:r>
      <w:bookmarkEnd w:id="0"/>
      <w:r>
        <w:rPr>
          <w:sz w:val="26"/>
          <w:szCs w:val="26"/>
        </w:rPr>
        <w:t>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 суде установлено, что подсудимый в своем доме в двух металлических ящиках незаконно хранил промышленно изготовленный бездымный порох массой 322 грамма и дымным порохом массой 84 грамма, а также 150 разнокалиберных патронов. Соответствующего разрешения на хранение взрывчатого вещества и боеприпасов мужчина не имел. Выяснилось, что до 2019 года осужденный являлся охотником. По истечении срока лицензии оружие он выдал правоохранительным органам, а порох и патроны оставил себе, при этом зная, что это незаконно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дсудимый вину в совершении преступления признал полностью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уд приговорил мужчину к наказанию в виде 3 лет лишения свободы условно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 xml:space="preserve">Прокуратура Ельниковского района 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Главный редактор – Глава Большемордовско-Пошатского сельского поселения Кремчеев Р.А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Выпуск газеты производится по мере необходимости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cs="Calibri"/>
      <w:b/>
      <w:bC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Franklin Gothic Demi Cond;Arial" w:hAnsi="Franklin Gothic Demi Cond;Arial" w:cs="Franklin Gothic Demi Cond;Arial"/>
      <w:b/>
      <w:bCs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pacing w:val="-10"/>
      <w:sz w:val="10"/>
      <w:szCs w:val="10"/>
    </w:rPr>
  </w:style>
  <w:style w:type="character" w:styleId="FontStyle13">
    <w:name w:val="Font Style13"/>
    <w:qFormat/>
    <w:rPr>
      <w:rFonts w:ascii="Franklin Gothic Demi Cond;Arial" w:hAnsi="Franklin Gothic Demi Cond;Arial" w:cs="Franklin Gothic Demi Cond;Arial"/>
      <w:sz w:val="18"/>
      <w:szCs w:val="18"/>
    </w:rPr>
  </w:style>
  <w:style w:type="character" w:styleId="FontStyle14">
    <w:name w:val="Font Style14"/>
    <w:qFormat/>
    <w:rPr>
      <w:rFonts w:ascii="Century Schoolbook" w:hAnsi="Century Schoolbook" w:cs="Century Schoolbook"/>
      <w:sz w:val="14"/>
      <w:szCs w:val="14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bCs/>
      <w:sz w:val="22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pelle">
    <w:name w:val="spelle"/>
    <w:basedOn w:val="Style13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erpurlmark">
    <w:name w:val="serp-url__mar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4">
    <w:name w:val="Style2"/>
    <w:basedOn w:val="Normal"/>
    <w:qFormat/>
    <w:pPr>
      <w:widowControl w:val="false"/>
      <w:suppressAutoHyphens w:val="true"/>
      <w:autoSpaceDE w:val="false"/>
      <w:spacing w:lineRule="exact" w:line="946"/>
    </w:pPr>
    <w:rPr>
      <w:rFonts w:ascii="Franklin Gothic Demi Cond;Arial" w:hAnsi="Franklin Gothic Demi Cond;Arial" w:cs="Calib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89"/>
      <w:jc w:val="center"/>
    </w:pPr>
    <w:rPr>
      <w:rFonts w:ascii="Franklin Gothic Demi Cond;Arial" w:hAnsi="Franklin Gothic Demi Cond;Arial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113"/>
      <w:jc w:val="center"/>
    </w:pPr>
    <w:rPr>
      <w:rFonts w:ascii="Franklin Gothic Demi Cond;Arial" w:hAnsi="Franklin Gothic Demi Cond;Arial"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1:00Z</dcterms:created>
  <dc:creator>admin13</dc:creator>
  <dc:description/>
  <cp:keywords/>
  <dc:language>en-US</dc:language>
  <cp:lastModifiedBy>U</cp:lastModifiedBy>
  <cp:lastPrinted>2025-04-09T10:29:00Z</cp:lastPrinted>
  <dcterms:modified xsi:type="dcterms:W3CDTF">2025-06-06T11:52:00Z</dcterms:modified>
  <cp:revision>148</cp:revision>
  <dc:subject/>
  <dc:title/>
</cp:coreProperties>
</file>