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10.06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0.06.2025 ГОДА №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6.12.2024  № 124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 10.06.2025                                                                                № 14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ольшие Мордовские Поша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Большемордовско-Пошатского сельского поселения от 26.12.2024  № 124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вет депутатов Большемордовско-Пошатского сельского поселения Ельниковского муниципального района Республики Мордовия р е ш и л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решение Совета депутатов Большемордовско-Пошатского сельского поселения  от 26.12.2024  № 124 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«1. Утвердить бюджет </w:t>
      </w:r>
      <w:r>
        <w:rPr>
          <w:sz w:val="26"/>
          <w:szCs w:val="26"/>
        </w:rPr>
        <w:t>Большемордовско-Пошатского</w:t>
      </w:r>
      <w:r>
        <w:rPr>
          <w:rFonts w:eastAsia="Arial"/>
          <w:sz w:val="26"/>
          <w:szCs w:val="26"/>
        </w:rPr>
        <w:t xml:space="preserve"> сельского поселения Ельниковского муниципального района Республики Мордовия на 2025 год по доходам в сумме в сумме </w:t>
      </w:r>
      <w:r>
        <w:rPr>
          <w:bCs/>
          <w:color w:val="000000"/>
          <w:sz w:val="26"/>
          <w:szCs w:val="26"/>
        </w:rPr>
        <w:t xml:space="preserve">3245,6 </w:t>
      </w:r>
      <w:r>
        <w:rPr>
          <w:rFonts w:eastAsia="Arial"/>
          <w:sz w:val="26"/>
          <w:szCs w:val="26"/>
        </w:rPr>
        <w:t xml:space="preserve">тыс. рублей и по расходам в сумме </w:t>
      </w:r>
      <w:r>
        <w:rPr>
          <w:bCs/>
          <w:color w:val="000000"/>
          <w:sz w:val="26"/>
          <w:szCs w:val="26"/>
        </w:rPr>
        <w:t xml:space="preserve">3710,7 </w:t>
      </w:r>
      <w:r>
        <w:rPr>
          <w:rFonts w:eastAsia="Arial"/>
          <w:sz w:val="26"/>
          <w:szCs w:val="26"/>
        </w:rPr>
        <w:t>тыс.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2) приложения   1, 2, 3, 4, 6  изложить в следующей редакции /прилагаются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6"/>
          <w:szCs w:val="26"/>
          <w:lang w:eastAsia="hi-IN" w:bidi="hi-IN"/>
        </w:rPr>
        <w:t xml:space="preserve">             </w:t>
      </w:r>
      <w:r>
        <w:rPr>
          <w:bCs/>
          <w:kern w:val="2"/>
          <w:sz w:val="26"/>
          <w:szCs w:val="26"/>
          <w:lang w:eastAsia="hi-IN" w:bidi="hi-IN"/>
        </w:rPr>
        <w:t>2</w:t>
      </w:r>
      <w:r>
        <w:rPr>
          <w:kern w:val="2"/>
          <w:sz w:val="26"/>
          <w:szCs w:val="26"/>
          <w:lang w:eastAsia="hi-IN" w:bidi="hi-IN"/>
        </w:rPr>
        <w:t>. Настоящее решение вступает в силу со дня его официального опубликования в газете «Большемордовско-Пошатские  вести»</w:t>
      </w:r>
      <w:r>
        <w:rPr>
          <w:sz w:val="26"/>
          <w:szCs w:val="26"/>
        </w:rPr>
        <w:t xml:space="preserve"> и распространяет свое действие на правоотношения, возникшие с 10.06.2025 год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в ред. решения Совета депутатов  от  31.03.2025  №134, от 10.06.2025  №141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  <w:b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8"/>
        <w:gridCol w:w="1126"/>
        <w:gridCol w:w="1126"/>
        <w:gridCol w:w="1171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 2 02 4001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 117 14030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202 49999 1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8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6.02.2025  №127, от 31.03.2025  №134, от 25.04.2025  №135, от 10.06.2025  №14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67"/>
        <w:gridCol w:w="329"/>
        <w:gridCol w:w="96"/>
        <w:gridCol w:w="642"/>
        <w:gridCol w:w="67"/>
        <w:gridCol w:w="567"/>
        <w:gridCol w:w="992"/>
        <w:gridCol w:w="110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06.02.2025  №127, от 31.03.2025  №134, от 25.04.2025  №135, от 10.06.2025  №141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. решения Совета депутатов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06.02.2025  №127, от 31.03.2025  №134, от 25.04.2025  №135, от 10.06.2025  №141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533"/>
        <w:gridCol w:w="1012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textAlignment w:val="bottom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137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 </w:t>
            </w:r>
            <w:r>
              <w:rPr>
                <w:color w:val="000000"/>
                <w:sz w:val="18"/>
                <w:szCs w:val="18"/>
                <w:highlight w:val="yellow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205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в ред. решения Совета депутатов  от 31.03.2025  №134, от 25.04.2025  №135, от 10.06.2025  №141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  <w:gridCol w:w="1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4" w:name="RANGE!A1%253AE57"/>
            <w:bookmarkStart w:id="5" w:name="RANGE!A1%253AE57"/>
            <w:bookmarkEnd w:id="5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</w:rPr>
              <w:t>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1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71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5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ормальный (таблица)"/>
    <w:basedOn w:val="Normal"/>
    <w:next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5-04-02T08:57:00Z</cp:lastPrinted>
  <dcterms:modified xsi:type="dcterms:W3CDTF">2025-06-10T13:07:00Z</dcterms:modified>
  <cp:revision>198</cp:revision>
  <dc:subject/>
  <dc:title>Типовое решение</dc:title>
</cp:coreProperties>
</file>