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02.07.2025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рокуратуры Ельниковского района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головок: «С 1 сентября 2025 года выпускники колледжей, поступающие в вузы на обучение по тому же профилю, освобождаются от сдачи ЕГЭ»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21.04.2025 № 85-ФЗ внесены изменения в статью 70 Федерального закона «Об образовании в Российской Федерации», которым с 1 сентября 2025 года абитуриенту, имеющему среднее профессиональное образование, направленность (профиль) которого соответствует направленности (профилю) программ бакалавриата, программ специалитета, предоставляется право приема на обучение по программам бакалавриата, программам специалитета в образовательные организации высшего образования по результатам вступительных испытаний, форма и перечень которых определяются образовательной организацией высше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ответствие направленности (профиля) программ бакалавриата, программ специалитета направленности (профилю) среднего профессионального образования определяется образовательной организацией высшего образования.</w:t>
      </w:r>
      <w:bookmarkStart w:id="0" w:name="_GoBack"/>
      <w:bookmarkEnd w:id="0"/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головок: «Внесены изменения в Федеральный закон от 07.07.2003 №126-ФЗ «О связи»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01.04.2025 № 41-ФЗ «О создании государственной информационной системы противодействия правонарушениям, совершаемым с использованием информационных и коммуникационных технологий, и о внесении изменений в отдельные законодательные акты Российской Федерации» внесены изменения в Федеральный закон «О связ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01.09.2025 абонент будет вправе отказаться от массовых и автоматических вызов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, абонент в порядке, установленном Правительством Российской Федерации, вправе направить оператору связи отказ от получения массовых вызовов. Оператор связи будет обязан прекратить массовые вызовы абоненту, направившему указанному оператору отка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ршать такие звонки в сети связи общего пользования разрешат с согласия абонента. Оно должно выражаться в действиях, которые позволяют однозначно определить абонента и достоверно установить его желание получать данные вызовы. Их признают совершенными без согласия, если инициатор (заказчик вызовов или оператор связи) не докажет, что оно е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инициатор вызовов - заказчик, то он должен заключить с оператором связи договор об оказании услуг по совершению массовых или автоматических вызов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ссовые вызовы, осуществляемые с нарушением указанных требований  закона, будут являться незаконными, за исключением массовых вызовов, осуществляемых по инициативе государственных органов и подведомственных им организаций, органов местного самоуправления и подведомственных им организаций, а также иных органов и (или) организаций, перечень которых устанавливается Прави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того, с 01.09.2025, если инициатором телефонного звонка является организация, то оператор передаст на устройство пользователя данные о том, кто звонит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головок: «Введена административная ответственность за несоблюдение требований к содержанию домашних животных»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30.11.2024 № 440-ФЗ внесены изменения в статью 8.52 Кодекса Российской Федерации об административных правонарушениях, которыми введена административная ответственность за несоблюдение требований к содержанию домашних животных, которые действуют с 11.12.202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анное правонарушение повлечет предупреждение или наложение административного штрафа на граждан в размере от 1,5 тыс. до 3 тыс. рублей; на должностных лиц – от 5 тыс. до 15 тыс. рублей; на юридических лиц – от 15 тыс. до 3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усмотренная частью 1 статьи 8.52 КоАП РФ административная ответственность не применяется к владельцу животного в случае, если такое нарушение допущено в результате действий (бездействия) иного лица, осуществляющего либо обязанного по поручению владельца животного осуществлять непосредственный надзор за животным, а также в случае, если животное выбыло из владения лица в результате противоправных действий других лиц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головок: «Федеральным законом от 21.04.2025   № 102-ФЗ введена уголовная ответственность за несообщение в органы правопорядка о подготовке диверсии в случае, если лицо достоверно об этом знало»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т. 205.6 УК РФ (несообщение о преступлении) внесены изменения и введена уголовная ответственность для лиц, не уведомивших компетентные органы о преступлении и лицах, которые по достоверно известным сведениям готовят, совершают или совершили хотя бы одно из преступлений диверсионной направленности, предусмотренных статьями 281, 281.1 , 281.2 , 281.3 УК РФ (диверсия; содействие такой деятельности; прохождения обучения для осуществления диверсионной деятельности; организация диверсионного сообщества и участие в не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версией признается совершение взрыва, поджога или иных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е вреда здоровью людей и (или) компонентам природной среды, если эти действия совершены в целях подрыва экономической безопасности и (или) обороноспособности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совершение указанного преступления предусмотрено наказание в виде штрафа в размере до ста тысяч рублей или в размере заработной платы или иного дохода осужденного за период до шести месяцев, либо принудительных работ на срок до одного года, либо лишения свободы на тот же срок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Прокуратура Ельниковск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b/>
      <w:bCs/>
      <w:sz w:val="22"/>
    </w:rPr>
  </w:style>
  <w:style w:type="character" w:styleId="Style18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3"/>
    <w:qFormat/>
    <w:rPr/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Serpurlmark">
    <w:name w:val="serp-url__mar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5-04-09T10:29:00Z</cp:lastPrinted>
  <dcterms:modified xsi:type="dcterms:W3CDTF">2025-07-02T06:36:00Z</dcterms:modified>
  <cp:revision>150</cp:revision>
  <dc:subject/>
  <dc:title/>
</cp:coreProperties>
</file>