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22.07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2.07.2024 года  № 104-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 исполнении бюджета Большемордовского-Пошатского сельского поселения Ельниковского муниципального  района за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Большемордовско-Пошатского сельского поселения от 28.12.2023  № 86 «О бюджете Большемордовско-Пошатского сельского поселения Ельников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ьшемордовско-Пошатского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льниковского  муниципального района Республики Мордовия </w:t>
      </w:r>
      <w:r>
        <w:rPr>
          <w:rFonts w:cs="Times New Roman" w:ascii="Times New Roman" w:hAnsi="Times New Roman"/>
          <w:sz w:val="26"/>
          <w:szCs w:val="26"/>
        </w:rPr>
        <w:t xml:space="preserve">с фактически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ходами на оплату их труда</w:t>
      </w:r>
      <w:r>
        <w:rPr>
          <w:rFonts w:cs="Times New Roman" w:ascii="Times New Roman" w:hAnsi="Times New Roman"/>
          <w:sz w:val="26"/>
          <w:szCs w:val="26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очередного отпуска главе Большемордовско-Пошатского сельского поселения Кремчееву Р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2.07.2024  № 1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БОЛЬШЕМОРДОВСКОГО-ПОШАТСКОГО СЕЛЬСКОГО ПОСЕЛЕНИЯ  ЕЛЬНИКОВСКОГО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ольшемордовско-Пошатского сельского поселения Ельниковского муниципального района Республики Мордовия Совет  депутатов   Большемордовско-Пошатского    сельского     поселения    р е ш и л: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ет  об исполнении  бюджета Большемордовско-Пошатского сельского поселения Ельниковского  муниципального   района Республики Мордовия  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  2024 года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 доходам  в  сумме </w:t>
      </w:r>
      <w:r>
        <w:rPr>
          <w:color w:val="000000"/>
          <w:sz w:val="28"/>
          <w:szCs w:val="28"/>
        </w:rPr>
        <w:t xml:space="preserve">3 898 645,02 </w:t>
      </w:r>
      <w:r>
        <w:rPr>
          <w:sz w:val="28"/>
          <w:szCs w:val="28"/>
        </w:rPr>
        <w:t>рублей, по  расходам  в  сумме 726 239,49 рублей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фактическое  поступление доход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 2024 года:  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 видам  согласно  приложению  1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распределение  расходов  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ртал  2024 года: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 статьям  и видам  расходов  функциональной  классификации  расходов  бюджетов  согласно  приложению  2.        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мер поступлений из источников финансирования дефицита бюджета согласно приложения 3.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 момента официального опубликования.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льшемордовско-Пошат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  муниципального    района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2.07.2024   № 105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8.12.2023  № 86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Большемордовско-Пошатского  сельского поселения Ельниковского муниципального района    р е ш и л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Большемордовско-Пошатского сельского поселения  от 28.12.2023  № 86  «О бюджете Большемордовско-Пошатского сельского поселения Ельниковского муниципального района Республики Мордовия на 2024 год и на плановый период 2025 и 2026 годов» следующие изменения и допол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ункт 1 статьи 1 изложить в новой редакции: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бюджет Большемордовско-Пошатского сельского поселения Ельниковского муниципального района Республики Мордовия на 2024 год по доходам в сумме 5360,6 тыс. рублей и по расходам в сумме 5416,6  тыс. рублей,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вышением расходов над доходами в сумме 56,0 тыс. рублей, исходя из уровня инфля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вышающего 3,9 процента (декабрь 2024 года к декабрю 202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я  1,2,3,4,6 изложить в новой  редакции (прилагаются)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опубликования (обнародования) </w:t>
      </w:r>
      <w:r>
        <w:rPr>
          <w:sz w:val="28"/>
          <w:szCs w:val="28"/>
        </w:rPr>
        <w:t xml:space="preserve">в газете «Большемордовско-Пошатские    вести»  и  подлежит размещению   на официальном сайте в сети «Интернет» по адресу: </w:t>
      </w:r>
      <w:r>
        <w:rPr>
          <w:bCs/>
          <w:color w:val="273350"/>
          <w:sz w:val="28"/>
          <w:szCs w:val="28"/>
          <w:shd w:fill="FFFFFF" w:val="clear"/>
        </w:rPr>
        <w:t>https://bolshemordovsko-poshatskoe-r13.gosweb.gosuslugi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Cs/>
          <w:color w:val="273350"/>
          <w:sz w:val="28"/>
          <w:szCs w:val="28"/>
          <w:shd w:fill="FFFFFF" w:val="clear"/>
        </w:rPr>
      </w:pPr>
      <w:r>
        <w:rPr>
          <w:bCs/>
          <w:color w:val="2733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, от  22.07.2024  №105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  <w:br/>
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4 ГОД И НА ПЛАНОВЫЙ ПЕРИОД 2025 И 2026 ГОДОВ</w:t>
        <w:b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253AE39"/>
            <w:bookmarkStart w:id="1" w:name="RANGE!A1%253AE39"/>
            <w:bookmarkEnd w:id="1"/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10</w:t>
            </w:r>
            <w:r>
              <w:rPr>
                <w:color w:val="000000"/>
                <w:sz w:val="20"/>
                <w:szCs w:val="20"/>
              </w:rPr>
              <w:t xml:space="preserve">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9999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5118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5118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2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3002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00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0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 117 14030 10 0000 15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9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202 49999 1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Республики Мордовия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 38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, от  22.07.2024  №105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0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2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</w:t>
            </w:r>
          </w:p>
        </w:tc>
      </w:tr>
      <w:tr>
        <w:trPr>
          <w:trHeight w:val="7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, от  22.07.2024  №105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" w:name="RANGE!A1%253AK160"/>
            <w:bookmarkStart w:id="3" w:name="RANGE!A1%253AK160"/>
            <w:bookmarkEnd w:id="3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1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,2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, от  22.07.2024  №105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645"/>
        <w:gridCol w:w="900"/>
        <w:gridCol w:w="1080"/>
        <w:gridCol w:w="1080"/>
        <w:gridCol w:w="1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2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,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ьгуша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 хозя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6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,1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4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й Совета депутатов  от  28.03.2024  № 96, от  01.07.2024  №102, от  22.07.2024  №105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lang w:eastAsia="ru-RU"/>
        </w:rPr>
        <w:t>ВНУТРЕННЕГО ФИНАНСИРОВАНИЯ ДЕФИЦИТА БЮДЖЕТА ЕЛЬНИКОВСКОГО МУНИЦИПАЛЬНОГО РАЙОНА  РЕСПУБЛИКИ МОРДОВИЯ 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10"/>
        <w:gridCol w:w="1260"/>
        <w:gridCol w:w="1260"/>
        <w:gridCol w:w="1270"/>
      </w:tblGrid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%253AE57"/>
            <w:bookmarkEnd w:id="4"/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10 0000 6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</w:rPr>
              <w:t>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2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36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21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36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36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360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24,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59,1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16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2.07.2024   № 1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numPr>
          <w:ilvl w:val="0"/>
          <w:numId w:val="0"/>
        </w:numPr>
        <w:spacing w:before="108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b/>
          <w:color w:val="000000"/>
          <w:sz w:val="28"/>
          <w:szCs w:val="28"/>
        </w:rPr>
        <w:t xml:space="preserve">Большемордовско-Пошатского 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sz w:val="28"/>
          <w:szCs w:val="28"/>
        </w:rPr>
        <w:t xml:space="preserve">с фактическими </w:t>
      </w:r>
      <w:r>
        <w:rPr>
          <w:b/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6 ст. 52 Федерального Закона от  06.10.2003 г № 131-ФЗ </w:t>
      </w:r>
      <w:r>
        <w:rPr>
          <w:bCs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Совет Большемордовско-Пошатского 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Ельниковского  муниципального района Республики Мордовия р е ш и л:</w:t>
      </w:r>
    </w:p>
    <w:p>
      <w:pPr>
        <w:pStyle w:val="Normal"/>
        <w:shd w:fill="FFFFFF" w:val="clear"/>
        <w:ind w:right="265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ведения о численности муниципальных служащих </w:t>
      </w:r>
      <w:r>
        <w:rPr>
          <w:color w:val="000000"/>
          <w:sz w:val="28"/>
          <w:szCs w:val="28"/>
        </w:rPr>
        <w:t xml:space="preserve">Большемордовско-Пошатского </w:t>
      </w:r>
      <w:r>
        <w:rPr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sz w:val="28"/>
          <w:szCs w:val="28"/>
        </w:rPr>
        <w:t xml:space="preserve">с фактическими </w:t>
      </w:r>
      <w:r>
        <w:rPr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согласно прилож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Большемордовско-Пошат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льниковского  муниципальн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Мордовия                                                                      Р.А. Кремчеев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>
          <w:sz w:val="28"/>
          <w:szCs w:val="28"/>
        </w:rPr>
        <w:t xml:space="preserve">от  22.07.2024  №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  <w:r>
        <w:rPr>
          <w:b/>
          <w:color w:val="000000"/>
          <w:sz w:val="28"/>
          <w:szCs w:val="28"/>
        </w:rPr>
        <w:t xml:space="preserve">Большемордовско-Пошатского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sz w:val="28"/>
          <w:szCs w:val="28"/>
        </w:rPr>
        <w:t xml:space="preserve">с фактическими </w:t>
      </w:r>
      <w:r>
        <w:rPr>
          <w:b/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1590"/>
        <w:gridCol w:w="1800"/>
        <w:gridCol w:w="1830"/>
      </w:tblGrid>
      <w:tr>
        <w:trPr>
          <w:trHeight w:val="55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ачисления, ру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</w:tr>
      <w:tr>
        <w:trPr>
          <w:trHeight w:val="41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числения от зарплат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относящаяс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094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1854,66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41333,6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не относящаяся к 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961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6123,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55735,5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2909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7977,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9706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СОВЕТ ДЕПУТАТОВ</w:t>
      </w:r>
    </w:p>
    <w:p>
      <w:pPr>
        <w:pStyle w:val="Normal"/>
        <w:ind w:left="-709" w:right="141" w:hanging="0"/>
        <w:jc w:val="center"/>
        <w:rPr/>
      </w:pPr>
      <w:r>
        <w:rPr/>
        <w:t>БОЛЬШЕМОРДОВСКО-ПОШАТСКОГО СЕЛЬСКОГО  ПОСЕЛЕНИЯ</w:t>
      </w:r>
    </w:p>
    <w:p>
      <w:pPr>
        <w:pStyle w:val="Normal"/>
        <w:jc w:val="center"/>
        <w:rPr/>
      </w:pPr>
      <w:r>
        <w:rPr/>
        <w:t>ЕЛЬНИКОВСКОГО МУНИЦИПАЛЬНОГО РАЙОНА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 22.07.2024  № 107</w:t>
      </w:r>
    </w:p>
    <w:p>
      <w:pPr>
        <w:pStyle w:val="Normal"/>
        <w:jc w:val="center"/>
        <w:rPr/>
      </w:pPr>
      <w:r>
        <w:rPr/>
        <w:t>д.Большие Мордовские Пошат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очередного от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 Большемордовско-Пош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чееву Р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 мая 2017 года № 90-ФЗ  «О внесении изменений в статью 21 Федерального закона «О муниципальной службе в Российской Федерации», законом Республики Мордовия от 30 июня 2017 года № 50-З «О внесении изменений в статью 8 Закона Республики Мордовия «О регулировании отношений  в сфере муниципальной службы», согласно «Положения  о денежном содержании должностных лиц и муниципальных служащих Большемордовско-Пошатского сельского поселения Ельниковского муниципального района Республики Мордовия», утвержденного  решением Совета депутатов Большемордовско-Пошатского сельского поселения   от 30.04.2013 года  № 35,  «Положения о порядке  предоставления отпусков Главе Большемордовско-Пошатского сельского поселения», утвержденного решением Совета депутатов Большемордовско-Пошатского сельского поселения   от 07.03.2017 года  № 22, Распоряжения администрации Большемордовско-Пошатского сельского поселения от 15.08.2017 № 42 «О внесении изменений в Правила внутреннего трудового распорядка администрации Большемордовско-Пошатского сельского поселения Ельниковского муниципального района Республики Мордовия»  и  Устава Большемордовско-Пошатского сельского поселения, Совет депутатов Большемордовско-Пошатского сельского поселения  р е ш и л:                                       </w:t>
      </w:r>
    </w:p>
    <w:p>
      <w:pPr>
        <w:pStyle w:val="Normal"/>
        <w:ind w:firstLine="708"/>
        <w:jc w:val="both"/>
        <w:rPr/>
      </w:pPr>
      <w:r>
        <w:rPr/>
        <w:t>1. Предоставить Кремчеееву Раису Анвяровичу – главе Большемордовско-Пошатского сельского поселения ежегодный оплачиваемый отпуск за 2023 год общей продолжительностью 43 календарных дня: ежегодный основной оплачиваемый отпуск  продолжительностью 30 календарных дней, е</w:t>
      </w:r>
      <w:r>
        <w:rPr>
          <w:rFonts w:eastAsia="Calibri"/>
        </w:rPr>
        <w:t xml:space="preserve">жегодный дополнительный оплачиваемый отпуск за  выслугу лет </w:t>
      </w:r>
      <w:r>
        <w:rPr/>
        <w:t>продолжительностью</w:t>
      </w:r>
      <w:r>
        <w:rPr>
          <w:rFonts w:eastAsia="Calibri"/>
        </w:rPr>
        <w:t xml:space="preserve"> 10 </w:t>
      </w:r>
      <w:r>
        <w:rPr/>
        <w:t>календарных дней, е</w:t>
      </w:r>
      <w:r>
        <w:rPr>
          <w:rFonts w:eastAsia="Calibri"/>
        </w:rPr>
        <w:t xml:space="preserve">жегодный дополнительный оплачиваемый отпуск </w:t>
      </w:r>
      <w:r>
        <w:rPr/>
        <w:t>за ненормированный служебный  день</w:t>
      </w:r>
      <w:r>
        <w:rPr>
          <w:rFonts w:eastAsia="Calibri"/>
        </w:rPr>
        <w:t xml:space="preserve"> продолжительностью 3 календарных дня  с  01 августа по 12  сентяб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2.  Произвести  единовременную  выплату  к отпуску два должностных оклада и оказать материальную помощь два должностных оклада, в соответствии  с пунктом  9  Положения о денежном содержании  должностных лиц и муниципальных служащих Большемордовско-Пошатского сельского поселения Ельниковского муниципального района Республики Мордовия.                                              .                                                                                                                                       </w:t>
        <w:br/>
        <w:t xml:space="preserve">          3.  Источником финансирования расходов определить средства по ЭКР «Управление» по статье «Оплата труда», 910 01 02 6500041150 12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 Возложить исполнение обязанностей главы  Большемордовско-Пошатского сельского поселения  на заместителя главы  сельского поселения Бордачевой  Татьяне  Николаев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мордовско-Пошатского сельского  поселения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к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 xml:space="preserve">Республики Мордовия                                                                                                  Р.А. Кремчеев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3-12-28T11:53:00Z</cp:lastPrinted>
  <dcterms:modified xsi:type="dcterms:W3CDTF">2024-07-22T13:23:00Z</dcterms:modified>
  <cp:revision>144</cp:revision>
  <dc:subject/>
  <dc:title>Типовое решение</dc:title>
</cp:coreProperties>
</file>