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10.07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ЕНИЕ СОВЕТА ДЕПУТАТ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БОЛЬШЕМОРДОВСКО-ПОШАТ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ЕЛЬНИКОВ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 10.07.2025 ГОДА №142-14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инициативы преобразования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объединения всех поселений, входящих в состав Ельниковского муниципального района Республики Мордовия, наделения вновь образованного муниципального образования статусом муниципального округас административным центром в селе Ельники, и 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полнении бюджета Большемордовского-Пошатского сельского поселения  Ельников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льшемордовско-Пошатского сельского поселения от 26.12.2024  № 124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5" w:hanging="0"/>
        <w:jc w:val="center"/>
        <w:rPr/>
      </w:pPr>
      <w:r>
        <w:rPr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color w:val="000000"/>
          <w:sz w:val="28"/>
          <w:szCs w:val="28"/>
        </w:rPr>
        <w:t xml:space="preserve">Большемордовско-Пошатского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sz w:val="28"/>
          <w:szCs w:val="28"/>
        </w:rPr>
        <w:t xml:space="preserve">с фактическими </w:t>
      </w:r>
      <w:r>
        <w:rPr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0.07.2025                                                                                № 14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инициативы преобразования муниципальных образований путем объединения все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Ельни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, наделения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дминистративным центром в селе Ельни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ициативу Совета депутатов Ельник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Ельниковского муниципального района Республики Мордовия: Акчеевского, Большемордовско-Пошатского, Ельниковского, Каньгушанского, Мордовско-Маскинского, Надеждинского, Новодевиченского, Новоникольского, Новоямского, Стародевиченского сельских поселений, и наделения вновь образованного муниципального образования статусом муниципального округа с наименованием Ельниковский муниципальный округ Республики Мордовия, с административным центром в селе Ельники (далее – инициатива преобразования), в соответствии со статьей 12, частью 29 статьи 89,              статьей 47 Федерального закона </w:t>
      </w:r>
      <w:r>
        <w:rPr>
          <w:sz w:val="28"/>
          <w:szCs w:val="28"/>
          <w:shd w:fill="FFFFFF" w:val="clear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Уставом Большемордовско-Пошатского сельского поселения Ельниковского муниципального района Республики Мордовия Совет депутатов Большемордовско-Пошатского сельского поселения Ельниковского муниципального района Республики Мордовия решил: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у преобразования и утвердить проект решения Совета депутатов Большемордовско-Пошатского сельского поселения Ельниковского муниципального района Республики Мордовия                    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образовании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путем объединения всех сельских поселений, входящих в состав Ельник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Ельни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                            с приложением 1 (далее – проект решения о преобразовании)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ти на публичные слушания вопрос о преобразовании муниципальных образований путем объединения всех сельских поселений, входящих в состав Ельниковского муниципального района Республики Мордовия: Акчеевского, Большемордовско-Пошатского, Ельниковского, Каньгушанского, Мордовско-Маскинского, Надеждинского, Новодевиченского, Новоникольского, Новоямского, Стародевиченского сельских поселений, и наделения вновь образованного муниципального образования статусом муниципального округа с наименованием Ельниковский муниципальный округ Республики Мордовия, с административным центром в селе Ельники (далее – вопрос о преобразовании) и прое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о пре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 провести публичные слушания по вопросу о преобразовании и проекту решения о преобразовании по инициативе Совета депутатов Ельниковского сельского поселения Ельниковского муниципального района Республики Мордовия   на 11 августа 2025 г. в 16 часов 00 минут по адресу: Республика Мордовия, Ельникоский район, с.Большие Мордовские Пошаты, ул. Кирова, дом 30, администрация Большемордовско-Пошатского Ельниковского муниципального района Республики Мордовия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рабочей группы по подготовке и проведению публичных слушаний согласно приложению 2.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орядок учета замечаний и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образовании и проекту решения о преобраз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         приложению 3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форму итогов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риложению 4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Большемордовско-Пошатские вести», на официальном сайте Большемордовско-Пошатского сельского поселения Ельниковского муниципального района Республики Мордовия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мордовско-Пош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Р.А. Крем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Приложение 1</w:t>
        <w:br/>
        <w:t>к решению Совета депутатов</w:t>
        <w:br/>
      </w:r>
      <w:r>
        <w:rPr>
          <w:sz w:val="28"/>
          <w:szCs w:val="28"/>
        </w:rPr>
        <w:t>Большемордовско-Пошатского</w:t>
      </w:r>
      <w:r>
        <w:rPr>
          <w:rStyle w:val="Style14"/>
          <w:sz w:val="28"/>
          <w:szCs w:val="28"/>
        </w:rPr>
        <w:t xml:space="preserve"> сельского поселения</w:t>
        <w:br/>
        <w:t>Ельниковского муниципального района</w:t>
        <w:br/>
        <w:t xml:space="preserve">Республики Мордовия </w:t>
        <w:br/>
        <w:t>от  10.07. 2025 г.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  <w:br/>
        <w:t xml:space="preserve">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Большемордовско-Пошатского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Ельник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ре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 путем объединения всех сельских поселений, входящих в состав Ельник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Ельни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ициативу Совета депутатов Ельник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Ельниковского муниципального района Республики Мордовия: Акчеевского, Большемордовско-Пошатского, Ельниковского, Каньгушанского, Мордовско-Маскинского, Надеждинского, Новодевиченского, Новоникольского, Новоямского, Стародевиченского сельских поселений, и наделения вновь образованного муниципального образования статусом муниципального округа с наименованием Ельниковский муниципальный округ Республики Мордовия, с административным центром в селе Ельники, в соответствии со статьями 12, 47 и частью 29 статьи 89 Федерального закона </w:t>
      </w:r>
      <w:r>
        <w:rPr>
          <w:sz w:val="28"/>
          <w:szCs w:val="28"/>
          <w:shd w:fill="FFFFFF" w:val="clear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Уставом Большемордовско-Пошатского сельского поселения Ельниковского муниципального района Республики Мордовия, итоговым документом публичных слушаний по вопросу преобразования муниципальных образований путем объединения всех сельских поселений, входящих в состав Ельник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Ельники от 11 августа 2025 г.  Совет депутатов Большемордовско-Пошатского сельского поселения Ельниковского муниципального района Республики Мордовия решил:</w:t>
      </w:r>
      <w:bookmarkStart w:id="4" w:name="sub_9"/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огласие населения Большемордовско-Пошатского сельского поселения Ельниковского муниципального района Республики Мордовия на преобразование муниципальных образований путем объединения всех сельских поселений, входящих в состав Ельниковского муниципального района Республики Мордовия: Акчеевского, Большемордовско-Пошатского, Ельниковского, Каньгушанского, Мордовско-Маскинского, Надеждинского, Новодевиченского, Новоникольского, Новоямского, Стародевиченского сельских поселений, и наделения вновь образованного муниципального образования статусом муниципального округа с наименованием Ельниковский муниципальный округ Республики Мордовия, с административным центром в селе Ельники.</w:t>
      </w:r>
      <w:bookmarkStart w:id="5" w:name="sub_13"/>
      <w:bookmarkEnd w:id="4"/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4"/>
      <w:bookmarkEnd w:id="5"/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депутатов Ельниковского муниципального района Республики Мордовия.</w:t>
      </w:r>
      <w:bookmarkStart w:id="7" w:name="sub_15"/>
      <w:bookmarkEnd w:id="6"/>
    </w:p>
    <w:p>
      <w:pPr>
        <w:pStyle w:val="Normal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газете «Большемордовско-Пошатские вести», на официальном сайте Большемордовско-Пошатского сельского поселения Ельниковского муниципального района Республики Мордовия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мордовско-Пош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Р.А. Кремче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Приложение 2</w:t>
        <w:br/>
        <w:t>к решению Совета депутатов</w:t>
        <w:br/>
      </w:r>
      <w:r>
        <w:rPr>
          <w:sz w:val="28"/>
          <w:szCs w:val="28"/>
        </w:rPr>
        <w:t>Большемордовско-Пошатского</w:t>
      </w:r>
      <w:r>
        <w:rPr>
          <w:rStyle w:val="Style14"/>
          <w:sz w:val="28"/>
          <w:szCs w:val="28"/>
        </w:rPr>
        <w:t xml:space="preserve"> сельского поселения</w:t>
        <w:br/>
        <w:t>Ельниковского муниципального района</w:t>
        <w:br/>
        <w:t xml:space="preserve">Республики Мордовия </w:t>
        <w:br/>
        <w:t>от  10.07. 2025 г.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подготовке и проведению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мчеев Раис Анвярович – депутат Совета депутатов Большемордовско-Пошатского сельского поселения Ельниковского муниципального района Республики Мордовия, председатель рабочей группы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хмаметьева Равиля Равильевна – депутат Совета депутатов Большемордовско-Пошатского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Ельниковского муниципального района Республики Мордовия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аткина Ольга Николаевна – депутат Совета депутатов Большемордовско-Пошатского сельского поселения Ельниковского муниципального района Республики Мордовия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ышкин Сергей Петрович – депутат Совета депутатов Большемордовско-Пошатского сельского поселения Ельниковского муниципального района Республики Мордовия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bookmarkStart w:id="8" w:name="sub_30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Бородачева Татьяна Николаевна – заместитель главы Большемордовско-Пошатского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льниковского муниципального района Республики Мордовия, секретарь рабочей группы.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9" w:name="sub_3000"/>
      <w:bookmarkEnd w:id="9"/>
      <w:r>
        <w:rPr>
          <w:rStyle w:val="Style14"/>
          <w:sz w:val="28"/>
          <w:szCs w:val="28"/>
        </w:rPr>
        <w:t>Приложение 3</w:t>
        <w:br/>
        <w:t>к решению Совета депутатов</w:t>
        <w:br/>
      </w:r>
      <w:r>
        <w:rPr>
          <w:sz w:val="28"/>
          <w:szCs w:val="28"/>
        </w:rPr>
        <w:t>Большемордовско-Пошатского</w:t>
      </w:r>
      <w:r>
        <w:rPr>
          <w:rStyle w:val="Style14"/>
          <w:sz w:val="28"/>
          <w:szCs w:val="28"/>
        </w:rPr>
        <w:t xml:space="preserve"> сельского поселения</w:t>
        <w:br/>
        <w:t>Ельниковского муниципального района</w:t>
        <w:br/>
        <w:t xml:space="preserve">Республики Мордовия </w:t>
        <w:br/>
        <w:t>от  10.07. 2025 г.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та замечаний и пред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образовании и проекту решения о преобразова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bookmarkStart w:id="10" w:name="sub_16"/>
      <w:bookmarkEnd w:id="10"/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вопросу о преобразовании муниципальных образований путем объединения всех сельских поселений, входящих в состав Ельниковского муниципального района Республики Мордовия: Акчеевского, Большемордовско-Пошатского, Ельниковского, Каньгушанского, Мордовско-Маскинского, Надеждинского, Новодевиченского, Новоникольского, Новоямского, Стародевиченского сельских поселений, и наделения вновь </w:t>
      </w:r>
      <w:bookmarkStart w:id="11" w:name="_GoBack"/>
      <w:r>
        <w:rPr>
          <w:rFonts w:cs="Times New Roman" w:ascii="Times New Roman" w:hAnsi="Times New Roman"/>
          <w:sz w:val="28"/>
          <w:szCs w:val="28"/>
        </w:rPr>
        <w:t>образованного муниципального образования статусом муниципального округа с наименованием Ельниковский муниципальный округ Республики Мордовия, с административным центром в селе Ельники (далее – вопрос о преобразовании) и к проекту решения Совета депутатов Большемордовско-Пошатского сельского поселения Ельниковского муниципального района Республики Мордови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путем объединения всех сельских поселений, входящих в состав Ельник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</w:t>
      </w:r>
      <w:bookmarkEnd w:id="11"/>
      <w:r>
        <w:rPr>
          <w:rFonts w:cs="Times New Roman" w:ascii="Times New Roman" w:hAnsi="Times New Roman"/>
          <w:sz w:val="28"/>
          <w:szCs w:val="28"/>
        </w:rPr>
        <w:t>центром в селе Ельни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 принимаются от граждан, постоянно проживающих на территории Большемордовско-Пошатского сельского поселения Ельниковского муниципального района Республики Мордовия (далее – сельское поселение) и достигших возраста 18 лет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6"/>
      <w:bookmarkStart w:id="13" w:name="sub_1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Замечания и предложения о преобразовании и к проекту решения должны быть оформлены по форме согласно приложению к настоящему порядку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7"/>
      <w:bookmarkStart w:id="15" w:name="sub_1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оступившие предложения регистрируются секретарем рабочей группы по подготовке и проведению публичных слушаний (далее – рабочая группа)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несенные в соответствии с пунктом 2 настоящего Порядка, подлежат обязательному рассмотрению рабочей группой, результаты которого вносятся в протокол. Не рассматриваются в замечания и предложения в случае выявления факта представления участником публичных слушаний недостоверных сведений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, указанный в пункте 4 настоящего Порядка, подписывается председателем и секретарем рабочей группы.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6" w:name="sub_19"/>
      <w:bookmarkStart w:id="17" w:name="sub_20"/>
      <w:bookmarkStart w:id="18" w:name="sub_18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Заявки на участие в публичных слушаниях направляются с «11» июля 2025 г. по «11» августа  2025 г. по адресу: Республика Мордовия, Ельникоский район, с.Большие Мордовские Пошаты, ул. Кирова, дом 30, администрация Большемордовско-Пошатского Ельниковского муниципального района Республики Мордовия, а также на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psh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8"/>
      <w:bookmarkEnd w:id="19"/>
      <w:r>
        <w:rPr>
          <w:rFonts w:cs="Times New Roman" w:ascii="Times New Roman" w:hAnsi="Times New Roman"/>
          <w:sz w:val="28"/>
          <w:szCs w:val="28"/>
        </w:rPr>
        <w:t>В случае если гражданами соблюдены сроки направления замечаний и предложений Совет депутатов Большемордовско-Пошатского сельского поселения Ельниковского муниципального района Республики Мордовия уведомляет их о включении в список выступающих на публичных слушаниях, согласовывает темы и время предполагаемых выступлений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"/>
      <w:bookmarkStart w:id="21" w:name="sub_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Граждане, участвующие в публичных слушаниях, не включенные в список выступающих, могут подать письменные заявки на выступления в ходе проведения публичных слушаний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"/>
      <w:bookmarkStart w:id="23" w:name="sub_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граждане вправе внести свои предложения по теме публичных слушаний,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bookmarkStart w:id="24" w:name="sub_22"/>
      <w:bookmarkStart w:id="25" w:name="sub_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При участии в публичных слушаниях граждане должны соблюдать порядок проведения публичных слушаний, установленный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>, Уставом Большемордовско-Пошатского сельского поселения Ельнико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6" w:name="sub_23"/>
      <w:bookmarkStart w:id="27" w:name="sub_23"/>
      <w:bookmarkEnd w:id="27"/>
    </w:p>
    <w:p>
      <w:pPr>
        <w:pStyle w:val="Normal"/>
        <w:jc w:val="right"/>
        <w:rPr>
          <w:rStyle w:val="Style14"/>
        </w:rPr>
      </w:pPr>
      <w:bookmarkStart w:id="28" w:name="sub_3001"/>
      <w:bookmarkEnd w:id="28"/>
      <w:r>
        <w:rPr>
          <w:rStyle w:val="Style14"/>
          <w:sz w:val="28"/>
          <w:szCs w:val="28"/>
        </w:rPr>
        <w:t xml:space="preserve">Приложение </w:t>
        <w:br/>
        <w:t xml:space="preserve">к Порядку учета предложений </w:t>
      </w:r>
    </w:p>
    <w:p>
      <w:pPr>
        <w:pStyle w:val="Normal"/>
        <w:jc w:val="right"/>
        <w:rPr/>
      </w:pPr>
      <w:r>
        <w:rPr>
          <w:rStyle w:val="Style14"/>
          <w:sz w:val="28"/>
          <w:szCs w:val="28"/>
        </w:rPr>
        <w:t xml:space="preserve">по вопросу о преобразовании и </w:t>
      </w:r>
    </w:p>
    <w:p>
      <w:pPr>
        <w:pStyle w:val="Normal"/>
        <w:jc w:val="right"/>
        <w:rPr/>
      </w:pPr>
      <w:r>
        <w:rPr>
          <w:rStyle w:val="Style14"/>
          <w:sz w:val="28"/>
          <w:szCs w:val="28"/>
        </w:rPr>
        <w:t>проекту решения о преобразовании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  <w:bookmarkStart w:id="29" w:name="sub_3001"/>
      <w:bookmarkStart w:id="30" w:name="sub_3001"/>
      <w:bookmarkEnd w:id="30"/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преобразовании и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2"/>
        <w:gridCol w:w="301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пред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сылка на пункт проекта ре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гражданина: __________________________________________________________________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гражданина: 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регистрации) гражданина: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гражданина с расшифровкой фамилии, имени, отчеств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/ __________________________________/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___  _________г.</w:t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sz w:val="28"/>
          <w:szCs w:val="28"/>
        </w:rPr>
        <w:t>Приложение 4</w:t>
        <w:br/>
        <w:t>к решению Совета депутатов</w:t>
        <w:br/>
      </w:r>
      <w:r>
        <w:rPr>
          <w:sz w:val="28"/>
          <w:szCs w:val="28"/>
        </w:rPr>
        <w:t>Большемордовско-Пошатского</w:t>
      </w:r>
      <w:r>
        <w:rPr>
          <w:rStyle w:val="Style14"/>
          <w:sz w:val="28"/>
          <w:szCs w:val="28"/>
        </w:rPr>
        <w:t xml:space="preserve"> сельского поселения</w:t>
        <w:br/>
        <w:t>Ельниковского муниципального района</w:t>
        <w:br/>
        <w:t xml:space="preserve">Республики Мордовия </w:t>
        <w:br/>
        <w:t>от  10.07. 2025 г.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тоговый доку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убличных слушан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_______________________________________________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(указывает вопрос, вынесенный на публичные слушан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_____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указывается наименование документа с реквизитов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инициативы проведения публичных слушаний 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 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ата и время проведения 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(фамилия, имя, отчество, должность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токоле публичных слушаний 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публичных слуша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93"/>
        <w:gridCol w:w="3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</w:rPr>
              <w:t xml:space="preserve">Фамилия, имя, отчество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Дата рождения</w:t>
            </w:r>
          </w:p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</w:rPr>
              <w:t>граждан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</w:rPr>
              <w:t>Адрес места жительства (регистрации)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ложениях и рекомендациях участников публичных слушаний, содержащихся в протоколе публичных слуша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7"/>
        <w:gridCol w:w="1767"/>
        <w:gridCol w:w="1986"/>
        <w:gridCol w:w="1700"/>
        <w:gridCol w:w="15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опросы, вынесенные на обсуждение</w:t>
            </w:r>
          </w:p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</w:rPr>
              <w:t>Номер рекомен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</w:rPr>
              <w:t>Предложения и рекомендации членов рабочей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редложение внесено (поддержано)</w:t>
            </w:r>
          </w:p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</w:rPr>
              <w:t>Примечан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Формулировка вопро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Arial" w:hAnsi="Arial" w:eastAsia="Lucida Sans Unicode" w:cs="Mangal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Arial" w:hAnsi="Arial" w:eastAsia="Lucida Sans Unicode" w:cs="Mangal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(решения) рабочей группы, в том числе мотивированное обоснование его (их) принятия 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24"/>
        <w:gridCol w:w="330"/>
        <w:gridCol w:w="3497"/>
      </w:tblGrid>
      <w:tr>
        <w:trPr/>
        <w:tc>
          <w:tcPr>
            <w:tcW w:w="2613" w:type="dxa"/>
            <w:tcBorders/>
          </w:tcPr>
          <w:p>
            <w:pPr>
              <w:pStyle w:val="Normal"/>
              <w:keepNext w:val="tru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Председател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keepNext w:val="tru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екретар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both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0.07.2025     № 1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БОЛЬШЕМОРДОВСКОГО-ПОШАТСКОГО СЕЛЬСКОГО ПОСЕЛЕНИЯ  ЕЛЬНИКОВСКОГО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ольшемордовско-Пошатского сельского поселения Ельниковского муниципального района Республики Мордовия Совет  депутатов   Большемордовско-Пошатского    сельского     поселения    р е ш и л: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 об исполнении  бюджета Большемордовско-Пошатского сельского поселения Ельниковского  муниципального   района Республики Мордовия 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  2025 год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доходам  в  сумме  2 247 903,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расходам  в  сумме  1 468 814,95 рублей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фактическое  поступление доходов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квартал 2025 года:  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 видам  согласно  приложению  1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распределение  расходов 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  2025 года: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 статьям  и видам  расходов  функциональной  классификации  расходов  бюджетов  согласно  приложению  2.        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мер поступлений из источников финансирования дефицита бюджета согласно приложения 3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Настоящее решение вступает в силу со дня его официального опубликования в информационном бюллетене </w:t>
      </w:r>
      <w:r>
        <w:rPr>
          <w:sz w:val="28"/>
          <w:szCs w:val="28"/>
        </w:rPr>
        <w:t>Большемордовско-Пошат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льшемордовско-Пошат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  муниципального    района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10.07.2025                                                                                № 14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ольшие Мордовские Пошат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рдовско-Пошатского сельского поселения от 26.12.2024  № 124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овет депутатов Большемордовско-Пошатского сельского поселения Ельниковского муниципального района Республики Мордовия р е ш и л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решение Совета депутатов Большемордовско-Пошатского сельского поселения  от 26.12.2024  № 124 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«1. Утвердить бюджет </w:t>
      </w:r>
      <w:r>
        <w:rPr>
          <w:sz w:val="26"/>
          <w:szCs w:val="26"/>
        </w:rPr>
        <w:t>Большемордовско-Пошатского</w:t>
      </w:r>
      <w:r>
        <w:rPr>
          <w:rFonts w:eastAsia="Arial"/>
          <w:sz w:val="26"/>
          <w:szCs w:val="26"/>
        </w:rPr>
        <w:t xml:space="preserve"> сельского поселения Ельниковского муниципального района Республики Мордовия на 2025 год по доходам в сумме в сумме </w:t>
      </w:r>
      <w:r>
        <w:rPr>
          <w:bCs/>
          <w:color w:val="000000"/>
          <w:sz w:val="26"/>
          <w:szCs w:val="26"/>
        </w:rPr>
        <w:t xml:space="preserve">3 395,6 </w:t>
      </w:r>
      <w:r>
        <w:rPr>
          <w:rFonts w:eastAsia="Arial"/>
          <w:sz w:val="26"/>
          <w:szCs w:val="26"/>
        </w:rPr>
        <w:t xml:space="preserve">тыс. рублей и по расходам в сумме </w:t>
      </w:r>
      <w:r>
        <w:rPr>
          <w:bCs/>
          <w:color w:val="000000"/>
          <w:sz w:val="26"/>
          <w:szCs w:val="26"/>
        </w:rPr>
        <w:t xml:space="preserve">3 860,7 </w:t>
      </w:r>
      <w:r>
        <w:rPr>
          <w:rFonts w:eastAsia="Arial"/>
          <w:sz w:val="26"/>
          <w:szCs w:val="26"/>
        </w:rPr>
        <w:t>тыс.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2) приложения   1, 2, 3, 4, 6  изложить в следующей редакции /прилагаются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6"/>
          <w:szCs w:val="26"/>
          <w:lang w:eastAsia="hi-IN" w:bidi="hi-IN"/>
        </w:rPr>
        <w:t xml:space="preserve">             </w:t>
      </w:r>
      <w:r>
        <w:rPr>
          <w:bCs/>
          <w:kern w:val="2"/>
          <w:sz w:val="26"/>
          <w:szCs w:val="26"/>
          <w:lang w:eastAsia="hi-IN" w:bidi="hi-IN"/>
        </w:rPr>
        <w:t>2</w:t>
      </w:r>
      <w:r>
        <w:rPr>
          <w:kern w:val="2"/>
          <w:sz w:val="26"/>
          <w:szCs w:val="26"/>
          <w:lang w:eastAsia="hi-IN" w:bidi="hi-IN"/>
        </w:rPr>
        <w:t>. Настоящее решение вступает в силу со дня его официального опубликования в газете «Большемордовско-Пошатские  вести»</w:t>
      </w:r>
      <w:r>
        <w:rPr>
          <w:sz w:val="26"/>
          <w:szCs w:val="26"/>
        </w:rPr>
        <w:t xml:space="preserve"> и распространяет свое действие на правоотношения, возникшие с 10.06.2025 год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Р.А. Кремчеев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31.03.2025  №134, от 10.06.2025  №141, от 10.07.2025  №144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  <w:br/>
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  <w:b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8"/>
        <w:gridCol w:w="1276"/>
        <w:gridCol w:w="976"/>
        <w:gridCol w:w="1171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1" w:name="RANGE!A1%253AE39"/>
            <w:bookmarkStart w:id="32" w:name="RANGE!A1%253AE39"/>
            <w:bookmarkEnd w:id="32"/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 117 14030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4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202 49999 1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Республики Мордовия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я Совета депутатов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06.02.2025  №127, от 31.03.2025  №134, от 25.04.2025  №135, от 10.06.2025  №141, от 10.07.2025  №14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67"/>
        <w:gridCol w:w="329"/>
        <w:gridCol w:w="96"/>
        <w:gridCol w:w="642"/>
        <w:gridCol w:w="67"/>
        <w:gridCol w:w="567"/>
        <w:gridCol w:w="992"/>
        <w:gridCol w:w="110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2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7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66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ные плат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униципальному долг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я Совета депутатов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06.02.2025  №127, от 31.03.2025  №134, от 25.04.2025  №135, от 10.06.2025  №141, от 10.07.2025  №144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33" w:name="RANGE!A1%253AK160"/>
            <w:bookmarkStart w:id="34" w:name="RANGE!A1%253AK160"/>
            <w:bookmarkEnd w:id="34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я Совета депутатов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06.02.2025  №127, от 31.03.2025  №134, от 25.04.2025  №135, от 10.06.2025  №141, от 10.07.2025  №144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533"/>
        <w:gridCol w:w="1012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0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я Совета депутатов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31.03.2025  №134, от 25.04.2025  №135, от 10.06.2025  №141, от 10.07.2025 № 144)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60"/>
        <w:gridCol w:w="1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35" w:name="RANGE!A1%253AE57"/>
            <w:bookmarkStart w:id="36" w:name="RANGE!A1%253AE57"/>
            <w:bookmarkEnd w:id="36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</w:rPr>
              <w:t>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86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86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86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86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5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0.07.2025   № 1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numPr>
          <w:ilvl w:val="0"/>
          <w:numId w:val="0"/>
        </w:numPr>
        <w:spacing w:before="108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6 ст. 52 Федерального Закона от  06.10.2003 г № 131-ФЗ </w:t>
      </w:r>
      <w:r>
        <w:rPr>
          <w:bCs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Совет Большемордовско-Пошатского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Ельниковского  муниципального района Республики Мордовия р е ш и л:</w:t>
      </w:r>
    </w:p>
    <w:p>
      <w:pPr>
        <w:pStyle w:val="Normal"/>
        <w:shd w:fill="FFFFFF" w:val="clear"/>
        <w:ind w:right="265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ведения о численности муниципальных служащих </w:t>
      </w:r>
      <w:r>
        <w:rPr>
          <w:color w:val="000000"/>
          <w:sz w:val="28"/>
          <w:szCs w:val="28"/>
        </w:rPr>
        <w:t xml:space="preserve">Большемордовско-Пошатского </w:t>
      </w:r>
      <w:r>
        <w:rPr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sz w:val="28"/>
          <w:szCs w:val="28"/>
        </w:rPr>
        <w:t xml:space="preserve">с фактическими </w:t>
      </w:r>
      <w:r>
        <w:rPr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согласно прилож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  <w:lang w:eastAsia="hi-IN" w:bidi="hi-IN"/>
        </w:rPr>
        <w:t xml:space="preserve"> Настоящее решение вступает в силу со дня его официального опубликования в газете «Большемордовско-Пошатские  ве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Глава Большемордовско-Пошатского 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Ельниковского  муниципальн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Мордовия                                                                      Р.А. Кремчеев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 w:val="28"/>
          <w:szCs w:val="28"/>
        </w:rPr>
        <w:t>от  10.07.2025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1590"/>
        <w:gridCol w:w="1800"/>
        <w:gridCol w:w="1830"/>
      </w:tblGrid>
      <w:tr>
        <w:trPr>
          <w:trHeight w:val="55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ачисления, тыс. руб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числения от зарплат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относящаяс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4,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0,5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74,87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не относящаяся к 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1,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8,8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0,66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6,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89,4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85,54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U</cp:lastModifiedBy>
  <cp:lastPrinted>2025-04-02T08:57:00Z</cp:lastPrinted>
  <dcterms:modified xsi:type="dcterms:W3CDTF">2025-07-11T11:22:00Z</dcterms:modified>
  <cp:revision>205</cp:revision>
  <dc:subject/>
  <dc:title>Типовое решение</dc:title>
</cp:coreProperties>
</file>