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зета Большемордовско-Пошатского сельского поселен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ьниковского  муниципального  района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ордов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Большемордовско-Пошатские вести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/>
      </w:pPr>
      <w:r>
        <w:rPr/>
        <w:t>Издается с ноября 2005 года.                                                                   02.09.2024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/>
      </w:pPr>
      <w:r>
        <w:rPr/>
        <w:t xml:space="preserve">                                                                                                                     № </w:t>
      </w:r>
      <w:r>
        <w:rPr/>
        <w:t>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Является официальным печатным изданием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Большемордовско-Пошатского сельского поселения 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Ельниковского муниципального района 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Республики Мордовия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Публикация официальных документов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я Совета депутатов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Большемордовско-Пошат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льниковского муниципального района Республики Мордов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02.09.2024 года  № 10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ордовско-Пошатского сельского поселения от 28.12.2023  № 86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Большемордовско-Пошатского сельского поселения Ельниковского муниципального района Республики Мордовия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дакция газеты – Администрация Большемордовско-Пошатского сельского поселения.</w:t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дрес редакции: 431375, РМ, Ельниковский район, с.Большие Мордовские Пошаты, тел 2-54-97.</w:t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лавный редактор –  Глава Большемордовско-Пошатского сельского поселения Кремчеев Р.А.</w:t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пуск газеты производится по мере необходимости.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ЛЬШЕМОРДОВСКО-ПОШАТСКОГО СЕЛЬСКОГО ПОСЕЛЕНИЯ </w:t>
      </w:r>
    </w:p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ЛЬНИКОВСКОГО МУНИЦИПАЛЬНОГО РАЙОНА</w:t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02.09.2024   № 109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. Большие Мордовские Поша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ордовско-Пошатского сельского поселения от 28.12.2023  № 86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Большемордовско-Пошатского сельского поселения Ельниковского муниципального района Республики Мордовия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вет депутатов Большемордовско-Пошатского  сельского поселения Ельниковского муниципального района    р е ш и л: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овета депутатов Большемордовско-Пошатского сельского поселения  от 28.12.2023  № 86  «О бюджете Большемордовско-Пошатского сельского поселения Ельниковского муниципального района Республики Мордовия на 2024 год и на плановый период 2025 и 2026 годов» следующие изменения и дополнения</w:t>
      </w:r>
      <w:r>
        <w:rPr>
          <w:b/>
          <w:sz w:val="28"/>
          <w:szCs w:val="28"/>
        </w:rPr>
        <w:t xml:space="preserve">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 пункт 1 статьи 1 изложить в новой редакции:</w:t>
      </w:r>
    </w:p>
    <w:p>
      <w:pPr>
        <w:pStyle w:val="Style21"/>
        <w:jc w:val="both"/>
        <w:rPr/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бюджет Большемордовско-Пошатского сельского поселения Ельниковского муниципального района Республики Мордовия на 2024 год по доходам в сумме </w:t>
      </w:r>
      <w:r>
        <w:rPr>
          <w:rFonts w:cs="Times New Roman" w:ascii="Times New Roman" w:hAnsi="Times New Roman"/>
          <w:sz w:val="28"/>
          <w:szCs w:val="28"/>
          <w:highlight w:val="yellow"/>
        </w:rPr>
        <w:t>6160,6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по расходам в сумме </w:t>
      </w:r>
      <w:r>
        <w:rPr>
          <w:rFonts w:cs="Times New Roman" w:ascii="Times New Roman" w:hAnsi="Times New Roman"/>
          <w:sz w:val="28"/>
          <w:szCs w:val="28"/>
          <w:highlight w:val="yellow"/>
        </w:rPr>
        <w:t>6216,6</w:t>
      </w:r>
      <w:r>
        <w:rPr>
          <w:rFonts w:cs="Times New Roman" w:ascii="Times New Roman" w:hAnsi="Times New Roman"/>
          <w:sz w:val="28"/>
          <w:szCs w:val="28"/>
        </w:rPr>
        <w:t xml:space="preserve">  тыс. рублей,</w:t>
      </w:r>
    </w:p>
    <w:p>
      <w:pPr>
        <w:pStyle w:val="Style2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вышением расходов над доходами в сумме 56,0 тыс. рублей, исходя из уровня инфля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превышающего 3,9 процента (декабрь 2024 года к декабрю 2023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риложения  1,2,3,4,6 изложить в новой  редакции (прилагаются).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bCs/>
          <w:color w:val="27335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 xml:space="preserve">Настоящее решение вступает в силу со дня его опубликования (обнародования) </w:t>
      </w:r>
      <w:r>
        <w:rPr>
          <w:sz w:val="28"/>
          <w:szCs w:val="28"/>
        </w:rPr>
        <w:t xml:space="preserve">в газете «Большемордовско-Пошатские    вести»  и  подлежит размещению   на официальном сайте в сети «Интернет» по адресу: </w:t>
      </w:r>
      <w:r>
        <w:rPr>
          <w:bCs/>
          <w:color w:val="273350"/>
          <w:sz w:val="28"/>
          <w:szCs w:val="28"/>
          <w:shd w:fill="FFFFFF" w:val="clear"/>
        </w:rPr>
        <w:t>https://bolshemordovsko-poshatskoe-r13.gosweb.gosuslugi.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bCs/>
          <w:color w:val="273350"/>
          <w:sz w:val="28"/>
          <w:szCs w:val="28"/>
          <w:shd w:fill="FFFFFF" w:val="clear"/>
        </w:rPr>
      </w:pPr>
      <w:r>
        <w:rPr>
          <w:bCs/>
          <w:color w:val="27335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мордовско-Поша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ьник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                                                                     Р.А. Кремчеев                    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1 </w:t>
        <w:br/>
        <w:t>к решению  Совета депутатов</w:t>
        <w:br/>
        <w:t>Большемордовско-Пошат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«О бюджете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емордовско-Пошат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на 2024 год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color w:val="000000"/>
          <w:sz w:val="20"/>
          <w:szCs w:val="20"/>
        </w:rPr>
        <w:t>и на плановый период 2025 и 2026 годов»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(в ред. решений Совета депутатов  от  28.03.2024  № 96, от  01.07.2024  №102, от  22.07.2024  №105,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02.09.2024 №109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</w:t>
        <w:br/>
        <w:t>БЕЗВОЗМЕЗДНЫХ ПОСТУПЛЕНИЙ В БЮДЖЕТ БОЛЬШЕМОРДОВСКО-ПОШАТСКОГО СЕЛЬСКОГО ПОСЕЛЕНИЯ ЕЛЬНИКОВСКОГО МУНИЦИПАЛЬНОГО РАЙОНА РЕСПУБЛИКИ МОРДОВИЯ НА 2024 ГОД И НА ПЛАНОВЫЙ ПЕРИОД 2025 И 2026 ГОДОВ</w:t>
        <w:br/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6"/>
        <w:gridCol w:w="1125"/>
        <w:gridCol w:w="1125"/>
        <w:gridCol w:w="1170"/>
        <w:gridCol w:w="10"/>
      </w:tblGrid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0" w:name="RANGE!A1%253AE39"/>
            <w:bookmarkStart w:id="1" w:name="RANGE!A1%253AE39"/>
            <w:bookmarkEnd w:id="1"/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0 2 00 00000 00 0000 00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5407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0 2 02 00000 00 0000 00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5407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8,5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0 2 02 10000 00 0000 15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02 150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 0000 15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02 15001 10 00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910</w:t>
            </w:r>
            <w:r>
              <w:rPr>
                <w:color w:val="000000"/>
                <w:sz w:val="20"/>
                <w:szCs w:val="20"/>
              </w:rPr>
              <w:t xml:space="preserve"> 2 02 15002 00 0000 15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02 15002 10 00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0 2 02 20000 00 0000 15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02 29999 00 0000 150</w:t>
            </w:r>
          </w:p>
        </w:tc>
        <w:tc>
          <w:tcPr>
            <w:tcW w:w="39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02 29999 10 00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</w:t>
            </w:r>
          </w:p>
        </w:tc>
        <w:tc>
          <w:tcPr>
            <w:tcW w:w="39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0 2 02 30000 00 0000 150</w:t>
            </w:r>
          </w:p>
        </w:tc>
        <w:tc>
          <w:tcPr>
            <w:tcW w:w="39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,2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2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0 2 02 35118 00 0000 150</w:t>
            </w:r>
          </w:p>
        </w:tc>
        <w:tc>
          <w:tcPr>
            <w:tcW w:w="39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9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8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0 2 02 35118 10 0000 150</w:t>
            </w:r>
          </w:p>
        </w:tc>
        <w:tc>
          <w:tcPr>
            <w:tcW w:w="39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9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8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0 2 02 30024 00 0000 150</w:t>
            </w:r>
          </w:p>
        </w:tc>
        <w:tc>
          <w:tcPr>
            <w:tcW w:w="39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0 2 02 30024 10 0000 150</w:t>
            </w:r>
          </w:p>
        </w:tc>
        <w:tc>
          <w:tcPr>
            <w:tcW w:w="39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0 2 02 40000 00 0000 150</w:t>
            </w:r>
          </w:p>
        </w:tc>
        <w:tc>
          <w:tcPr>
            <w:tcW w:w="39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758,2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,5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,3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0 2 02 40014 00 0000 150</w:t>
            </w:r>
          </w:p>
        </w:tc>
        <w:tc>
          <w:tcPr>
            <w:tcW w:w="39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758,2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,5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,3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0 2 02 40014 10 0000 150</w:t>
            </w:r>
          </w:p>
        </w:tc>
        <w:tc>
          <w:tcPr>
            <w:tcW w:w="39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758,2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,5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,3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0 117 14030 10 0000 150</w:t>
            </w:r>
          </w:p>
        </w:tc>
        <w:tc>
          <w:tcPr>
            <w:tcW w:w="39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0"/>
                <w:szCs w:val="20"/>
                <w:highlight w:val="yellow"/>
              </w:rPr>
              <w:t>795,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 202 49999 10 0000 15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образований Республики Мордовия на 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0"/>
                <w:szCs w:val="20"/>
                <w:highlight w:val="yellow"/>
              </w:rPr>
              <w:t>318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2 </w:t>
        <w:br/>
        <w:t>к решению  Совета депутатов</w:t>
        <w:br/>
        <w:t>Большемордовско-Пошат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«О бюджете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емордовско-Пошат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на 2024 год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color w:val="000000"/>
          <w:sz w:val="20"/>
          <w:szCs w:val="20"/>
        </w:rPr>
        <w:t>и на плановый период 2025 и 2026 годов»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(в ред. решений Совета депутатов  от  28.03.2024  № 96, от  01.07.2024  №102, от  22.07.2024  №105,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02.09.2024 №109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ЕДОМСТВЕННАЯ СТРУКТУРА </w:t>
        <w:br/>
        <w:t xml:space="preserve">РАСХОДОВ БЮДЖЕТА БОЛЬШЕМОРДОВСКО-ПОШАТСКОГО СЕЛЬСКОГО ПОСЕЛЕНИЯ ЕЛЬНИКОВСКОГО МУНИЦИПАЛЬНОГО РАЙОНА  </w:t>
        <w:br/>
        <w:t>РЕСПУБЛИКИ МОРДОВИЯ НА 2024 ГОД И НА ПЛАНОВЫЙ ПЕРИОД 2025 И 2026 ГОДОВ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598"/>
        <w:gridCol w:w="419"/>
        <w:gridCol w:w="564"/>
        <w:gridCol w:w="396"/>
        <w:gridCol w:w="361"/>
        <w:gridCol w:w="396"/>
        <w:gridCol w:w="738"/>
        <w:gridCol w:w="486"/>
        <w:gridCol w:w="980"/>
        <w:gridCol w:w="1260"/>
        <w:gridCol w:w="1080"/>
        <w:gridCol w:w="10"/>
      </w:tblGrid>
      <w:tr>
        <w:trPr>
          <w:trHeight w:val="300" w:hRule="atLeast"/>
        </w:trPr>
        <w:tc>
          <w:tcPr>
            <w:tcW w:w="298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6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98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8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69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Большемордовско-Пошатского сельского поселени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  <w:t>621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4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9,1</w:t>
            </w:r>
          </w:p>
        </w:tc>
      </w:tr>
      <w:tr>
        <w:trPr>
          <w:trHeight w:val="28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  <w:t>621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4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9,1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9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3,2</w:t>
            </w:r>
          </w:p>
        </w:tc>
      </w:tr>
      <w:tr>
        <w:trPr>
          <w:trHeight w:val="118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72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Большемордовско-Пошатского сельского поселения Ельниковского муниципального района 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высшего должностного лиц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118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73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118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2</w:t>
            </w:r>
          </w:p>
        </w:tc>
      </w:tr>
      <w:tr>
        <w:trPr>
          <w:trHeight w:val="76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Большемордовско-Пошатского сельского поселения Ельниковского муниципального района 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9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34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8</w:t>
            </w:r>
          </w:p>
        </w:tc>
      </w:tr>
      <w:tr>
        <w:trPr>
          <w:trHeight w:val="98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33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33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45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433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102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32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44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7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 администрации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0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9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 средств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9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422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  <w:highlight w:val="yellow"/>
              </w:rPr>
            </w:pPr>
            <w:r>
              <w:rPr>
                <w:color w:val="C00000"/>
                <w:sz w:val="18"/>
                <w:szCs w:val="18"/>
                <w:highlight w:val="yellow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422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  <w:highlight w:val="yellow"/>
              </w:rPr>
            </w:pPr>
            <w:r>
              <w:rPr>
                <w:color w:val="C00000"/>
                <w:sz w:val="18"/>
                <w:szCs w:val="18"/>
                <w:highlight w:val="yellow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422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4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  <w:highlight w:val="yellow"/>
              </w:rPr>
            </w:pPr>
            <w:r>
              <w:rPr>
                <w:color w:val="C00000"/>
                <w:sz w:val="18"/>
                <w:szCs w:val="18"/>
                <w:highlight w:val="yellow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48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 вневойсковая подготовк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26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8,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5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2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 хозяйств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рожные фонды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62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46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76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62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46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62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46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411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411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411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411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81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Организация и содержание мест захорон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79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9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highlight w:val="yellow"/>
              </w:rPr>
              <w:t>79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highlight w:val="yellow"/>
              </w:rPr>
              <w:t>79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Решение вопросов местного значения, осуществляемые с привлечением  средств самообложения граждан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780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323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780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323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780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323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в рамках обеспечения деятельности главных распорядителей бюджетных средств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чая закупка товаров, работ и услуг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69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ные плате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муниципальному долгу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84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44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2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3 </w:t>
        <w:br/>
        <w:t>к решению  Совета депутатов</w:t>
        <w:br/>
        <w:t>Большемордовско-Пошат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«О бюджете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емордовско-Пошат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на 2024 год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color w:val="000000"/>
          <w:sz w:val="20"/>
          <w:szCs w:val="20"/>
        </w:rPr>
        <w:t>и на плановый период 2025 и 2026 годов»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(в ред. решений Совета депутатов  от  28.03.2024  № 96, от  01.07.2024  №102, от  22.07.2024  №105,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02.09.2024 №109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</w:t>
        <w:br/>
        <w:t>БЮДЖЕТНЫХ АССИГНОВАНИЙ БЮДЖЕТА БОЛЬШЕМОРДОВСКО-ПОШАТСКОГО СЕЛЬСКОГО ПОСЕЛЕНИЯ ЕЛЬНИКОВСКОГО МУНИЦИПАЛЬНОГО РАЙОНА 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19"/>
        <w:gridCol w:w="564"/>
        <w:gridCol w:w="396"/>
        <w:gridCol w:w="372"/>
        <w:gridCol w:w="396"/>
        <w:gridCol w:w="698"/>
        <w:gridCol w:w="486"/>
        <w:gridCol w:w="1169"/>
        <w:gridCol w:w="1180"/>
        <w:gridCol w:w="1109"/>
        <w:gridCol w:w="10"/>
      </w:tblGrid>
      <w:tr>
        <w:trPr>
          <w:trHeight w:val="300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  <w:bookmarkStart w:id="2" w:name="RANGE!A1%253AK160"/>
            <w:bookmarkStart w:id="3" w:name="RANGE!A1%253AK160"/>
            <w:bookmarkEnd w:id="3"/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40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  <w:t>6216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4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9,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,2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7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Большемордовско-Пошатского сельского поселения Ельниковского муниципального района 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высшего должностного лиц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79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8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2,2</w:t>
            </w:r>
          </w:p>
        </w:tc>
      </w:tr>
      <w:tr>
        <w:trPr>
          <w:trHeight w:val="85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Большемордовско-Пошатского сельского поселения Ельниковского муниципального района 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7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134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3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133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 администрации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 средств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422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422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422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4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 вневойсковая подготов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8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8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8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8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8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8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 хозяйство ( дорожные фонды)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62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46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62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46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62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46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411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  <w:t>411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  <w:t>411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  <w:t>411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рганизация и содержание мест захорон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  <w:highlight w:val="green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  <w:highlight w:val="green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  <w:highlight w:val="green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  <w:highlight w:val="green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  <w:highlight w:val="green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  <w:highlight w:val="green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  <w:highlight w:val="green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79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  <w:highlight w:val="green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  <w:highlight w:val="green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  <w:highlight w:val="green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  <w:highlight w:val="green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  <w:highlight w:val="green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  <w:highlight w:val="green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  <w:highlight w:val="green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79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  <w:highlight w:val="green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  <w:highlight w:val="green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  <w:highlight w:val="green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  <w:highlight w:val="green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  <w:highlight w:val="green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  <w:highlight w:val="green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  <w:highlight w:val="green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79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Решение вопросов местного значения, осуществляемые с привлечением  средств самообложения граждан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780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3236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780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3236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780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3236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в рамках обеспечения деятельности главных распорядителей бюджетных средств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80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ные плате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муниципальному долгу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4 </w:t>
        <w:br/>
        <w:t>к решению  Совета депутатов</w:t>
        <w:br/>
        <w:t>Большемордовско-Пошат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«О бюджете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емордовско-Пошат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на 2024 год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color w:val="000000"/>
          <w:sz w:val="20"/>
          <w:szCs w:val="20"/>
        </w:rPr>
        <w:t>и на плановый период 2025 и 2026 годов»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(в ред. решений Совета депутатов  от  28.03.2024  № 96, от  01.07.2024  №102, от  22.07.2024  №105,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02.09.2024 №109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</w:t>
        <w:br/>
        <w:t>БЮДЖЕТНЫХ АССИГНОВАНИЙ БЮДЖЕТА БОЛЬШЕМОРДОВСКО-ПОШАТСКОГО СЕЛЬСКОГО ПОСЕЛЕНИЯ ЕЛЬНИКО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4 ГОД И НА ПЛАНОВЫЙ ПЕРИОД 2025 И 2026 ГОДОВ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96"/>
        <w:gridCol w:w="359"/>
        <w:gridCol w:w="396"/>
        <w:gridCol w:w="686"/>
        <w:gridCol w:w="677"/>
        <w:gridCol w:w="465"/>
        <w:gridCol w:w="450"/>
        <w:gridCol w:w="645"/>
        <w:gridCol w:w="900"/>
        <w:gridCol w:w="1080"/>
        <w:gridCol w:w="1080"/>
        <w:gridCol w:w="10"/>
      </w:tblGrid>
      <w:tr>
        <w:trPr>
          <w:trHeight w:val="300" w:hRule="atLeast"/>
        </w:trPr>
        <w:tc>
          <w:tcPr>
            <w:tcW w:w="312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5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51" w:hRule="atLeas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75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179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6216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4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9,1</w:t>
            </w:r>
          </w:p>
        </w:tc>
      </w:tr>
      <w:tr>
        <w:trPr>
          <w:trHeight w:val="69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дминистрации Большемордовско-Пошатского сельского поселения Ельниковского муниципального района 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8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2,2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48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8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3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39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3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49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3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28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3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3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51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118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высшего должностного лица </w:t>
            </w:r>
          </w:p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124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123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</w:tr>
      <w:tr>
        <w:trPr>
          <w:trHeight w:val="483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62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4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62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4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62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4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62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4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738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475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6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6,9</w:t>
            </w:r>
          </w:p>
        </w:tc>
      </w:tr>
      <w:tr>
        <w:trPr>
          <w:trHeight w:val="57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  <w:t>475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6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9</w:t>
            </w:r>
          </w:p>
        </w:tc>
      </w:tr>
      <w:tr>
        <w:trPr>
          <w:trHeight w:val="57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57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 администрации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26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 средств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9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88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72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496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3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519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ные плате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муниципальному дол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422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color w:val="C00000"/>
                <w:sz w:val="18"/>
                <w:szCs w:val="18"/>
                <w:highlight w:val="yellow"/>
              </w:rPr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дминистрация Каньгушан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C00000"/>
                <w:sz w:val="18"/>
                <w:szCs w:val="18"/>
                <w:highlight w:val="yellow"/>
              </w:rPr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16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1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рганизация и содержание мест захороне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4303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 </w:t>
            </w:r>
            <w:r>
              <w:rPr>
                <w:color w:val="000000"/>
                <w:sz w:val="18"/>
                <w:szCs w:val="18"/>
                <w:highlight w:val="yellow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79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4303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79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4303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79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Решение вопросов местного значения, осуществляемые с привлечением  средств самообложения граждан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780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23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780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23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780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23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  <w:t>411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  <w:t>411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  <w:t>411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чая закупка товаров, работ и услуг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ое  хозяйств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дорожные фонды)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 вневойсковая подготовк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</w:tr>
      <w:tr>
        <w:trPr>
          <w:trHeight w:val="232" w:hRule="atLeast"/>
        </w:trPr>
        <w:tc>
          <w:tcPr>
            <w:tcW w:w="3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6216,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4,6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9,1</w:t>
            </w:r>
          </w:p>
        </w:tc>
      </w:tr>
      <w:tr>
        <w:trPr>
          <w:trHeight w:val="232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6 </w:t>
        <w:br/>
        <w:t>к решению  Совета депутатов</w:t>
        <w:br/>
        <w:t>Большемордовско-Пошат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«О бюджете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емордовско-Пошат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на 2024 год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color w:val="000000"/>
          <w:sz w:val="20"/>
          <w:szCs w:val="20"/>
        </w:rPr>
        <w:t>и на плановый период 2025 и 2026 годов»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(в ред. решений Совета депутатов  от  28.03.2024  № 96, от  01.07.2024  №102, от  22.07.2024  №105,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02.09.2024 №109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ИСТОЧНИ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lang w:eastAsia="ru-RU"/>
        </w:rPr>
        <w:t>ВНУТРЕННЕГО ФИНАНСИРОВАНИЯ ДЕФИЦИТА БЮДЖЕТА ЕЛЬНИКОВСКОГО МУНИЦИПАЛЬНОГО РАЙОНА  РЕСПУБЛИКИ МОРДОВИЯ НА 2024 ГОД И НА ПЛАНОВЫЙ ПЕРИОД 2025 И 2026 ГО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710"/>
        <w:gridCol w:w="1260"/>
        <w:gridCol w:w="1260"/>
        <w:gridCol w:w="1270"/>
      </w:tblGrid>
      <w:tr>
        <w:trPr>
          <w:trHeight w:val="73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4" w:name="RANGE!A1%253AE57"/>
            <w:bookmarkEnd w:id="4"/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 руб.)</w:t>
            </w:r>
          </w:p>
        </w:tc>
      </w:tr>
      <w:tr>
        <w:trPr>
          <w:trHeight w:val="7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0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кредиты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0 0000 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10 0000 8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источники внутреннего финансирования дефицитов бюджетов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2 00 0000 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врат бюджетных кредитов, предоставленных другим бюджетам бюджетной системы Российской Федераци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2 10 0000 64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озврат бюджетных кредитов, предоставленных другим бюджетам бюджетной системы Российской Федерации из бюджетов </w:t>
            </w:r>
            <w:r>
              <w:rPr>
                <w:sz w:val="20"/>
                <w:szCs w:val="20"/>
              </w:rPr>
              <w:t>сельских поселений</w:t>
            </w:r>
            <w:r>
              <w:rPr>
                <w:color w:val="000000"/>
                <w:sz w:val="20"/>
                <w:szCs w:val="20"/>
              </w:rPr>
              <w:t xml:space="preserve"> в валюте Российской Федераци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01 05 00 00 00 0000 217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  <w:highlight w:val="yellow"/>
              </w:rPr>
              <w:t>6160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524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559,1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01 05 02 00 00 0000 217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 остатков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  <w:highlight w:val="yellow"/>
              </w:rPr>
              <w:t>6160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524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559,1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5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 остатков денежных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  <w:highlight w:val="yellow"/>
              </w:rPr>
              <w:t>6160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524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559,1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5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 остатков денежных средств бюджетов сельских поселен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  <w:highlight w:val="yellow"/>
              </w:rPr>
              <w:t>6160,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524,6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559,1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ьшение остатков средств бюджетов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621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24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9,1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ьшение прочих остатков средств бюджетов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621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24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9,1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6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6216,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24,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9,1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6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ьшение прочих остатков денежных средств бюджетов </w:t>
            </w:r>
            <w:r>
              <w:rPr>
                <w:sz w:val="20"/>
                <w:szCs w:val="20"/>
              </w:rPr>
              <w:t>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62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24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9,1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0 00 00 00 0000 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источников внутреннего финансирования дефицит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гашение основной суммы задолж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1114425</wp:posOffset>
              </wp:positionH>
              <wp:positionV relativeFrom="paragraph">
                <wp:posOffset>635</wp:posOffset>
              </wp:positionV>
              <wp:extent cx="59055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pt;height:13.75pt;mso-wrap-distance-left:0pt;mso-wrap-distance-right:0pt;mso-wrap-distance-top:0pt;mso-wrap-distance-bottom:0pt;margin-top:0.05pt;mso-position-vertical-relative:text;margin-left:8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11">
    <w:name w:val="Текст выноски Знак1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42:00Z</dcterms:created>
  <dc:creator>boriskina</dc:creator>
  <dc:description/>
  <cp:keywords/>
  <dc:language>en-US</dc:language>
  <cp:lastModifiedBy>Admin</cp:lastModifiedBy>
  <cp:lastPrinted>2023-12-28T11:53:00Z</cp:lastPrinted>
  <dcterms:modified xsi:type="dcterms:W3CDTF">2024-09-04T07:20:00Z</dcterms:modified>
  <cp:revision>147</cp:revision>
  <dc:subject/>
  <dc:title>Типовое решение</dc:title>
</cp:coreProperties>
</file>