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3.09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3.09.2024 года  №23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  <w:r>
        <w:rPr>
          <w:b/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6"/>
          <w:szCs w:val="26"/>
        </w:rPr>
        <w:t xml:space="preserve">для обеспечения нужд </w:t>
      </w:r>
      <w:r>
        <w:rPr>
          <w:b/>
          <w:color w:val="000000"/>
          <w:sz w:val="26"/>
          <w:szCs w:val="26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24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и 2026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  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5.01.2024 №6  «Об утверждении плана-графика закупок товаров, работ, услуг на 2024 финансовый год и на плановый период 2025  и  2026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4 финансовый год и на плановый период 2025 и 2026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4 финансовый год и на плановый период 2025 и 2026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03.09.2024  № 23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/>
        <w:drawing>
          <wp:inline distT="0" distB="0" distL="0" distR="0">
            <wp:extent cx="960120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4-09-30T08:59:00Z</dcterms:modified>
  <cp:revision>135</cp:revision>
  <dc:subject/>
  <dc:title/>
</cp:coreProperties>
</file>