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04.09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36 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Прокуратура Ельниковского района информир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енеральной прокуратурой Российской Федерации организовано проведение Международного конкурса социальной антикоррупционной рекламы «Вместе против коррупции!»</w:t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6-25T10:24:00Z</cp:lastPrinted>
  <dcterms:modified xsi:type="dcterms:W3CDTF">2024-09-04T11:11:00Z</dcterms:modified>
  <cp:revision>157</cp:revision>
  <dc:subject/>
  <dc:title>Газета Большемордовско-Пошатского сельского поселения</dc:title>
</cp:coreProperties>
</file>