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11.09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37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ind w:left="0" w:righ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shd w:fill="FFFFFF" w:val="clear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Ельниковского района информиру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Ельниковского района Республики Мордовия!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09.2024 в 11 часов 30 минут в здании прокуратуры Ельниковского района, расположенном по адресу: с. Ельники, ул. Ленина, д. 14, состоится проведение личного приема жителей Ельниковского района заместителем прокурора Республики Мордовия Шевченко Е.Н. 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записи на прием убедительная просьба пребыть заблаговременно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09-11T11:55:00Z</dcterms:modified>
  <cp:revision>159</cp:revision>
  <dc:subject/>
  <dc:title>Газета Большемордовско-Пошатского сельского поселения</dc:title>
</cp:coreProperties>
</file>