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1.10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40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Статья</w:t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прокуратуры Ельни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ы за совершение мошенничеств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ский районный суд согласился с доводами государственного обвинителя о виновности двух несовершеннолетних жителей Инсарского района в совершении преступления, предусмотренного ч. 3 ст. 159 УК РФ (хищение чужого имущества путем обмана, группой лиц по предварительному сговору, совершенное в крупном размер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 установлено, что 29 марта 2024 года подростки, являясь курьерами телефонных мошенников, по схеме ваш родственник попал в ДТП, похитили у жительницы преклонного возраста из Ельниковского района 50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удимые вину в совершении преступления признали полностью и возместили потерпевшей ущер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д приговорил одного несовершеннолетнего к наказанию в виде 1 года 6 месяцев лишения свободы условно с испытательным сроком на 1 год 6 месяцев, второго – к 2 годам лишения свободы условно с испытательным сроком на 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  <w:bookmarkStart w:id="0" w:name="_GoBack"/>
      <w:bookmarkEnd w:id="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4-10-22T08:08:00Z</dcterms:modified>
  <cp:revision>156</cp:revision>
  <dc:subject/>
  <dc:title>Газета Большемордовско-Пошатского сельского поселения</dc:title>
</cp:coreProperties>
</file>