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07.11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11.2024 года  № 113-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ГЕНЕРАЛЬНОГО ПЛАНА БОЛЬШЕМОРДОВСКО-ПОШАТСКОГО СЕЛЬСКОГО ПОСЕЛЕНИЯ ЕЛЬНИКОВСКОГО МУНИЦИПАЛЬНОГО РАЙОНА  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РАВИЛ  ЗЕМЛЕПОЛЬЗОВАНИЯ  И  ЗАСТРОЙКИ БОЛЬШЕМОРДОВСКО-ПОШАТСКОГО СЕЛЬСКОГО ПОСЕЛЕНИЯ ЕЛЬНИКОВСКОГО МУНИЦИПАЛЬНОГО РАЙОНА РЕСПУБЛИКИ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 направлениях  бюджетной и налогово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 Большемордовско-Пошатского сельского поселения Ельниковского муниципального района Республики Мордовия на  2025 год и на плановый период 2026 и 2027 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долговой политики Большемордовско-Пошатского  сельского поселения Ель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7.11.2024  № 1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 ГЕНЕРАЛЬНОГО ПЛАНА БОЛЬШЕМОРДОВСКО-ПОШАТСКОГО СЕЛЬСКОГО ПОСЕЛЕНИЯ ЕЛЬНИКОВСКОГО МУНИЦИПАЛЬНОГО РАЙОНА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Уставом Большемордовско-Пошатского сельского поселения Ельниковского муниципального района Республики Мордовия, Совет депутатов Большемордовско-Пошатского сельского поселения  Ельниковского  муниципального  района  Республики  Мордовия 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Генеральный план Большемордовско-Пошатского сельского поселения Ельниковского муниципального района Республики Мордов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депутатов Большемордовско-Пошатского сельского поселения от 14.02.2012 года № 9 «Об утверждении Генерального плана территории Большемордовско-Пошатского сельского поселения Ельниковского муниципального района Республики Мордовия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(обнародования) </w:t>
      </w:r>
      <w:r>
        <w:rPr>
          <w:sz w:val="28"/>
          <w:szCs w:val="28"/>
        </w:rPr>
        <w:t xml:space="preserve">в информационном бюллетене Большемордовско-Пошатского сельского поселения в газете «Большемордовско-Пошатские вест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Ельник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7.11.2024  № 1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 ЗЕМЛЕПОЛЬЗОВАНИЯ  И  ЗАСТРОЙК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2 Градостроительного кодекса Российской Федерации, Уставом Большемордовско-Пошатского сельского поселения Ельниковского муниципального района Республики Мордовия, Совет депутатов Большемордовско-Пошатского сельского поселения  Ельниковского  муниципального  района  Республики  Мордовия 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равила землепользования и застройки Большемордовско-Пошатского сельского поселения Ельниковского муниципального района Республики Мордовия. 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Решение Совета депутатов Большемордовско-Пошатского сельского поселения от 17.09.2012 года № 21 «</w:t>
      </w:r>
      <w:r>
        <w:rPr>
          <w:rFonts w:eastAsia="Times New Roman" w:cs="Times New Roman"/>
          <w:sz w:val="28"/>
          <w:szCs w:val="28"/>
        </w:rPr>
        <w:t>Об утверждении Правил землепользования и застройки Большемордовско-Пошатского сельского поселения Ельниковского муниципального района РМ</w:t>
      </w:r>
      <w:r>
        <w:rPr>
          <w:rFonts w:cs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(обнародования) </w:t>
      </w:r>
      <w:r>
        <w:rPr>
          <w:sz w:val="28"/>
          <w:szCs w:val="28"/>
        </w:rPr>
        <w:t xml:space="preserve">в информационном бюллетене Большемордовско-Пошатского сельского поселения в газете «Большемордовско-Пошатские вест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Ельник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07.11.2024  № 1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 направлениях  бюджетной и налогово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 Большемордовско-Пошатского сельского поселения Ельниковского муниципального района Республики Мордовия на  2025 год и на плановый период 2026 и 2027 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 со  статьей  172 Бюджетного  кодекса  Российской  Федерации                Совет депутатов Большемордовско-Пошатского сельского поселения Ельниковского муниципального  района  Республики Мордовия Р Е Ш И Л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 прилагаемые Основные  направления  бюджетной и налоговой  политики  Большемордовско-Пошатского сельского поселения Ельниковского  муниципального  района Республики Мордовия на 2025 год и на плановый период 2026 и 2027 г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информационном бюллетене Большемордовско-Пошатского сельского поселения в газете «Большемордовско-Пошатские вести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рдовско-Пошатского сельского поселения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                          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Р.А. Кремчеев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решением Совета депутатов Большемордовско-Пошат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Мордов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от  07.11.2024  № 1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 И НАЛОГОВОЙ ПОЛИТИКИ   БОЛЬШЕМОРДОВСКО-ПОШАТСКОГО СЕЛЬСКОГО ПОСЕЛЕНИЯ ЕЛЬНИКОВСКОГО МУНИЦИПАЛЬНОГО РАЙОНА РЕСПУБЛИКИ МОРДОВИЯ  НА  2025-2027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Большемордовско-Пошатского сельского поселения Ельниковского муниципального района Республики Мордовия на 2025 год и на плановый период 2026 и 2027 годов разработаны 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 с учетом итогов реализации бюджетной и налоговой политики Большемордовско-Пошатского сельского поселения Ельниковского муниципального района Республики Мордовия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Большемордовско-Пошатского сельского поселения Ельниковского муниципального района Республики Мордовия на 2025 год и на плановый период 2026 и 2027 годов определяют условия и подходы к формированию проекта  бюджета Большемордовско-Пошатского сельского поселения Ельниковского муниципального района Республики Мордовия на 2025 год и на плановый период 2026 и 2027 годов, а также приоритеты развития бюджетной системы Большемордовско-Пошатского сельского поселения Ельниковского муниципального района Республики Мордовия в средне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</w:t>
        <w:br/>
        <w:t>и задачи бюджетной и налоговой политики 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Большемордовско-Пошатского сельского поселения Ельниковского муниципального района Республики Мордовия на 2025 год и на плановый период 2026 и 2027 годов сохранит преемственность бюджетной политики Большемордовско-Пошатского сельского поселения Ельниковского муниципального района Республики Мордовия предыдущих периодов и будет ориентирована в первую очередь на реализацию национальных целей развития, определенных указом Президента Российской Федерации от 7 мая 2024 г. N 309 "О национальных целях развития Российской Федерации на период до 2030 года и на перспективу до 2036 года" (далее - национальные цели), с акцентом на приоритетном финансировании мер социальной поддержки населения, направленных на повышение качества жизни, сбережение здоровья и благополучие людей, формирование комфортной и безопасной среды, развитие и поддержку инфраструктуры сельского поселения при сохранении сбалансированности и устойчивости  бюджета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периоде основными направлениями бюджетной политики Большемордовско-Пошатского сельского поселения Ельниковского муниципального района Республики Мордов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финансовой устойчивости, сбалансированности и самостоятельности бюджета Большемордовско-Пошатского сельского поселения Ельниковского муниципального района Республики Мордовия за сч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я доходной базы бюджета Большемордовско-Пошатского сельского поселения Ельниковского муниципального района Республики Мордовия, повышения финансовой дисциплины, минимизации рисков несбалансированности бюджета Большемордовско-Пошатского сельского поселения Ельниковского муниципального района Республики Мордовия в условиях внешнего санкционного д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бюджетных параметров исходя из необходимости исполнения в полном объеме действующих расходных обязательств Большемордовско-Пошатского сельского поселения Ельниковского муниципального района Республики Мордовия, принятия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необоснованного роста муниципального  долга Большемордовско-Пошатского сельского поселения Ельниковского муниципального района Республики Мордовия, своевременного исполнения долговых обязательств  перед кредитор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высокой результативности расходов  бюджета Большемордовско-Пошатского сельского поселения Ельниковского муниципального района 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сех возможностей для привлечения средств внебюджетных источников, а также средств федерального бюджета, в первую очередь с наиболее высокой долей со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Большемордовско-Пошатского сельского поселения Ельниковского муниципального района Республики Мордо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овышение эффективности деятельности органов власти Большемордовско-Пошатского сельского поселения Ельниковского муниципального района Республики Мордовия за счет системного применения ценностей, принципов и инструментов бережливов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е исполнение установленных законодательством социальных обязательств перед гражданами и дальнейшее повышение эффективности предоставления мер социальной поддержки, в том числе за счет соблюдения принципа адресности и критерия нуждаемости при их предоставл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ссов планирования и исполнения бюджета Большемордовско-Пошатского сельского поселения Ельниковского муниципального района Республики Мордовия, в том числе за счет проведения мониторинга качества финансового менеджмента, совершенствования системы обоснования бюджетных ассигнований, дальнейшего развития казначейского обслуживания исполнения  бюджета Большемордовско-Пошатского сельского поселения Ельниковского муниципального района Республики Мордо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закупок товаров, работ, услуг для обеспечения муниципальных нужд Большемордовско-Пошатского сельского поселения Ельниковского муниципального района Республики Мордовия. Осуществление закупок товаров, работ, услуг для обеспечения муниципальных нужд Большемордовско-Пошатского сельского поселения Ельниковского муниципального района 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 (контрактов, договоров) с недобросовестными поставщиками (подрядчиками, исполнител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 бюджета Большемордовско-Пошатского сельского поселения Ельниковского муниципального района  Республики Мордовия, повышение качества "Бюджета для граждан", представление и регулярная актуализация материалов на </w:t>
      </w:r>
      <w:hyperlink r:id="rId3">
        <w:r>
          <w:rPr>
            <w:rStyle w:val="InternetLink"/>
            <w:color w:val="000000"/>
            <w:sz w:val="26"/>
            <w:szCs w:val="26"/>
          </w:rPr>
          <w:t>едином портале</w:t>
        </w:r>
      </w:hyperlink>
      <w:r>
        <w:rPr>
          <w:sz w:val="26"/>
          <w:szCs w:val="26"/>
        </w:rPr>
        <w:t xml:space="preserve"> бюджетной системы Российской Федерации и официальном сайте для размещения информации о деятельности государственных и муниципа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беспечении сбалансированности и финансовой устойчивости местных бюджетов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, направленных на повышение эффективности и оптимизацию расходов местных бюджетов, ограничение дефицита и уровня муниципального дол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ая политика Большемордовско-Пошатского сельского поселения Ельниковского муниципального района Республики Мордовия на 2025 год и на плановый период 2026 и 2027 годов обеспечит преемственность основных целей и задач налоговой политики Большемордовско-Пошатского сельского поселения Ельниковского муниципального района Республики Мордовия, предусмотренных в предыдущие годы, а также будет направлена на обеспечение поступления в бюджет Большемордовско-Пошатского сельского поселения Ельниковского муниципального района Республики Мордовия всех доходных источников в запланированных объемах и мобилизации дополнительных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ая политика Большемордовско-Пошатского сельского поселения Ельниковского муниципального района Республики Мордовия в среднесрочной перспективе будет основываться на следующих приоритетных направлен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стабильных и предсказуемых условий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вышение уровня ответственности главных администраторов доходов за качественное прогнозирование доходов  бюджета Большемордовско-Пошатского сельского поселения Ельниковского муниципального района Республики Мордовия и выполнение в полном объеме утвержденных годовых назначений по доходам  бюджета Большемордовско-Пошатского сельского поселения Ельниковского муниципального района Республики Мордов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должение политики обоснованности и эффективности применения налоговых льгот, отмена неэффективных и невостребованных льгот. В 2025 -2027 годах продолжится работа по проведению оценки эффективности налоговых расходов Большемордовско-Пошатского сельского поселения Ельниковского муниципального района Республики Мордовия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трехлетний период будет продолжена реализация основных целей и задач налоговой политики Большемордовско-Пошатского сельского поселения Ельниковского муниципального района Республики Мордовия, определ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логовых и неналоговых доходов бюджета Большемордовско-Пошатского сельского поселения Ельниковского муниципального района Республики Мордовия будет основываться на вступивших в силу, а также планируемых к принятию с 2025 года изменений федерального и региона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штабная модернизация налоговой системы, проведенная на федеральном уровне, включает в себя следующие на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части налога на доходы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дение пятиступенчатой шкалы ставок по налогу на доходы физических лиц в зависимости от размера и вида дохода, полученного налогоплательщиком в налоговом периоде (доходы до 2,4 млн. рублей - 13 процентов, от 2,4 до 5 млн. рублей - 15 процентов, от 5 до 20 млн. рублей - 18 процентов, от 20 до 50 млн. рублей - 20 процентов и от 50 млн. рублей - 22 процент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змеров стандартных налоговых вычетов на второго и последующих детей (за второго ребенка - 2 800 рублей, за третьего ребенка - 6 000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 в размере 18 000 рублей за налог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едельного размера доходов, до достижения которого применяются стандартные налоговые вычеты с 350 000 рублей до 450 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дение ежегодной выплаты из федерального бюджета работающим родителям, имеющим двух и более детей (семейная налоговая выплата),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, с целью достижения эффективной налоговой ставки для указанной категории в размере 6 проц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в части имущественных нало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. рублей до 2,5 проц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права органам местного самоуправления устанавливать ставку земельного налога в размере 1,5 процента для участков с кадастровой стоимостью свыше 300 млн. рублей, при этом пониженная ставка 0,3 процента сохранится независимо от цены для участков сельхозназначения и земель, которые входят в зоны сельскохозяйственного использования населенных пунктов, а также предоставленных для обеспечения обороны, безопасности, таможенных нужд и ограниченных в оборот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будет продолжена работа по укреплению доходной базы  бюджета Большемордовско-Пошатского сельского поселения Ельнико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ЛЬНИК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07.11.2024  № 1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долговой политики Большемордовско-Пошатского  сельского поселения Ельниковского муниципального района Республики Мордовия на 2025 год и на плановый период 2026 и 2027 годов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эффективного управления муниципальным долгом Большемордовско-Пошатского  сельского поселения Ельниковского муниципального района Республики Мордовия и принятия мер по снижению долговой нагрузки Совет депутатов Большемордовско-Пошатского  сельского поселения Ельниковского муниципального района Республики Мордовия   р е ш и л:</w:t>
      </w:r>
    </w:p>
    <w:p>
      <w:pPr>
        <w:pStyle w:val="Style22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сновные на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вой политики Большемордовско-Пошатского  сельского поселения Ельниковского муниципального района Республики Мордовия на 2025 год и на плановый период 2026 и 2027 годов (прилагаю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информационном бюллетене Большемордовско-Пошатского сельского поселения в газете «Большемордовско-Пошатские вест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рдовско-Пошатского сельского поселения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                          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Р.А. Кремчеев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54"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sub_1000"/>
      <w:bookmarkStart w:id="1" w:name="sub_1000"/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мордовско-Пошатского 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07.11.2024  № 116</w:t>
      </w:r>
    </w:p>
    <w:p>
      <w:pPr>
        <w:pStyle w:val="Heading1"/>
        <w:rPr>
          <w:rFonts w:ascii="Times New Roman" w:hAnsi="Times New Roman" w:cs="Times New Roman"/>
          <w:color w:val="FF0000"/>
          <w:sz w:val="26"/>
          <w:szCs w:val="26"/>
        </w:rPr>
      </w:pPr>
      <w:bookmarkStart w:id="2" w:name="sub_1000"/>
      <w:r>
        <w:rPr>
          <w:rFonts w:cs="Times New Roman" w:ascii="Times New Roman" w:hAnsi="Times New Roman"/>
          <w:sz w:val="26"/>
          <w:szCs w:val="26"/>
        </w:rPr>
        <w:t>Основные направления</w:t>
        <w:br/>
        <w:t>долговой политики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  <w:br/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долговой политики Большемордовско-Пошатского  сельского поселения Ельниковского муниципального района Республики Мордовия в 2025 -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Большемордовско-Пошатского  сельского поселения Ельниковского муниципального района Республики Мордо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" w:name="sub_100"/>
      <w:r>
        <w:rPr>
          <w:rFonts w:cs="Times New Roman" w:ascii="Times New Roman" w:hAnsi="Times New Roman"/>
          <w:sz w:val="26"/>
          <w:szCs w:val="26"/>
        </w:rPr>
        <w:t>Текущее состояние муниципального долга</w:t>
      </w:r>
      <w:bookmarkEnd w:id="3"/>
    </w:p>
    <w:p>
      <w:pPr>
        <w:pStyle w:val="Normal"/>
        <w:ind w:firstLine="480"/>
        <w:rPr/>
      </w:pPr>
      <w:r>
        <w:rPr>
          <w:sz w:val="26"/>
          <w:szCs w:val="26"/>
        </w:rPr>
        <w:t xml:space="preserve">Основной объем в структуре долга занимают бюджетные кредиты, полученные из бюджета Ельниковского  муниципального района Республики Мордовия. По состоянию на 1 ноября 2024 года сумма долга составила 75,00 тыс. 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" w:name="sub_200"/>
      <w:bookmarkEnd w:id="4"/>
      <w:r>
        <w:rPr>
          <w:rFonts w:cs="Times New Roman" w:ascii="Times New Roman" w:hAnsi="Times New Roman"/>
          <w:sz w:val="26"/>
          <w:szCs w:val="26"/>
        </w:rPr>
        <w:t>Цели и задачи долговой политики на 2025 - 2027 годы</w:t>
      </w:r>
    </w:p>
    <w:p>
      <w:pPr>
        <w:pStyle w:val="Normal"/>
        <w:rPr>
          <w:sz w:val="26"/>
          <w:szCs w:val="26"/>
        </w:rPr>
      </w:pPr>
      <w:bookmarkStart w:id="5" w:name="sub_200"/>
      <w:bookmarkEnd w:id="5"/>
      <w:r>
        <w:rPr>
          <w:sz w:val="26"/>
          <w:szCs w:val="26"/>
        </w:rPr>
        <w:t>Основная цель долговой политики Большемордовско-Пошатского  сельского поселения Ельниковского муниципального района Республики Мордовия -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Большемордовско-Пошатского  сельского поселения Ельниковского муниципального района Республики Мордов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налоговом законодательстве, сокращение дотаций, необходимость выполнения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предопределяют основные условия реализации государственной политики в области управления муниципальным долгом в 2025 - 2027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долговой политики Большемордовско-Пошатского  сельского поселения Ельниковского муниципального района Республики Мордо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rPr/>
      </w:pPr>
      <w:r>
        <w:rPr>
          <w:sz w:val="26"/>
          <w:szCs w:val="26"/>
        </w:rPr>
        <w:t>осуществление учета и регистрации долговых обязательств Большемордовско-Пошатского  сельского поселения Ельниковского муниципального района Республики Мордовия своевременно и в полном объеме в Муниципальной долговой книге Большемордовско-Пошатского  сельского поселения Ельниковского муниципального района;</w:t>
      </w:r>
    </w:p>
    <w:p>
      <w:pPr>
        <w:pStyle w:val="Normal"/>
        <w:rPr/>
      </w:pPr>
      <w:r>
        <w:rPr>
          <w:sz w:val="26"/>
          <w:szCs w:val="26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" w:name="sub_300"/>
      <w:r>
        <w:rPr>
          <w:rFonts w:cs="Times New Roman" w:ascii="Times New Roman" w:hAnsi="Times New Roman"/>
          <w:sz w:val="26"/>
          <w:szCs w:val="26"/>
        </w:rPr>
        <w:t>Меры для достижения цели и реализации задач долговой политики</w:t>
      </w:r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вышение доходов и сокращение расходов с целью снижения дефицита бюджета;</w:t>
      </w:r>
    </w:p>
    <w:p>
      <w:pPr>
        <w:pStyle w:val="Normal"/>
        <w:rPr/>
      </w:pPr>
      <w:r>
        <w:rPr>
          <w:sz w:val="26"/>
          <w:szCs w:val="26"/>
        </w:rPr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становление и поддержание моратория на предоставление муниципальных гаран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ки в реализации долговой политики</w:t>
      </w:r>
    </w:p>
    <w:p>
      <w:pPr>
        <w:pStyle w:val="Normal"/>
        <w:rPr/>
      </w:pPr>
      <w:r>
        <w:rPr>
          <w:sz w:val="26"/>
          <w:szCs w:val="26"/>
        </w:rPr>
        <w:t>Основным риском, связанным с управлением муниципальным долгом в период 2025 - 2027 годов является риск не выполнение условий соглашения о реструктуризации бюджетных кредит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реализации долговой политики Большемордовско-Пошатского  сельского поселения Ельниковского муниципального района Республики Мордовия</w:t>
      </w:r>
    </w:p>
    <w:p>
      <w:pPr>
        <w:pStyle w:val="Normal"/>
        <w:rPr/>
      </w:pPr>
      <w:r>
        <w:rPr>
          <w:sz w:val="26"/>
          <w:szCs w:val="26"/>
        </w:rPr>
        <w:t xml:space="preserve">В 2025 году и плановом периоде 2026-2027 годов Большемордовско-Пошатским  сельским поселением Ельников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 и бюджетные кредиты из других бюджетов бюджетной системы.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b/>
      <w:color w:val="000000"/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900" w:after="114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72" TargetMode="External"/><Relationship Id="rId3" Type="http://schemas.openxmlformats.org/officeDocument/2006/relationships/hyperlink" Target="https://internet.garant.ru/document/redirect/8916657/498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11-12T12:28:00Z</dcterms:modified>
  <cp:revision>151</cp:revision>
  <dc:subject/>
  <dc:title>Типовое решение</dc:title>
</cp:coreProperties>
</file>