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никовского  муниципального  района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/>
      </w:pPr>
      <w:r>
        <w:rPr/>
        <w:t>Издается с ноября 2005 года</w:t>
      </w:r>
      <w:r>
        <w:rPr>
          <w:sz w:val="24"/>
          <w:szCs w:val="24"/>
        </w:rPr>
        <w:t xml:space="preserve">.                                                   10.12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24" w:space="0" w:color="000000" w:shadow="1"/>
          <w:right w:val="double" w:sz="24" w:space="4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  <w:t>Публикация официальных документов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становления Глав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Большемордовско-Пош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0.12.2024 года  №27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бюджет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на 2025 год и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безопасности людей на вод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ктах на территории Большемордовско-Пошатского сельского поселения в зимний период 2024-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>Главный редактор –  Глава Большемордовско-Пошатского сельского поселения Кремчеев Р.А.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 xml:space="preserve">Выпуск газеты производится по мере необходимости.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10.12.2024 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Большие Мордовские Пошаты</w:t>
      </w:r>
    </w:p>
    <w:p>
      <w:pPr>
        <w:pStyle w:val="Normal"/>
        <w:tabs>
          <w:tab w:val="clear" w:pos="709"/>
          <w:tab w:val="center" w:pos="2069" w:leader="none"/>
          <w:tab w:val="center" w:pos="48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бюджет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на 2025 год и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6 и 2027 годов</w:t>
      </w:r>
    </w:p>
    <w:p>
      <w:pPr>
        <w:pStyle w:val="Normal"/>
        <w:shd w:fill="FFFFFF" w:val="clear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Руководствуясь ст. 28 и 35 Федерального закона  от 6 октября 2003 года № 131-ФЗ « Об общих принципах организации местного самоуправления в Российской Федерации» п о с т а н о в л я е т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Назначить публичные слушания по проекту </w:t>
      </w:r>
      <w:r>
        <w:rPr>
          <w:bCs/>
          <w:sz w:val="26"/>
          <w:szCs w:val="26"/>
        </w:rPr>
        <w:t xml:space="preserve">бюджета  </w:t>
      </w:r>
      <w:r>
        <w:rPr>
          <w:sz w:val="26"/>
          <w:szCs w:val="26"/>
        </w:rPr>
        <w:t xml:space="preserve">Большемордовско-Пошатского сельского поселения Ельниковского муниципального района Республики Мордовия на 2025 год и на плановый период 2026 и 2027 годов на 24 декабря 2024 года в 15-00 часов в администрации Большемордовско-Пошатского сельского поселения. </w:t>
      </w:r>
    </w:p>
    <w:p>
      <w:pPr>
        <w:pStyle w:val="Normal"/>
        <w:tabs>
          <w:tab w:val="clear" w:pos="709"/>
          <w:tab w:val="left" w:pos="615" w:leader="none"/>
          <w:tab w:val="left" w:pos="660" w:leader="none"/>
          <w:tab w:val="left" w:pos="810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формировать рабочую группу по организации и проведению публичных слушаний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рабочей группы: Кремчеева Р.А. - глава  Большемордовско-Пошат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: Бородачева Т.Н. -  заместитель  главы Большемордовско-Пошат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Порядок учета предложений по бюджету  Большемордовско-Пошатского сельского поселения Ельниковского муниципального района Республики Мордовия на 2025 год и на плановый период 2026 и 2027 годов (далее – Порядок). Прилагается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опубликовать в Информационном бюллетене Большемордовско-Пошатского сельского поселения и разместить на официальном сайте Большемордовско-Пошатского сельского посел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Большемордовско-Пошат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льниковского  муниципального райо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                                                                     Р.А. Кремчеев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Большемордовско-Пошатского  сельского поселения</w:t>
        <w:br/>
        <w:t xml:space="preserve"> от  10.12.2024  № 27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й по бюджету Большемордовско-Пошатского сельского поселения Ельниковского муниципального района Республики Мордовия на 2025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редложения по бюдже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ольшемордовско-Пошатского сельского поселения Ельниковского муниципального района Республики Мордовия на 2025 год и на плановый период 2026 и 2027 годов (далее – бюджет) принимаются с момента обнародования бюджета до 26 декабря 2024 года по адресу: с. Большие Мордовские Пошаты, ул. Кирова, 30, администрация  Большемордовско-Пошатского сельского поселения Ельниковского муниципального района Республики Мордовия.</w:t>
      </w:r>
    </w:p>
    <w:p>
      <w:pPr>
        <w:pStyle w:val="Normal"/>
        <w:ind w:firstLine="425"/>
        <w:rPr/>
      </w:pPr>
      <w:r>
        <w:rPr>
          <w:sz w:val="26"/>
          <w:szCs w:val="26"/>
        </w:rPr>
        <w:t>Предложения и поправки к бюджету, предложенные  в результате публичных слушаний на сходах граждан, собраниях трудовых коллективов, от партий, движений и групп граждан оформляются протоколом в котором  указывается место проведения, количество человек, принимающих участие в обсуждении, предложения, высказанные в ходе обсуждения бюджета. Протокол подписываются председателем и секретарем.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>Предложения граждан направляются в письменном виде за личной подпис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раждане также могут сообщить свои предложения в устной форме лично или в рабочую группу по телефону: 2-54-97.</w:t>
      </w:r>
    </w:p>
    <w:p>
      <w:pPr>
        <w:pStyle w:val="Normal"/>
        <w:ind w:firstLine="425"/>
        <w:rPr/>
      </w:pPr>
      <w:r>
        <w:rPr>
          <w:sz w:val="26"/>
          <w:szCs w:val="26"/>
        </w:rPr>
        <w:t>Предложения от трудовых коллективов, сходов граждан, партий и движений, а также групп и отдельных граждан могут быть опубликованы ими в средствах массовой информации с последующим извещением об этом рабочей группы.</w:t>
      </w:r>
    </w:p>
    <w:p>
      <w:pPr>
        <w:pStyle w:val="Normal"/>
        <w:ind w:firstLine="425"/>
        <w:rPr/>
      </w:pPr>
      <w:r>
        <w:rPr>
          <w:sz w:val="26"/>
          <w:szCs w:val="26"/>
        </w:rPr>
        <w:t>Поступившие предложения регистрируются в журнале входящей корреспонденции администрации поселения  и передаются секретарю рабочей группы по бюджету  Большемордовско-Пошатского сельского поселения Ельниковского муниципального района Республики Мордовия на 2025 год и на плановый период 2026 и 2027 годов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работанные рабочей группой предложения и поправки представляются на обсуждение депутатской комиссии по бюджету, финансам и  налогам, по вопросам социальной и экономической политики, сельскому хозяйству и экологии Совета депутатов Большемордовско-Пошатского сельского поселения, после их обсуждения вносятся в бюджет, который выносится в Совет депутатов Большемордовско-Пошатского сельского поселения для обсуждения и принятия.</w:t>
      </w:r>
    </w:p>
    <w:p>
      <w:pPr>
        <w:pStyle w:val="Normal"/>
        <w:tabs>
          <w:tab w:val="clear" w:pos="709"/>
          <w:tab w:val="center" w:pos="2135" w:leader="none"/>
          <w:tab w:val="center" w:pos="4256" w:leader="none"/>
          <w:tab w:val="center" w:pos="5108" w:leader="none"/>
          <w:tab w:val="center" w:pos="7512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  № ______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О бюджете 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ольшемордовско-Пошатского сельского поселения Ельниковского муниципального района Республики Мордовия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Большемордовско-Пошатского сельского поселения Ельниковского муниципального района Республики Мордовия на 2025 год по доходам в сумме 1714,1 тыс. рублей и по расходам в сумме 1714,1 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бюджет Большемордовско-Пошатского сельского поселения Ельниковского муниципального района Республики Мордовия на 2026 год по доходам в сумме 1463,4  тыс. рублей и по расходам в сумме 1463,4  тыс. рублей, в том числе условно утвержденные расходы в сумме 25,9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Утвердить бюджет Большемордовско-Пошатского сельского поселения Ельниковского муниципального района Республики Мордовия на 2027 год по доходам в сумме 1636,1  тыс. рублей и по расходам в сумме 1636,1 тыс. рублей, в том числе условно утвержденные расходы в сумме 56,0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Безвозмездные поступления в бюджет </w:t>
      </w:r>
      <w:r>
        <w:rPr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5 год и на плановый период 2026 и 2027 годов согласно приложению 1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Распределение расходов бюджета 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 xml:space="preserve">Республики Мордов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бюджета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Большемордовско-Пошатского сельского поселения Ельниковского муниципального района</w:t>
      </w:r>
      <w:r>
        <w:rPr>
          <w:bCs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3 к настоящему Решению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</w:t>
      </w:r>
      <w:r>
        <w:rPr>
          <w:sz w:val="28"/>
          <w:szCs w:val="28"/>
        </w:rPr>
        <w:t xml:space="preserve"> 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Большемордовско-Пошат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5 к настоящему Решению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. Бюджетные ассигнования на социальное обеспечение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 бюджета Большемордовско-Пошат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Большемордовско-Пошатского сельского поселения Ельниковского муниципального района 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ся в пределах 1,5 процентов выплаченных сум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Дорожного фонда </w:t>
      </w:r>
      <w:r>
        <w:rPr>
          <w:b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объем бюджетных ассигнований Дорожного фонда </w:t>
      </w:r>
      <w:r>
        <w:rPr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 составляет 242,9 тыс. рублей, на 2026 год – 251,5 тыс. рублей, на 2027 год –335,3 тыс. рубл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бъем бюджетных ассигнований на исполнение публичных нормативных обязательст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аправляемых на исполнение публичных нормативных обязательств, предусмотренных настоящим Решением на 2025 год – 180,0 тыс. рублей, на 2026 год – 190,0 тыс. рублей, на 2027 год – 200,0 тыс. рублей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Резервный фонд Администрации 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езервного фонда Большемордовско-Пошатского сельского поселения Ельниковского муниципального района Республики Мордовия на 2025 год, 2026 год и на  2027  год в сумме 1,0 тыс. рублей ежегодно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исполнение судебных актов по искам к Большемордовско-Пошатскому сельскому поселению Ельниковскому муниципальному району  Республики Морд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бюджета Большемордовско-Пошат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Большемордовско-Пошатскому сельскому поселению Ельников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Большемордовско-Пошатского сельского поселения Ельни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Большемордовско-Пошатского сельского поселения Ельни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Большемордовско-Пошатского сельского поселения Ельниковского муниципального района Республики Мордов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Большемордовско-Пошатского сельского поселения Ельниковского муниципального района Республики Мордовия, муниципальный долг Большемордовско-Пошат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Право осуществления от имени </w:t>
      </w:r>
      <w:r>
        <w:rPr>
          <w:sz w:val="28"/>
          <w:szCs w:val="28"/>
        </w:rPr>
        <w:t xml:space="preserve">Большемордовско-Пошатского сельского поселения </w:t>
      </w:r>
      <w:r>
        <w:rPr>
          <w:bCs/>
          <w:sz w:val="28"/>
          <w:szCs w:val="28"/>
        </w:rPr>
        <w:t>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</w:t>
      </w:r>
      <w:r>
        <w:rPr>
          <w:sz w:val="28"/>
          <w:szCs w:val="28"/>
        </w:rPr>
        <w:t xml:space="preserve"> Большемордовско-Пошатского сельского поселения</w:t>
      </w:r>
      <w:r>
        <w:rPr>
          <w:bCs/>
          <w:sz w:val="28"/>
          <w:szCs w:val="28"/>
        </w:rPr>
        <w:t xml:space="preserve"> Ельниковского муниципального района Республики Мордов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</w:t>
      </w:r>
      <w:r>
        <w:rPr>
          <w:sz w:val="28"/>
          <w:szCs w:val="28"/>
        </w:rPr>
        <w:t xml:space="preserve">Большемордовско-Пошат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</w:t>
      </w:r>
      <w:r>
        <w:rPr>
          <w:sz w:val="28"/>
          <w:szCs w:val="28"/>
        </w:rPr>
        <w:t xml:space="preserve">Большемордовско-Пошатского сельского поселения </w:t>
      </w:r>
      <w:r>
        <w:rPr>
          <w:bCs/>
          <w:sz w:val="28"/>
          <w:szCs w:val="28"/>
        </w:rPr>
        <w:t xml:space="preserve">Ельниковского муниципального района Республики Мордовия </w:t>
      </w:r>
      <w:r>
        <w:rPr>
          <w:sz w:val="28"/>
          <w:szCs w:val="28"/>
        </w:rPr>
        <w:t>на 2025 год и на плановый период 2026 и 2027 годов</w:t>
      </w:r>
      <w:r>
        <w:rPr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 предельный объем заимствований Большемордовско-Пошатского сельского поселения Ельниковского муниципального района Республики Мордовия на 2025 год в сумме 0,0 тыс. рублей, на 2026 год – 0,0 тыс. рублей, на 2027 год – 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Установить верхний предел муниципального внутреннего долга Большемордовско-Пошатского сельского поселения Ельниковского муниципального района Республики Мордовия на 1 января 2025 года в сумме  74,0  тыс. рублей, на 1 января 2026 года – 73,0  тыс. рублей, на 1 января 2026 года – 72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объем расходов на обслуживание муниципального долга Большемордовско-Пошатского сельского поселения Ельниковского муниципального района Республики Мордовия на 2025 год в сумме  0,0  тыс. рублей, на 2026 год – 0,0    тыс. рублей, на 2027 год – 0,0   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7. Установить верхний предел муниципального долга Большемордовско-Пошат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5 года в сумме 0,0 тыс. рублей, на 1 января 2026 года – 0,0 тыс. рублей, на 1 января 2027 года – 0,0 тыс. 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Вступление настоящего Решения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с 1 января 2025 года </w:t>
      </w:r>
      <w:r>
        <w:rPr>
          <w:sz w:val="28"/>
          <w:szCs w:val="28"/>
        </w:rPr>
        <w:t>и подлежит официальному опубликованию в Информационном бюллетене Большемордовско-Пошатского сельского поселения Ельниковского муниципального района Республики Мордов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Действие нормативных правовых актов </w:t>
      </w:r>
      <w:r>
        <w:rPr>
          <w:b/>
          <w:sz w:val="28"/>
          <w:szCs w:val="28"/>
        </w:rPr>
        <w:t>Администрации Большемордовско-Пошатского сельского поселения Ельниковского муниципального района Республики Мордовия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Большемордовско-Пош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муниципального района Республики Мордовия, принятые на основе и во исполнение решений Совета депутатов Большемордовско-Пош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мордовско-Поша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 и на плановый период 2024 и 2025 годов», «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мордовско-Поша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ь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</w:rPr>
        <w:t xml:space="preserve"> действуют в части, не противоречащей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______________  № </w:t>
        <w:softHyphen/>
        <w:softHyphen/>
        <w:softHyphen/>
        <w:softHyphen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  <w:br/>
        <w:t>БЕЗВОЗМЕЗДНЫХ ПОСТУПЛЕНИЙ В БЮДЖЕТ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  <w:b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8"/>
        <w:gridCol w:w="1126"/>
        <w:gridCol w:w="1126"/>
        <w:gridCol w:w="1171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253AE39"/>
            <w:bookmarkStart w:id="1" w:name="RANGE!A1%253AE39"/>
            <w:bookmarkEnd w:id="1"/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д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09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1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1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7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15002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29999 10 00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5,3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2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______________  № </w:t>
        <w:softHyphen/>
        <w:softHyphen/>
        <w:softHyphen/>
        <w:softHyphen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ВЕДОМСТВЕННАЯ СТРУКТУРА </w:t>
        <w:br/>
        <w:t xml:space="preserve">РАСХОДОВ БЮДЖЕТА БОЛЬШЕМОРДОВСКО-ПОШАТСКОГО СЕЛЬСКОГО ПОСЕЛЕНИЯ ЕЛЬНИКОВСКОГО МУНИЦИПАЛЬНОГО РАЙОНА  </w:t>
        <w:br/>
        <w:t>РЕСПУБЛИКИ МОРДОВИЯ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9"/>
        <w:gridCol w:w="419"/>
        <w:gridCol w:w="564"/>
        <w:gridCol w:w="396"/>
        <w:gridCol w:w="361"/>
        <w:gridCol w:w="67"/>
        <w:gridCol w:w="329"/>
        <w:gridCol w:w="738"/>
        <w:gridCol w:w="486"/>
        <w:gridCol w:w="980"/>
        <w:gridCol w:w="1261"/>
        <w:gridCol w:w="1081"/>
        <w:gridCol w:w="10"/>
      </w:tblGrid>
      <w:tr>
        <w:trPr>
          <w:trHeight w:val="30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8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694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мордовско-Пошат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1</w:t>
            </w:r>
          </w:p>
        </w:tc>
      </w:tr>
      <w:tr>
        <w:trPr>
          <w:trHeight w:val="2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8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,6</w:t>
            </w:r>
          </w:p>
        </w:tc>
      </w:tr>
      <w:tr>
        <w:trPr>
          <w:trHeight w:val="7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98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45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10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2</w:t>
            </w:r>
          </w:p>
        </w:tc>
      </w:tr>
      <w:tr>
        <w:trPr>
          <w:trHeight w:val="4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орожное  хозяйство ( 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Жилищно- 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4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словно утвержден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______________  № </w:t>
        <w:softHyphen/>
        <w:softHyphen/>
        <w:softHyphen/>
        <w:softHyphen/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8"/>
        <w:gridCol w:w="564"/>
        <w:gridCol w:w="396"/>
        <w:gridCol w:w="372"/>
        <w:gridCol w:w="396"/>
        <w:gridCol w:w="698"/>
        <w:gridCol w:w="486"/>
        <w:gridCol w:w="1169"/>
        <w:gridCol w:w="1180"/>
        <w:gridCol w:w="1109"/>
        <w:gridCol w:w="10"/>
      </w:tblGrid>
      <w:tr>
        <w:trPr>
          <w:trHeight w:val="30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" w:name="RANGE!A1%253AK160"/>
            <w:bookmarkStart w:id="3" w:name="RANGE!A1%253AK160"/>
            <w:bookmarkEnd w:id="3"/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4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,6</w:t>
            </w:r>
          </w:p>
        </w:tc>
      </w:tr>
      <w:tr>
        <w:trPr>
          <w:trHeight w:val="8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орожное  хозяйство ( 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Непрограммные расходы в рамках обеспечения деятельности главных распорядителей бюджетных средств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______________  № </w:t>
        <w:softHyphen/>
        <w:softHyphen/>
        <w:softHyphen/>
        <w:softHyphen/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>БЮДЖЕТНЫХ АССИГНОВАНИЙ БЮДЖЕТА БОЛЬШЕМОРДОВСКО-ПОШАТ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96"/>
        <w:gridCol w:w="359"/>
        <w:gridCol w:w="396"/>
        <w:gridCol w:w="686"/>
        <w:gridCol w:w="677"/>
        <w:gridCol w:w="465"/>
        <w:gridCol w:w="450"/>
        <w:gridCol w:w="533"/>
        <w:gridCol w:w="1012"/>
        <w:gridCol w:w="1081"/>
        <w:gridCol w:w="1081"/>
        <w:gridCol w:w="10"/>
      </w:tblGrid>
      <w:tr>
        <w:trPr>
          <w:trHeight w:val="300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0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1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Большемордовско-Пошатского сельского поселения Ельниковского муниципального района 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6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48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51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высшего должностного лица 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главных распорядителей  средств местного бюджета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5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программные расходы в рамках обеспечения деятельности главных  распорядителей средств  местного бюдж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униципальному долгу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рожное  хозяйство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,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3,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232" w:hRule="atLeast"/>
        </w:trPr>
        <w:tc>
          <w:tcPr>
            <w:tcW w:w="3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1</w:t>
            </w:r>
          </w:p>
        </w:tc>
      </w:tr>
      <w:tr>
        <w:trPr>
          <w:trHeight w:val="2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5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______________  № </w:t>
        <w:softHyphen/>
        <w:softHyphen/>
        <w:softHyphen/>
        <w:softHyphen/>
        <w:t>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БОЛЬШЕМОРДОВСКО-ПОШАТСКОГО СЕЛЬСКОГО ПОСЕЛЕНИЯ ЕЛЬНИКОВСКОГО МУНИЦИПАЛЬНОГО РАЙОНА  РЕСПУБЛИКИ МОРДОВИЯ НА ОСУЩЕСТВЛЕНИЕ БЮДЖЕТНЫХ ИНВЕСТИЦИЙ В ФОРМЕ КАПИТАЛЬНЫХ ВЛОЖЕНИЙ В ОБЪЕКТЫ МУНИЦИПАЛЬНОЙ СОБСТВЕННОСТИ </w:t>
        <w:br/>
        <w:t>НА 2025 ГОД И НА ПЛАНОВЫЙ ПЕРИОД 2026 И 2027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18"/>
        <w:gridCol w:w="425"/>
        <w:gridCol w:w="236"/>
        <w:gridCol w:w="331"/>
        <w:gridCol w:w="88"/>
        <w:gridCol w:w="337"/>
        <w:gridCol w:w="227"/>
        <w:gridCol w:w="199"/>
        <w:gridCol w:w="567"/>
        <w:gridCol w:w="567"/>
        <w:gridCol w:w="708"/>
        <w:gridCol w:w="851"/>
        <w:gridCol w:w="992"/>
        <w:gridCol w:w="1253"/>
        <w:gridCol w:w="82"/>
        <w:gridCol w:w="864"/>
      </w:tblGrid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4" w:name="RANGE!A1%253AD13"/>
            <w:bookmarkEnd w:id="4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6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______________  № </w:t>
        <w:softHyphen/>
        <w:softHyphen/>
        <w:softHyphen/>
        <w:softHyphen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lang w:eastAsia="ru-RU"/>
        </w:rPr>
        <w:t>ВНУТРЕННЕГО ФИНАНСИРОВАНИЯ ДЕФИЦИТА БЮДЖЕТА ЕЛЬНИКОВСКОГО МУНИЦИПАЛЬНОГО РАЙОНА  РЕСПУБЛИКИ МОРДОВИЯ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2"/>
        <w:gridCol w:w="1261"/>
        <w:gridCol w:w="1261"/>
        <w:gridCol w:w="1261"/>
        <w:gridCol w:w="1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5" w:name="RANGE!A1%253AE57"/>
            <w:bookmarkStart w:id="6" w:name="RANGE!A1%253AE57"/>
            <w:bookmarkEnd w:id="6"/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10 0000 64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/>
              <w:t>сельских поселений</w:t>
            </w:r>
            <w:r>
              <w:rPr>
                <w:color w:val="000000"/>
              </w:rPr>
              <w:t xml:space="preserve"> в валюте Российской Федерации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217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1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6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217,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Увеличение прочих  остатков средств бюдже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1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6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1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6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Увеличение прочих  остатков денежных средств бюджетов сельских поселений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14,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14,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63,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63,4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36,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163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3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,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  <w:r>
              <w:rPr/>
              <w:t>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3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влечение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гашение основной суммы задолж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7 </w:t>
        <w:br/>
        <w:t>к решению  Совета депутатов</w:t>
        <w:br/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«О бюджет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ьшемордовско-Пошатского сельского поселения Ельник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Республики Мордовия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______________  № </w:t>
        <w:softHyphen/>
        <w:softHyphen/>
        <w:softHyphen/>
        <w:softHyphen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 xml:space="preserve">ПРОГРАММА </w:t>
        <w:br/>
        <w:t>МУНИЦИПАЛЬНЫХ ВНУТРЕННИХ ЗАИМСТВОВАНИЙ БОЛЬШЕМОРДОВСКО-ПОШАТСКОГО СЕЛЬСКОГО ПОСЕЛЕНИЯ ЕЛЬНИКОВ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2"/>
        <w:gridCol w:w="881"/>
        <w:gridCol w:w="881"/>
        <w:gridCol w:w="3190"/>
        <w:gridCol w:w="1378"/>
        <w:gridCol w:w="133"/>
        <w:gridCol w:w="1142"/>
        <w:gridCol w:w="180"/>
        <w:gridCol w:w="1127"/>
        <w:gridCol w:w="6"/>
        <w:gridCol w:w="1747"/>
      </w:tblGrid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  <w:bookmarkStart w:id="7" w:name="RANGE!A1%253AH20"/>
            <w:bookmarkStart w:id="8" w:name="RANGE!A1%253AH20"/>
            <w:bookmarkEnd w:id="8"/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привлеч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Объем привлеч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МОРДОВСКО-ПОШАТ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ЬНИКОВСКОГО МУНИЦИПАЛЬНОГО РАЙОНА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 10.12.2024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ольшие Мордовские Пошаты</w:t>
      </w:r>
    </w:p>
    <w:p>
      <w:pPr>
        <w:pStyle w:val="Normal"/>
        <w:tabs>
          <w:tab w:val="clear" w:pos="709"/>
          <w:tab w:val="center" w:pos="2069" w:leader="none"/>
          <w:tab w:val="center" w:pos="4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х на территории Большемордовско-Пошатского сельского поселения в зимний период 2024-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еспублики Мордовия от 29.12.2006  №588 «Об  утверждении Правил охраны жизни людей на водных  объектах для плавания на маломерных судах в Республике Мордовия», постановлением Администрации Ельниковского муниципального района  от 05.11.2024 № 440 «Об обеспечении безопасности людей на водных объектах Ельниковского муниципального района в зимний период 2024-2025 гг.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Большемордовско-Пошатского сельского поселения Ельниковского муниципального района п о с т а н о в л я е 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по обеспечению  безопасности людей на водных объектах  на территории Большемордовско-Пошатского сельского поселения в зимний период 2024-2025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Большемордовско-Пошат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Р.А. Кремче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36" w:right="841" w:gutter="0" w:header="0" w:top="1149" w:footer="0" w:bottom="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10.12.2024  №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 безопасности людей на водных объектах  на территории 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34"/>
        <w:gridCol w:w="2268"/>
        <w:gridCol w:w="27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           ис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 с учетом ледовой обстан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ордовско-Пошат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ециальных знаков о запрещении  перехода (переезда) по льду в местах, специально не установленных для перехода (переезда), где возможен переход (переезд) по льду людей и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 с учетом ледовой обстанов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ордовско-Пошат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населением, с рыбаками информационной и разъяснительной работы по мерам безопасности и предупреждению несчастных случаев на водных объектах в  зимний период с использованием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мордовско-Пошатского сельского поселения, депутаты Большемордовско-Пошатского сельского поселения по округам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67" w:right="0" w:hanging="0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right="0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0" w:right="0" w:hanging="0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basedOn w:val="Style8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left="0"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4535" w:hanging="0"/>
      <w:jc w:val="both"/>
      <w:textAlignment w:val="auto"/>
    </w:pPr>
    <w:rPr>
      <w:sz w:val="26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67"/>
      <w:jc w:val="both"/>
      <w:textAlignment w:val="auto"/>
    </w:pPr>
    <w:rPr>
      <w:sz w:val="26"/>
    </w:rPr>
  </w:style>
  <w:style w:type="paragraph" w:styleId="22">
    <w:name w:val="Основной текст с отступом 22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3">
    <w:name w:val="Цитата1"/>
    <w:basedOn w:val="Normal"/>
    <w:qFormat/>
    <w:pPr>
      <w:tabs>
        <w:tab w:val="clear" w:pos="709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111">
    <w:name w:val="Знак1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atLeast" w:line="0" w:before="60" w:after="0"/>
      <w:jc w:val="center"/>
      <w:textAlignment w:val="auto"/>
    </w:pPr>
    <w:rPr>
      <w:color w:val="000000"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320"/>
      <w:jc w:val="center"/>
      <w:textAlignment w:val="auto"/>
    </w:pPr>
    <w:rPr>
      <w:b/>
      <w:bCs/>
      <w:color w:val="000000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atLeast" w:line="0" w:before="300" w:after="420"/>
      <w:ind w:hanging="4360"/>
      <w:textAlignment w:val="auto"/>
      <w:outlineLvl w:val="1"/>
    </w:pPr>
    <w:rPr>
      <w:b/>
      <w:bCs/>
      <w:color w:val="000000"/>
      <w:sz w:val="26"/>
      <w:szCs w:val="2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consultantplus://offline/ref=C5BD59CE01AD0745EFF60BE52BDF8DD20DAB18CC485CBFF11A7FA454F454185EWCI6M" TargetMode="External"/><Relationship Id="rId5" Type="http://schemas.openxmlformats.org/officeDocument/2006/relationships/hyperlink" Target="consultantplus://offline/ref=C5BD59CE01AD0745EFF60BE52BDF8DD20DAB18CC485CBFF11A7FA454F454185EWCI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9:00Z</dcterms:created>
  <dc:creator>gor</dc:creator>
  <dc:description/>
  <cp:keywords/>
  <dc:language>en-US</dc:language>
  <cp:lastModifiedBy>Admin</cp:lastModifiedBy>
  <cp:lastPrinted>2024-09-30T10:42:00Z</cp:lastPrinted>
  <dcterms:modified xsi:type="dcterms:W3CDTF">2025-01-21T07:34:00Z</dcterms:modified>
  <cp:revision>81</cp:revision>
  <dc:subject/>
  <dc:title>АДМИНИСТРАЦИЯ МУНИЦИПАЛЬНОГО ОБРАЗОВАНИЯ</dc:title>
</cp:coreProperties>
</file>