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</w:t>
      </w:r>
      <w:r>
        <w:rPr>
          <w:sz w:val="24"/>
          <w:szCs w:val="24"/>
        </w:rPr>
        <w:t xml:space="preserve">.                                                   27.12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>Является официальным печатным изданием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 xml:space="preserve">Ельниковского муниципального района 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>Республики Мордовия</w:t>
      </w:r>
    </w:p>
    <w:p>
      <w:pPr>
        <w:pStyle w:val="Normal"/>
        <w:tabs>
          <w:tab w:val="clear" w:pos="720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>Публикация официальных документ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я Главы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26.12.2024 года  №29-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 xml:space="preserve">Об утверждении Порядка принятия решений о признании безнадежной к взысканию </w:t>
      </w:r>
    </w:p>
    <w:p>
      <w:pPr>
        <w:pStyle w:val="Normal"/>
        <w:ind w:left="142" w:hanging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 xml:space="preserve">задолженности по неналоговым платежам в бюджет Большемордовско-Пошатского  сельского </w:t>
      </w:r>
    </w:p>
    <w:p>
      <w:pPr>
        <w:pStyle w:val="Normal"/>
        <w:ind w:left="142" w:hanging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  <w:t>поселения Ельниковского муниципального района Республики Мордовия</w:t>
      </w:r>
    </w:p>
    <w:p>
      <w:pPr>
        <w:pStyle w:val="Normal"/>
        <w:ind w:left="142" w:hanging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бюджетного прогноза Большемордовско-Пошатского  сельского поселения  Ельниковского муниципального района Республики Мордовия</w:t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госрочный период до 2029  года</w:t>
      </w:r>
    </w:p>
    <w:p>
      <w:pPr>
        <w:pStyle w:val="Normal"/>
        <w:ind w:left="142" w:hanging="0"/>
        <w:jc w:val="center"/>
        <w:rPr>
          <w:b/>
          <w:b/>
          <w:color w:val="22272F"/>
          <w:sz w:val="22"/>
          <w:szCs w:val="22"/>
        </w:rPr>
      </w:pPr>
      <w:r>
        <w:rPr>
          <w:b/>
          <w:color w:val="22272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имущества в муниципальнуюсобственность (казну)  Большемордовско-Пошатского сельского поселения Ельниковского  муниципального  района 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даче имущества, находящегося в муниципальной собственности Большемордовско-Пошатского сельского поселения Ельниковского муниципального района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довия в муниципальную собственность  Ельник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спублики Мордов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оряжения Главы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27.12.2024 года  №387-38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еречня главных администраторов   доходов   и    Перечня    главных   администраторов   источников     финансирования     дефицита    бюджета Большемордовско-Пошатского  сельского поселения Ельниковского муниципального   района Республики 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Мордовия на 2025 год и плановый период  2026- 2027 годов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  <w:t xml:space="preserve">Выпуск газеты производится по мере необходимости.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МОРДОВСКО-ПОШАТ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ЬНИКОВСКОГО МУНИЦИПАЛЬНОГО РАЙОНА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 26.12.2024 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Normal"/>
        <w:ind w:left="142" w:hanging="0"/>
        <w:jc w:val="center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  <w:t>Об утверждении Порядка принятия решений о признании безнадежной к взысканию задолженности по неналоговым платежам в бюджет Большемордовско-Пошатского  сельского поселения Ельниковского муниципального района Республики Мордовия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12604/entry/4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7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Бюджетного кодекса Российской Федераци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1393500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</w:rPr>
        <w:t>Правительства Российской Федерации от 6 мая 2016 года № 393 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</w:p>
    <w:p>
      <w:pPr>
        <w:pStyle w:val="Style23"/>
        <w:ind w:firstLine="12"/>
        <w:rPr/>
      </w:pPr>
      <w:r>
        <w:rPr>
          <w:rFonts w:eastAsia="Times New Roman" w:cs="Times New Roman" w:ascii="Times New Roman" w:hAnsi="Times New Roman"/>
          <w:color w:val="22272F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Большемордовско-Пошатского  сельского поселения Ельниковского муниципального района Республики Мордов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ризнании безнадежной к взысканию задолженности по неналоговым платежам в бюджет Большемордовско-Пошатского  сельского поселения Ельниковского муниципального района Республики Мордовия, согласн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46235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ю № 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рассмотрению вопросов о признании безнадежной к взысканию задолженности по неналоговым платежам в бюджет Большемордовско-Пошатского  сельского поселения Ельниковского муниципального района Республики Мордовия, согласн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46235/entry/2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ю № 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6"/>
        <w:shd w:fill="auto" w:val="clear"/>
        <w:tabs>
          <w:tab w:val="clear" w:pos="720"/>
          <w:tab w:val="left" w:pos="301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фициального опубликования в газете «Большемордовско-Пошатские вести»</w:t>
      </w:r>
    </w:p>
    <w:p>
      <w:pPr>
        <w:pStyle w:val="16"/>
        <w:shd w:fill="auto" w:val="clear"/>
        <w:tabs>
          <w:tab w:val="clear" w:pos="720"/>
          <w:tab w:val="left" w:pos="30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Р.А. Кремче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00" w:after="1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Ельниковского муниципальн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Республики Мордовия</w:t>
      </w:r>
      <w:r>
        <w:rPr>
          <w:sz w:val="26"/>
          <w:szCs w:val="26"/>
        </w:rPr>
        <w:br/>
        <w:t>от  26.12.2024   № 29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 xml:space="preserve">принятия решений о признании безнадежной к взысканию задолженности по неналоговым платежам в бюджет Большемордовско-Пошатского  сельского поселения Ельниковского муниципального района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ий Порядок разработан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7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 47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Бюджетного кодекса Российской Федерации 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39350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 06.05.2016 г. № 393 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ий Порядок устанавливает правила, и основания для принятия решения о признании безнадежной к взысканию задолженности по платежам в бюджет Ельниковского муниципального района в части доходов бюджета Большемордовско-Пошатского  сельского поселения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главным администратором которых является администрация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Настоящий Порядок не распространяется на платежи, установл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 налогах и сборах, законодательством Российской Федерации о страховых взнос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в бюджет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Списание задолженности осуществляется администратором доходов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7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5 статьи 47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Основания для признания безнадежной к взысканию задолженности по неналоговым платежам в бюджет Ельниковского муниципального района</w:t>
      </w:r>
      <w:r>
        <w:rPr>
          <w:b/>
          <w:bCs/>
          <w:sz w:val="26"/>
          <w:szCs w:val="26"/>
        </w:rPr>
        <w:t xml:space="preserve"> Республики Мордовия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8809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жданским процессу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изнания банкротом индивидуального предпринимателя - плательщика платежей в бюджет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5181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6.10.2002 № 127-ФЗ "О несостоятельности (банкротстве)"-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5181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6 октября 2002 года №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 части 1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 октября 2007 года №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- размер задолженности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5181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 части 1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 октября 2007 года №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387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8 августа 2001 года №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ешение о признании безнадежной к взысканию задолженности по платежам в бюджет Большемордовско-Пошатского  сельского поселения Большемордовско-Пошатского  сельского поселения Ельниковского муниципального района </w:t>
      </w:r>
      <w:r>
        <w:rPr>
          <w:bCs/>
          <w:sz w:val="26"/>
          <w:szCs w:val="26"/>
        </w:rPr>
        <w:t xml:space="preserve">Республики Мордовия </w:t>
      </w:r>
      <w:r>
        <w:rPr>
          <w:sz w:val="26"/>
          <w:szCs w:val="26"/>
        </w:rPr>
        <w:t>принимается администратором доходов бюджета по основаниям, установленны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, и подтверждением их следующими докумен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справка 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1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2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копии решения суда о признании гражданина банкротом и определения суда о завершении процедуры реализации имущества физ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5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документ, подтверждающий применение 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6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 части 1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б исполнительном производстве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7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документ,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56199/entry/46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 части 1 статьи 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б исполнительном производстве"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основанию указанному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8 п. 2.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 - постановление о прекращении исполнения постановления о назначении административного наказания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3. Порядок действий комиссии по поступлению и выбытию активов, в целях подготовки решений о признании безнадежной к взысканию задолженности по неналоговым  платежам в бюджет Ельниковского муниципального района</w:t>
      </w:r>
      <w:r>
        <w:rPr>
          <w:b/>
          <w:bCs/>
          <w:sz w:val="26"/>
          <w:szCs w:val="26"/>
        </w:rPr>
        <w:t xml:space="preserve"> Республики Мордовия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, администратор  доходов бюджета 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выявляет наличие задолженности по платежам в местный бюджет и направляет данные документы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, котора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необходимые для принятия решения пояснения и докумен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знании безнадежной к взысканию задолж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2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Решение о признании безнадежной к взысканию задолженности по платежам в бюджет Большемордовско-Пошатского  сельского поселения Ельниковского муниципального района </w:t>
      </w:r>
      <w:r>
        <w:rPr>
          <w:bCs/>
          <w:sz w:val="26"/>
          <w:szCs w:val="26"/>
        </w:rPr>
        <w:t xml:space="preserve">Республики Мордовия </w:t>
      </w:r>
      <w:r>
        <w:rPr>
          <w:sz w:val="26"/>
          <w:szCs w:val="26"/>
        </w:rPr>
        <w:t>оформляется актом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, содержащим следующую информ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латеже, по которому возникла задолж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мма задолженности по платеж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мма задолженности пол пеням и штраф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ис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После утверждения руководителем администратора доходов бюджета акта, указанного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орядка, оформленного постановлением администрации, задолженность по уплате платежей в бюджет признается безнадежной к взыскани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  <w:br/>
        <w:t>к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инятия решений о</w:t>
        <w:br/>
        <w:t>признании безнадежной к взысканию</w:t>
        <w:br/>
        <w:t>задолженности по неналоговым платежам</w:t>
        <w:br/>
        <w:t xml:space="preserve">в бюджет Большемордовско-Пошатского 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Ельниковского муниципальн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ора доходов бюджета об учитываемых суммах задолженности по уплате платежей в местный бюдже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"____" __________ _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полное наименование организации (ФИО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Н/ОГРН/КПП организации   3.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наименование платежа, по которому возникла задолжен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4.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код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275618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юджетной классифик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о которому учитывается задолжен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 платежам в бюджете бюджетной системы РФ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сумма задолженности по платежам в бюджет Большемордовско-Пошатского  сельского поселения  Ельниковского муниципального района Республики Мордовия, признанная безнадежной к взысканию) или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сумма задолженности по пеням и штрафам, признанная безнадежной к взысканию в бюджет Большемордовско-Пошатского  сельского поселения Ельниковского муниципального района Республики Мордов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сумма задолженности по платежам в бюджет Большемордовско-Пошатского  сельского поселения Ельниковского муниципального  района Республики Мордовия, признанная безнадежной к взыскани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  подтверждающие   обстоятельства,   являющиеся  основанием для принятия администрацией Большемордовско-Пошатского  сельского поселения Ельниковского муниципального района Республики Мордовия решения о признании безнадежной к взысканию  задолженности  по  платежам  в  бюджет Большемордовско-Пошатского  сельского поселения Ельниковского муниципального района Республики Мордов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документы, свидетельствующие о смерти физического лица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тверждающие факт объявления физического лица умерши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окументы, содержащие сведения из государственных реестров (регистр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судебные ре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становления об окончании исполнительного производ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иные докумен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_______________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  <w:br/>
        <w:t>к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инятия решений о</w:t>
        <w:br/>
        <w:t>признании безнадежной к взысканию</w:t>
        <w:br/>
        <w:t>задолженности по неналоговым платежам</w:t>
        <w:br/>
        <w:t xml:space="preserve">в бюджет Большемордовско-Пошатского 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льник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мордовско-Пошатского 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подпись)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"_____" ____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безнадежной к взысканию задолженности по неналоговым платежам в бюджет</w:t>
      </w:r>
      <w:r>
        <w:rPr>
          <w:b/>
          <w:sz w:val="26"/>
          <w:szCs w:val="26"/>
        </w:rPr>
        <w:t xml:space="preserve"> Большемордовско-Пошатского  сельского поселения</w:t>
      </w:r>
      <w:r>
        <w:rPr>
          <w:b/>
          <w:bCs/>
          <w:sz w:val="26"/>
          <w:szCs w:val="26"/>
        </w:rPr>
        <w:t xml:space="preserve"> Ельниковского муниципального района</w:t>
      </w:r>
      <w:r>
        <w:rPr>
          <w:b/>
          <w:sz w:val="26"/>
          <w:szCs w:val="26"/>
        </w:rPr>
        <w:t xml:space="preserve"> Республики Морд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"___" ______________ 20___ г.                                                      №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оответствии  с  Порядком  принятия  решений о признании безнадежной к взысканию задолженности по платежам в бюджет Большемордовско-Пошатского  сельского поселения Ельниковского муниципального района Республики Мордовия, утвержденным   постановлением    администрации   Большемордовско-Пошатского  сельского поселения Ельниковского муниципального района Республики Мордовия  от __.__.___ № ___ задолженность по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указать вид задолжен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основания для списания либо отказа в спис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организации, Ф.И.О. индивидуального предпринимател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 ОГРН __________________ КПП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сумму _____________________________________ рублей ________копе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сновному долгу __________________________ рублей _________ копеек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ни_______________________________________рублей __________ копе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перечисляются конкретные документы с указанием реквизит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решение:_________________________________________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подпись) (расшифровка подписи)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комиссии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подпись) (расшифровка подписи члена комисс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и членов комиссии :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подпись) (расшифровка подписи члена комисс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) (расшифровка подписи члена комисс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                                                                  (подпись) (расшифровка подписи члена комиссии)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Ельниковского муниципального райо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Республики Мордовия</w:t>
      </w:r>
      <w:r>
        <w:rPr>
          <w:sz w:val="26"/>
          <w:szCs w:val="26"/>
        </w:rPr>
        <w:br/>
        <w:t>от  20.12.2024   №2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  <w:br/>
        <w:t>о комиссии по рассмотрению вопросов о признании безнадежной к взысканию задолженности по неналоговым платежам в бюджет Большемордовско-Пошатского 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(далее - Комиссия).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нституцией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46235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к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признания безнадежной к взысканию задолженности по платежам в бюджет Большемордовско-Пошатского  сельского поселения Ельнико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ублики Мордо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функци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Рассмотрение, проверка и анализ документов, представленных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изнания безнадежной к взысканию задолженности по платежам в бюджет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ценка обоснованности признания безнадежной к взысканию задолж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изнать задолженность по платежам в бюджет Большемордовско-Пошатского  сельского поселения Большемордовско-Пошатского  сельского поселения Ельниковского муниципального района</w:t>
      </w:r>
      <w:r>
        <w:rPr>
          <w:bCs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безнадежной к взыска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тказать в признании задолженности по платежам в бюджет Большемордовско-Пошатского  сельского поселения Ельниковского муниципального района </w:t>
      </w:r>
      <w:r>
        <w:rPr>
          <w:bCs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Ельниковского муниципального района безнадежной к взыск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деятельност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Комиссия создается распоряжением администрации Большемордовско-Пошатского  сельского поселения Ельниковского муниципального района </w:t>
      </w:r>
      <w:r>
        <w:rPr>
          <w:bCs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в количестве 5-и человек и состоит из председателя, секретаря 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Заседания Комиссии проводятся Председателем Комиссии или лицом, исполняющим его обязанности, и оформляются протоколом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, который подписывается всеми членами Комиссии, присутствовавшими на ее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1</w:t>
        <w:br/>
        <w:t xml:space="preserve">к 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4746235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 комиссии по рассмотрению</w:t>
        <w:br/>
        <w:t>вопросов о признании безнадежной к взысканию</w:t>
        <w:br/>
        <w:t>задолженности по неналоговым платежам в бюджет</w:t>
        <w:br/>
        <w:t xml:space="preserve">Большемордовско-Пошатского 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льниковского района Республики Морд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миссии по рассмотрению вопросов о признании безнадеж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6"/>
          <w:szCs w:val="26"/>
        </w:rPr>
        <w:t xml:space="preserve">к взысканию задолженности по неналоговым  платежам в бюджет </w:t>
      </w:r>
      <w:r>
        <w:rPr>
          <w:b/>
          <w:sz w:val="26"/>
          <w:szCs w:val="26"/>
        </w:rPr>
        <w:t xml:space="preserve">Большемордовско-Пошатского 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ьниковского муниципального района</w:t>
      </w:r>
      <w:r>
        <w:rPr>
          <w:b/>
          <w:sz w:val="26"/>
          <w:szCs w:val="26"/>
        </w:rPr>
        <w:t xml:space="preserve"> Республики Морд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"_____" ____________ ______ г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- (Председатель Комиссии)- (Член Комиссии);- (Член Комиссии);- (Член Комиссии);- (Секретарь комисси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Основание   заседания   Комиссии: 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ора доходов бюджета об учитываемых суммах задолженности по уплате платежей в местный бюдж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иска  администрации Большемордовско-Пошатского  сельского поселения  Ельниковского муниципального  района Республики Мордовия о  сумме  задолженности  по  платежам    в бюджет Большемордовско-Пошатского  сельского поселения Ельниковского муниципального района Республики Мордовия, подлежащей взысканию и прилагаемых к ней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и присутствует _____ члена Комиссии, заседание правомо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естка очередного засед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ие  решения  по  вопросу  о  признании задолженности по платежам в бюджет Большемордовско-Пошатского  сельского поселения Ельниковского муниципального района Республики Мордовия безнадежной к взыск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лное наименование организации (ФИО физического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Н/ОГРН/КПП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  (наименование платежа, по которому возникла задолжен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код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275618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юджетной классифик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по которому учитывается задолжен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 платежам в бюджете бюджетной системы РФ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сумма задолженности по платежам в бюджет Большемордовско-Пошатского  сельского поселения Ельниковского муниципального  района Республики Мордовия, признанная безнадежной к взыскани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сумма задолженности по пеням и штрафам, признанная безнадежной к взысканию в бюджет Большемордовско-Пошатского  сельского поселения Ельниковского муниципального района Республики Мордов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, принятые к ее погашению: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 результатам  рассмотрения  вопроса  о  признании   задолженности 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тежам в  бюджет Большемордовско-Пошатского  сельского поселения Ельниковского  муниципального  района Республики Мордовия  безнадежной к взысканию Комиссия приняла реш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признать   задолженность   по   платежам   в    бюджет  Большемордовско-Пошатского  сельского поселения Ельниковского муниципального района Республики Мордовия безнадежной к взыска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отказать  в  признании    задолженности    по    платежам   в   бюджет Большемордовско-Пошатского  сельского поселения Ельниковского  муниципального  района Республики Мордовия безнадежной  к  взысканию.  Данное решение не препятствует повторному  рассмотрению  вопроса  о  возможности признания задолженности по платежам в бюджет Большемордовско-Пошатского  сельского поселения Ельниковского муниципального района Республики Мордовия безнадежной к взыск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дпись, инициал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дпись, инициал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одпись, инициал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МОРДОВСКО-ПОШАТ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ЬНИКОВСКОГО МУНИЦИПАЛЬНОГО РАЙОНА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6.12.2024                                                                                  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бюджетного прогноза Большемордовско-Пошатского  сельского поселения  Ельниковского муниципального района Республики Мордовия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госрочный период до 2029  года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70.1 Бюджетного кодекса Российской Федерации; Администрация Большемордовско-Пошатского 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ый бюджетный прогноз Большемордовско-Пошатского  сельского поселения  Ельниковского муниципального района  Республики Мордовия на долгосрочный  период до 2029 года.</w:t>
        <w:br/>
        <w:t xml:space="preserve">           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газете «Большемордовско-Пошатские вести».</w:t>
        <w:b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Большемордовско-Пошатского  сельского поселения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никовского муниципального района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Р.А. Кремчеев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мордовско-Пошатского 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никовского муниципального района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 26.12.2024  № 30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ный прогноз Большемордовско-Пошатского  сельского поселения на долгосрочный период до 2029 года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Большемордовско-Пошатского  сельского поселения на долгосрочный период до 2029 года (далее - бюджетный прогноз) разработан на основе долгосрочного прогноза социально-экономического развития Ельниковского муниципального района, с учетом основных направлений бюджетной и налоговой политики Ельников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  <w:br/>
        <w:t xml:space="preserve">           Целью долгосрочного бюджетного планирования в Большемордовско-Пошатском  сельском поселении является обеспечение предсказуемости динамики доходов и расходов бюджета Большемордовско-Пошат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ольшемордовско-Пошатского  сельского поселения.</w:t>
        <w:br/>
        <w:t xml:space="preserve">          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ольшемордовско-Пошатского  сельского поселения.</w:t>
        <w:br/>
        <w:t xml:space="preserve">         Бюджетный прогноз сформирован исходя из развития экономики Ельниковского муниципальн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ый прогноз Большемордовско-Пошатского  сельского поселения на долгосрочный период (далее – бюджетный прогноз) включает следующие разделы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Основные итоги социально-экономического развития Большемордовско-Пошатского  сельского поселения Ельниковского муниципального района и итоги исполнения бюджета поселения.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м сельскохозяйственной продукции в поселении занимались в 81 личных подсобных хозяйствах. </w:t>
        <w:br/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ая площадь жилищного фонда </w:t>
      </w:r>
      <w:r>
        <w:rPr>
          <w:rFonts w:cs="Times New Roman" w:ascii="Times New Roman" w:hAnsi="Times New Roman"/>
          <w:sz w:val="26"/>
          <w:szCs w:val="26"/>
        </w:rPr>
        <w:t>Большемордовско-Пошатского 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32,1 тыс. кв.м.,</w:t>
      </w:r>
      <w:r>
        <w:rPr>
          <w:rFonts w:cs="Times New Roman" w:ascii="Times New Roman" w:hAnsi="Times New Roman"/>
          <w:sz w:val="26"/>
          <w:szCs w:val="26"/>
        </w:rPr>
        <w:t xml:space="preserve"> 435 индивидуальных  домов.</w:t>
        <w:br/>
        <w:t xml:space="preserve">          Водопроводные сети протяженностью 12 200 м, 6 артезианских скважины. </w:t>
        <w:br/>
        <w:t xml:space="preserve">     Всего в 2025 году планируется отремонтировать 0,5 км автодорог в 1 населенном пункте.</w:t>
        <w:br/>
        <w:t xml:space="preserve">         Один из важнейших показателей уровня жизни населения – доходы населения. </w:t>
        <w:br/>
        <w:t xml:space="preserve">          На территории Большемордовско-Пошатского  сельского поселения работает 1 сельский клуб, 2 филиала библиотеки, 1 ФАП, 4 магазина, отделение почты.</w:t>
        <w:br/>
        <w:t xml:space="preserve">         Одним из приоритетных направлений деятельности учреждений 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Style23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ная часть бюджета поселения на 01.10.2024 года исполнена на 81 % (при плане 6 160 800, 00  рублей, фактически поступило 4 999 603,47 рублей). </w:t>
      </w:r>
    </w:p>
    <w:p>
      <w:pPr>
        <w:pStyle w:val="Style23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ственным доходам план выполнен на 40 % (при плане  753,3 тыс. рублей, фактически поступило 301,8 тыс. рублей). Налог на доходы физических лиц выполнен на  120 % (при плане 15,8 тыс. рублей, фактически поступило 18,9 тыс.руб.).  Земельный налог  выполнен на  39 % (при плане 706,1,0 тыс. руб. фактически поступило    тыс.руб.)  Налог на имущество физ.лиц. выполнен на 21 %  (при плане  31,4  тыс.руб. фактически поступило 6,6 тыс.руб.)   </w:t>
        <w:b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Текущие характеристики социально-экономического развития Большемордовско-Пошатского  сельского поселения, бюджета поселения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доходы и расходы бюджета сельского поселения на 2024 год тыс. рублей</w:t>
      </w:r>
    </w:p>
    <w:tbl>
      <w:tblPr>
        <w:tblW w:w="9078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1"/>
        <w:gridCol w:w="1847"/>
      </w:tblGrid>
      <w:tr>
        <w:trPr>
          <w:tblHeader w:val="true"/>
        </w:trPr>
        <w:tc>
          <w:tcPr>
            <w:tcW w:w="72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  бюджета поселения, всего</w:t>
            </w:r>
          </w:p>
        </w:tc>
        <w:tc>
          <w:tcPr>
            <w:tcW w:w="18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0,8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 бюджета</w:t>
            </w:r>
          </w:p>
        </w:tc>
        <w:tc>
          <w:tcPr>
            <w:tcW w:w="18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,3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8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6,8</w:t>
            </w:r>
          </w:p>
        </w:tc>
      </w:tr>
      <w:tr>
        <w:trPr/>
        <w:tc>
          <w:tcPr>
            <w:tcW w:w="72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8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6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подходы к формированию налоговой, бюджетной политики Большемордовско-Пошатского  сельского поселения на долгосрочный период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налоговой политики на 2025 год и на плановый период 2026 и 2027 годов, напрямую связанной с налоговой политикой,  проводимой на федеральном и районном уровне, является сохранение бюджетной устойчивости, получение необходимого объема доходов бюджета поселения.</w:t>
        <w:br/>
        <w:t xml:space="preserve">        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  <w:br/>
        <w:t xml:space="preserve">    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  <w:br/>
        <w:t xml:space="preserve">    - Улучшение качества налогового администрирования путем координации действий администрации Большемордовско-Пошатского 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  <w:br/>
        <w:t xml:space="preserve">    - Повышение эффективности управления муниципальной собственностью и увеличению доходов от ее использования.</w:t>
        <w:br/>
        <w:t xml:space="preserve">      Для обеспечения сбалансированности и устойчивости бюджетной системы Большемордовско-Пошатского  сельского поселения при формировании проекта бюджета сельского поселения на 2025 год и плановый период следует исходить из необходимости принятия бездефицитного бюджета.</w:t>
        <w:b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бюджетной политики на 2025 - 2029 годы являются:</w:t>
        <w:br/>
        <w:t xml:space="preserve">        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  <w:br/>
        <w:t xml:space="preserve">       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  <w:br/>
        <w:t xml:space="preserve">       3) повышение эффективности бюджетных расходов на основе оценки достигнутых результатов;</w:t>
        <w:br/>
        <w:t xml:space="preserve">      4) достижение целевых показателей, утвержденных муниципальными программами Большемордовско-Пошатского  сельского поселения;</w:t>
        <w:br/>
        <w:t xml:space="preserve">      5) интеграция процессов стратегического прогнозирования и бюджетного планирования;</w:t>
        <w:br/>
        <w:t xml:space="preserve">     6) развитие системы внутреннего муниципального финансового контроля;</w:t>
        <w:br/>
        <w:t xml:space="preserve">      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Большемордовско-Пошатского  сельского поселения;</w:t>
        <w:br/>
        <w:t xml:space="preserve">      8) сохранение условий для исполнения органами местного самоуправления полномочий по вопросам местного значения.</w:t>
        <w:br/>
        <w:t xml:space="preserve">      В 2025-2029 годах в числе основных направлений будет продолжена реализация мер, направленных на повышение открытости бюджетных данных, в том числе:</w:t>
        <w:br/>
        <w:t xml:space="preserve">     размещение в информационно-телекоммуникационной сети "Интернет" информации, связанной с реализацией бюджетного процесса;</w:t>
        <w:br/>
        <w:t xml:space="preserve">     размещение отчетов о ходе реализации и оценке эффективности муниципальных программ Большемордовско-Пошатского  сельского поселения на официальном сайте администрации Большемордовско-Пошатского  сельского поселения в информационно-телекоммуникационной сети "Интернет";</w:t>
        <w:br/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гноз основных характеристик бюджета Большемордовско-Пошатского  сельского поселения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параметры бюджет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ольшемордовско-Пошат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параметры бюджет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мордовско-Пошатского 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 рублей</w:t>
      </w:r>
    </w:p>
    <w:tbl>
      <w:tblPr>
        <w:tblW w:w="81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6"/>
        <w:gridCol w:w="1150"/>
        <w:gridCol w:w="1150"/>
        <w:gridCol w:w="1152"/>
        <w:gridCol w:w="1155"/>
        <w:gridCol w:w="1155"/>
      </w:tblGrid>
      <w:tr>
        <w:trPr>
          <w:tblHeader w:val="true"/>
        </w:trPr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7 го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8 го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  бюджета поселения, все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714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463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636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,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,1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 бюдже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,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8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714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463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1636,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,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,1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-) / профицит (+) бюджета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езвозмездных поступлений из  бюджета  других уровней составит, в 2025 году – 1209,8 тыс. рублей, в 2026 году – 954,5 тыс. рублей, в 2027 году – 1117,3 тыс. рублей, в 2028 году – 1117,3 тыс. рублей, 2029 году –1117,3 тыс. рубле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jc w:val="both"/>
        <w:rPr/>
      </w:pPr>
      <w:r>
        <w:rPr/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МОРДОВСКО-ПОШАТСКОГО СЕЛЬСКОГО ПОСЕЛЕН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ЬНИКОВСКОГО МУНИЦИПАЛЬНОГО РАЙОНА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 26.12.2024                                                                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О приеме имущества в муниципальну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ь (казну)  Большемордовско-Пошатского сельского поселения Ельниковского  муниципального  района Республики Мордовия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управления и распоряжения муниципальным имуществом Большемордовско-Пошатского сельского поселения, утвержденным решением Совета депутатов Большемордовско-Пошатского сельского  поселения от  26.12.2024 № 120,  Положением о порядке ведения реестра муниципального имущества Большемордовско-Пошатского сельского  поселения, утвержденным решением Совета депутатов Большемордовско-Пошатского сельского поселения от 26.12.2024 № 121,   администрация Большемордовско-Пошатского сельского  поселения Ельниковского муниципального района Республики Мордовия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согласно приложению в муниципальную собственность (казну) Большемордовско-Пошатского сельского  поселения Ельников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соответствующие изменения в реестр муниципальной собственности Большемордовско-Пошатского сельского  поселения Ельников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   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Р.А.Кремчеев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2700" w:hanging="270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постановлению   администрации </w:t>
      </w:r>
    </w:p>
    <w:p>
      <w:pPr>
        <w:pStyle w:val="Normal"/>
        <w:ind w:left="2700" w:hanging="2700"/>
        <w:jc w:val="right"/>
        <w:rPr/>
      </w:pPr>
      <w:r>
        <w:rPr/>
        <w:t>Большемордовско-Пошатского сельского  поселения</w:t>
      </w:r>
    </w:p>
    <w:p>
      <w:pPr>
        <w:pStyle w:val="Normal"/>
        <w:ind w:left="2700" w:hanging="2700"/>
        <w:jc w:val="right"/>
        <w:rPr/>
      </w:pPr>
      <w:r>
        <w:rPr/>
        <w:t>Ельниковского муниципального района</w:t>
      </w:r>
    </w:p>
    <w:p>
      <w:pPr>
        <w:pStyle w:val="Normal"/>
        <w:ind w:left="2700" w:hanging="270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26.12.2024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казну) Большемордовско-Пошатского сель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1642"/>
        <w:gridCol w:w="1844"/>
        <w:gridCol w:w="1844"/>
        <w:gridCol w:w="1134"/>
        <w:gridCol w:w="1417"/>
        <w:gridCol w:w="2052"/>
      </w:tblGrid>
      <w:tr>
        <w:trPr>
          <w:trHeight w:val="112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рес места нахождения объек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, м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астровая стоимость, руб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о зарегистрированных правах</w:t>
            </w:r>
          </w:p>
        </w:tc>
      </w:tr>
      <w:tr>
        <w:trPr>
          <w:trHeight w:val="112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емельный участок с  видом разрешенного использования: ритуальная деятельность (кодовое обозначение 12.1)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ельское кладбище д. Большие Мордовские Пошаты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положение: Республика Мордовия, Ельниковский  муниципальный район, Большемордовско-Пошатское сельское посел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:07:0202007: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608,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бствен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:07:0202007:262-13/065/2024-1, 21.10.202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МОРДОВСКО-ПОШАТСКОГО СЕЛЬСКОГО ПОСЕЛЕН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ЛЬНИКОВСКОГО МУНИЦИПАЛЬНОГО РАЙОНА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 26.12.2024                                                                                           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О передаче имущества, находящегося в муниципальной собственности Большемордовско-Пошатского сельского поселения Ельниковского муниципального района Республики Мордовия в муниципальную собственность  Ельниковского муниципального района Республики Мордови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решением Совета депутатов Большемордовско-Пошатского сельского  поселения от  11.11.2024 № 117 «О согласовании перечня имущества, находящегося в муниципальной собственности Большемордовско-Пошатского сельского поселения Ельниковского муниципального района Республики Мордовия, подлежащего передаче в муниципальную собственность  Ельниковского муниципального района Республики Мордовия» с Положением о порядке управления и распоряжения муниципальным имуществом Большемордовско-Пошатского сельского поселения, утвержденным решением Совета депутатов от 26.12.2024 № 120,  Положением о порядке ведения реестра муниципального имущества Большемордовско-Пошатского сельского  поселения, утвержденным решением Совета депутатов Большемордовско-Пошатского сельского поселения от 26.12.2024 № 121,   администрация Большемордовско-Пошатского сельского  поселения Ельниковского муниципального района Республики Мордовия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имущество,  находящегося в муниципальной собственности Большемордовско-Пошатского сельского поселения Ельниковского муниципального района Республики Мордовия в муниципальную собственность  Ельниковского муниципального района Республики Мордовия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соответствующие изменения в реестр муниципальной собственности Большемордовско-Пошатского сельского  поселения Ельниковского муниципального района Республики Морд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рдовско-Пошат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    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Р.А.Кремчеев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2700" w:hanging="270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постановлению   администрации </w:t>
      </w:r>
    </w:p>
    <w:p>
      <w:pPr>
        <w:pStyle w:val="Normal"/>
        <w:ind w:left="2700" w:hanging="2700"/>
        <w:jc w:val="right"/>
        <w:rPr/>
      </w:pPr>
      <w:r>
        <w:rPr/>
        <w:t>Большемордовско-Пошатского сельского  поселения</w:t>
      </w:r>
    </w:p>
    <w:p>
      <w:pPr>
        <w:pStyle w:val="Normal"/>
        <w:ind w:left="2700" w:hanging="2700"/>
        <w:jc w:val="right"/>
        <w:rPr/>
      </w:pPr>
      <w:r>
        <w:rPr/>
        <w:t>Ельниковского муниципального района</w:t>
      </w:r>
    </w:p>
    <w:p>
      <w:pPr>
        <w:pStyle w:val="Normal"/>
        <w:ind w:left="2700" w:hanging="2274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26.12.2024   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находящегося в муниципальной собственности </w:t>
      </w:r>
      <w:r>
        <w:rPr>
          <w:spacing w:val="2"/>
        </w:rPr>
        <w:t>Большемордовско-Пошатского</w:t>
      </w:r>
      <w:r>
        <w:rPr>
          <w:bCs/>
        </w:rPr>
        <w:t xml:space="preserve"> сельского поселения</w:t>
      </w:r>
      <w:r>
        <w:rPr/>
        <w:t xml:space="preserve"> </w:t>
      </w:r>
      <w:r>
        <w:rPr>
          <w:bCs/>
        </w:rPr>
        <w:t xml:space="preserve">Ельниковского муниципального района Республики Мордовия, подлежащего передаче в муниципальную собственность </w:t>
      </w:r>
    </w:p>
    <w:p>
      <w:pPr>
        <w:pStyle w:val="Normal"/>
        <w:jc w:val="center"/>
        <w:rPr>
          <w:bCs/>
        </w:rPr>
      </w:pPr>
      <w:r>
        <w:rPr>
          <w:bCs/>
        </w:rPr>
        <w:t>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муниципальном недвижимом имуществе</w:t>
      </w:r>
    </w:p>
    <w:p>
      <w:pPr>
        <w:pStyle w:val="Normal"/>
        <w:jc w:val="center"/>
        <w:rPr/>
      </w:pPr>
      <w:r>
        <w:rPr/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9"/>
        <w:gridCol w:w="1865"/>
        <w:gridCol w:w="1615"/>
        <w:gridCol w:w="1484"/>
        <w:gridCol w:w="1862"/>
        <w:gridCol w:w="12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Наименование недвижимого имущества, площад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Местонахождение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ротяженность (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Год ввода в эксплуатац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Балансовая стоимо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(руб.)</w:t>
            </w:r>
          </w:p>
        </w:tc>
      </w:tr>
      <w:tr>
        <w:trPr>
          <w:trHeight w:val="191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одопроводная сеть с. Большие Мордовские Пошаты Ельниковского района</w:t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Республика Мордовия, Ельниковский район,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льшие Мордовские Пошаты</w:t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097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005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</w:rPr>
              <w:t>13:07:0202002:511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85942,0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9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Водопроводная сеть с. Большие Мордовские Пошаты Ельниковского района</w:t>
            </w:r>
          </w:p>
          <w:p>
            <w:pPr>
              <w:pStyle w:val="Normal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Республика Мордовия, Ельниковский район,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льшие Мордовские Пошаты</w:t>
            </w:r>
          </w:p>
          <w:p>
            <w:pPr>
              <w:pStyle w:val="Normal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618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</w:rPr>
              <w:t>13:07:0202002:510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524345,0</w:t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ОЛЬШЕМОРДОВСКО-ПОШАТСКОГО 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ЬНИК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  27.12.2024                                                                             № 387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Большие Мордовские Пошаты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еречня главных администраторов   доходов   и    Перечня    главных   администраторов   источников     финансирования     дефицита    бюджета Большемордовско-Пошатского  сельского поселения Ельниковского муниципального   района Республики Мордовия на 2025 год и плановый период  2026- 2027 годов</w:t>
      </w:r>
    </w:p>
    <w:p>
      <w:pPr>
        <w:pStyle w:val="Normal"/>
        <w:tabs>
          <w:tab w:val="clear" w:pos="720"/>
          <w:tab w:val="left" w:pos="285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В соответствии со </w:t>
      </w:r>
      <w:hyperlink r:id="rId2">
        <w:r>
          <w:rPr>
            <w:rStyle w:val="InternetLink"/>
            <w:sz w:val="26"/>
            <w:szCs w:val="26"/>
          </w:rPr>
          <w:t>статьями 160.1, 1</w:t>
        </w:r>
      </w:hyperlink>
      <w:r>
        <w:rPr>
          <w:sz w:val="26"/>
          <w:szCs w:val="26"/>
        </w:rPr>
        <w:t xml:space="preserve">60.2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 полномочий 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 №1569 «Об утверждении общих требований  к закреплению за органами государственной  власти  (государственными 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     доходов бюджета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главы Большемордовско-Пошатского  сельского поселения  Ельниковского муниципального района Республики Мордовия от 17.11.2015 года № 12 «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 доходов  бюджета Большемордовско-Пошатского сельского поселения Ельниковского муниципального района Республики Мордовия» утвердить Перечень главных администраторов доходов и Перечень главных администраторов источников финансирования дефицита  бюджета Большемордовско-Пошатского  сельского поселения Ельниковского муниципального района Республики Мордовия. </w:t>
      </w:r>
    </w:p>
    <w:p>
      <w:pPr>
        <w:pStyle w:val="211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распоряжение применяется к правоотношениям, возникающим при составлении и исполнении  бюджета Большемордовско-Пошатского  сельского поселения  Ельниковского муниципального района Республики Мордовия, на 2025  год и на плановый период 2026 - 2027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Большемордовско-Пошатского  сельскогопоселения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льниковского муниципального района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Р.А. Кремч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аспоряжению главы Большемордовско-Пошатского 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ьнико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27.12.2024  № 3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 БЮДЖЕТА БОЛЬШЕМОРДОВСКО-ПОШАТСКОГО  СЕЛЬСКОГО ПОСЕЛЕНИЯ ЕЛЬНИКОВСКОГО МУНИЦИПАЛЬНОГО РАЙОНА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</w:tblGrid>
      <w:tr>
        <w:trPr>
          <w:trHeight w:val="6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ых администраторов доходов   бюджета Большемордовско-Пошатского  сельского поселения  Ельниковского муниципального района   Республики Мордовия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ов 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мордовско-Пошатского  сельского поселения Ельниковского муниципального района Респудлики Мордовия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1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, источником которых являются межбюджетные трансферты федерального бюджета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2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, источником которых являются  средства республиканского бюджета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5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, источником которых являются средств сельских  поселен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иных страховых случаев,  когда выгодоприобретателями выступают получатели средств бюджета сельского поселения 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10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та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дота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субсид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субвенции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ступления от денежных пожертвований, 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аспоряжению главы Большемордовско-Пошатского 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льнико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27.12.2024  № 3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ОГО АДМИНИСТРАТОРА ИСТОЧНИКОВ ФИНАНСИРОВАНИЯ ДЕФИЦИТА БЮДЖЕТА БОЛЬШЕМОРДОВСКО-ПОШАТСКОГО  СЕЛЬСКОГО ПОСЕЛЕНИЯ  ЕЛЬНИКОВСКОГО МУНИЦИПАЛЬНОГО РАЙОНА  РЕСПУБЛИКИ МОРДО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76"/>
      </w:tblGrid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ора источников дефицита  бюджета Большемордовско-Пошатского  сельского поселения Ельник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ордовия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а бюджета Большемордовско-Пошатского  сельского поселения  Ельниковского муниципального района Республики Мордовия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7"/>
        <w:gridCol w:w="5589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мордовско-Пошатского  сельского поселения Ельник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3 01 50 10 0000 7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3 01 50 10 0000 8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color w:val="000000"/>
      <w:sz w:val="24"/>
    </w:rPr>
  </w:style>
  <w:style w:type="character" w:styleId="Style14">
    <w:name w:val="Основной текст Знак"/>
    <w:basedOn w:val="Style5"/>
    <w:qFormat/>
    <w:rPr>
      <w:sz w:val="24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basedOn w:val="Style5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ind w:right="4677" w:hanging="0"/>
      <w:jc w:val="left"/>
    </w:pPr>
    <w:rPr>
      <w:rFonts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overflowPunct w:val="fals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overflowPunct w:val="false"/>
      <w:autoSpaceDE w:val="false"/>
    </w:pPr>
    <w:rPr>
      <w:rFonts w:cs="Tahoma"/>
    </w:rPr>
  </w:style>
  <w:style w:type="paragraph" w:styleId="311">
    <w:name w:val="Основной текст с отступом 31"/>
    <w:basedOn w:val="Normal"/>
    <w:qFormat/>
    <w:pPr>
      <w:ind w:firstLine="567"/>
    </w:pPr>
    <w:rPr>
      <w:sz w:val="26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sz w:val="26"/>
    </w:rPr>
  </w:style>
  <w:style w:type="paragraph" w:styleId="15">
    <w:name w:val="Цитата1"/>
    <w:basedOn w:val="Normal"/>
    <w:qFormat/>
    <w:pPr>
      <w:tabs>
        <w:tab w:val="clear" w:pos="720"/>
        <w:tab w:val="left" w:pos="9000" w:leader="none"/>
      </w:tabs>
      <w:ind w:left="5400" w:right="-109" w:hanging="0"/>
      <w:jc w:val="both"/>
    </w:pPr>
    <w:rPr>
      <w:sz w:val="26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  <w:overflowPunct w:val="false"/>
      <w:autoSpaceDE w:val="fals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60" w:after="0"/>
      <w:jc w:val="center"/>
    </w:pPr>
    <w:rPr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0"/>
      <w:jc w:val="center"/>
    </w:pPr>
    <w:rPr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300" w:after="420"/>
      <w:ind w:hanging="4360"/>
      <w:outlineLvl w:val="1"/>
    </w:pPr>
    <w:rPr>
      <w:b/>
      <w:bCs/>
      <w:color w:val="000000"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0:00Z</dcterms:created>
  <dc:creator>Ельцов К. С.</dc:creator>
  <dc:description/>
  <cp:keywords/>
  <dc:language>en-US</dc:language>
  <cp:lastModifiedBy>Admin</cp:lastModifiedBy>
  <cp:lastPrinted>2022-01-11T09:41:00Z</cp:lastPrinted>
  <dcterms:modified xsi:type="dcterms:W3CDTF">2025-01-21T08:52:00Z</dcterms:modified>
  <cp:revision>151</cp:revision>
  <dc:subject/>
  <dc:title>Проект</dc:title>
</cp:coreProperties>
</file>