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0.01.2025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4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  <w:t xml:space="preserve">Разъяснение законодательства о противодействии экстремизму и терроризму </w:t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 xml:space="preserve">      </w:t>
      </w:r>
      <w:r>
        <w:rPr/>
        <w:t xml:space="preserve">Экстремизм – приверженность отдельных лиц, групп, организаций и т.п. к крайним взглядам, позициям и мерам в общественной деятельности. 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 Терроризм – сложное социально-политическое и криминальное явление, обусловленное внутренними и внешними противоречиями общественного развития. Представляет собой многоплановую угрозу для жизненно важных интересов личности, общества и государства, одну из наиболее опасных разновидностей экстремизма. 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ими цели. Профилактика террористической и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 розыскных, правовых и иных мер, направленных на предупреждение, выявление, пресечение террористической деятельности, минимизацию ее последствий и устранение способствующих ей причин и условий. 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от 25.07.2002 № 114-ФЗ «О противодействии экстремистской деятельности». В Российской Федерации запрещаются создание и деятельность общественных и религиозных объединений и организаций, цели и действия которых направлены на осуществление экстремистской деятельности. Экстремистской деятельностью (экстремизмом) являются: 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«е» части первой статьи 63 УК РФ; пропаганда и публичное демонстрирование нацистской атрибутики или символики либо сходных с нацистско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мещающего государственную должность или государственную должность субъекта Российской Федерации, в совершении им деяний, указанных в настоящей статье; организация, подготовка и финансирование таких деяний, а также подстрекательство к их осуществлению либо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Законом «О противодействии экстремистской деятельности» определено понятие экстремистской организации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 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расовое превосходство либо оправдывающие практику совершения военных и иных преступлений, направленных на полное или частичное уничтожение какой-либо этнической, социальной, расовой, национальной группы. Согласно части 2 статьи 19 Конституции Российской Федерации запрещаются любые формы ограничения прав граждан по признакам социальной, расовой, национальной, языковой и религиозной принадлежности. В Росс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– 206, 208, 211, 277 – 280, 282.1, 282.2 и 360 Уголовного кодекса Российской Федерации. Статьей 15.27 Кодекса РФ об административных правонарушениях предусмотрена ответственность за неисполнение требований законодательства о противодействии легализации (отмыванию) доходов, полученных преступным путем, и финансированию терроризма. Согласно ст. 4 Закона РФ «О средствах массовой информации» 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. Частью 6 статьи 10 Федерального закона «Об информации, информационных технологиях и о защите информации»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 Одним из важных средств противодействия экстремизму и терроризму являются средства массовой информации, с помощью которых создается общественное мнение. Таким образом, существующая система российского законодательства, отражающая правовую стратегию противодействия терроризму и экстремизму, в целом обладает достаточно полным набором правовых норм, позволяющих эффективно осуществлять борьбу с терроризмом и экстремизмом и их профилактику. Важным направлением профилактики преступности становится специально организованная работа с молодежью РФ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b/>
          <w:b/>
        </w:rPr>
      </w:pPr>
      <w:r>
        <w:rPr/>
        <w:t>Прокуратура Ельниковского района</w:t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5-01-24T12:07:00Z</dcterms:modified>
  <cp:revision>156</cp:revision>
  <dc:subject/>
  <dc:title>Газета Большемордовско-Пошатского сельского поселения</dc:title>
</cp:coreProperties>
</file>