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23.01.2025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5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ы Ель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9 месяцам исправительных работ приговорен житель Краснослободского района за ложный донос о совершении преступл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снослободский районный суд согласился с доводами государственного обвинителя о виновности 22-летнего жителя Краснослободского района в совершении преступления, предусмотренного ч. 1 ст. 306 УК РФ (заведомо ложный донос о совершении преступле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установлено, что 4 августа 2024 года мужчина, находясь в состоянии алкогольного опьянения, в целях установления лица, повредившего его автомобиль «ВАЗ-2115», сообщил в отдел полиции несоответствующие действительности сведения о том, что неизвестное ему лицо совершило угон принадлежащего ему автомобиля. В ходе проверки данный факт угона автомобиля не подтвердился, а мужчина сознался в ложном сообщении об угон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говорил виновного к 9 месяцам исправительных работ с удержанием в доход государства 10% заработной платы ежемесяч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рокуратура Ельниковского рай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6-25T10:24:00Z</cp:lastPrinted>
  <dcterms:modified xsi:type="dcterms:W3CDTF">2025-01-24T12:12:00Z</dcterms:modified>
  <cp:revision>158</cp:revision>
  <dc:subject/>
  <dc:title>Газета Большемордовско-Пошатского сельского поселения</dc:title>
</cp:coreProperties>
</file>