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20.02.2024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6   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Heading2"/>
        <w:shd w:fill="FFFFFF" w:val="clear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Ельниковского района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законодательства о противодейств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зму и терроризм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3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</w:t>
      </w:r>
      <w:r>
        <w:rPr>
          <w:b/>
        </w:rPr>
        <w:t xml:space="preserve">Разъяснение законодательства о противодействии экстремизму и терроризму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</w:t>
      </w:r>
      <w:r>
        <w:rPr/>
        <w:t xml:space="preserve">Экстремизм – приверженность отдельных лиц, групп, организаций и т.п. к крайним взглядам, позициям и мерам в общественной деятельност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</w:t>
      </w:r>
      <w:r>
        <w:rPr/>
        <w:t xml:space="preserve">Политическая практика экстремизма находит выражение в различных формах экстремистской деятельности, начиная от проявлений, не выходящих за конституционные рамки, и заканчивая такими острыми и общественно опасными формами как мятеж, повстанческая деятельность, терроризм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</w:t>
      </w:r>
      <w:r>
        <w:rPr/>
        <w:t xml:space="preserve">Терроризм – сложное социально-политическое и криминальное явление, обусловленное внутренними и внешними противоречиями общественного развития. Представляет собой многоплановую угрозу для жизненно важных интересов личности, общества и государства, одну из наиболее опасных разновидностей экстремизм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</w:t>
      </w:r>
      <w:r>
        <w:rPr/>
        <w:t xml:space="preserve">По своей социально-политической сущности терроризм представляет собой систематическое, социально или политически мотивированное, идеологически обоснованное применение насилия либо угроз применения такового,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ими цели. Профилактика террористической и экстремистской деятельности включает в себя подготовку и реализацию государством и уполномоченными им органами комплексной системы политических, социально-экономических, информационных, воспитательных, организационных, оперативно- розыскных, правовых и иных мер, направленных на предупреждение, выявление, пресечение террористической деятельности, минимизацию ее последствий и устранение способствующих ей причин и условий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</w:t>
      </w:r>
      <w:r>
        <w:rPr/>
        <w:t xml:space="preserve"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от 25.07.2002 № 114-ФЗ «О противодействии экстремистской деятельности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</w:t>
      </w:r>
      <w:r>
        <w:rPr/>
        <w:t xml:space="preserve">В Российской Федерации запрещаются создание и деятельность общественных и религиозных объединений и организаций, цели и действия которых направлены на осуществление экстремистской деятельност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</w:t>
      </w:r>
      <w:r>
        <w:rPr/>
        <w:t xml:space="preserve">Экстремистской деятельностью (экстремизмом) являются: насильственное изменение основ конституционного строя и нарушение целостности Российской Федерации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его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совершение преступлений по мотивам, указанным в пункте «е» части первой статьи 63 УК РФ; пропаганда и публичное демонстрирование нацистской атрибутики или символики либо сходных с нацистской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публичное заведомо ложное обвинение лица, замещающего государственную должность или государственную должность субъекта Российской Федерации, в совершении им деяний, указанных в настоящей статье; организация, подготовка и финансирование таких деяний, а также подстрекательство к их осуществлению либо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</w:t>
      </w:r>
      <w:r>
        <w:rPr/>
        <w:t xml:space="preserve">Законом «О противодействии экстремистской деятельности» определено понятие экстремистской организации – это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</w:t>
      </w:r>
      <w:r>
        <w:rPr/>
        <w:t xml:space="preserve">Экстремистскими материалами призн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расовое превосходство либо оправдывающие практику совершения военных и иных преступлений, направленных на полное или частичное уничтожение какой-либо этнической, социальной, расовой, национальной группы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</w:t>
      </w:r>
      <w:r>
        <w:rPr/>
        <w:t xml:space="preserve">Согласно части 2 статьи 19 Конституции Российской Федерации запрещаются любые формы ограничения прав граждан по признакам социальной, расовой, национальной, языковой и религиозной принадлежност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</w:t>
      </w:r>
      <w:r>
        <w:rPr/>
        <w:t xml:space="preserve">В Росс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статьями 205 – 206, 208, 211, 277 – 280, 282.1, 282.2 и 360 Уголовного кодекса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Статьей 15.27 Кодекса РФ об административных правонарушениях предусмотрена ответственность за неисполнение требований законодательства о противодействии легализации (отмыванию) доходов, полученных преступным путем, и финансированию терроризм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Согласно ст. 4 Закона РФ «О средствах массовой информации» не допускается использование средств массовой информации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Частью 6 статьи 10 Федерального закона «Об информации, информационных технологиях и о защите информации» запрещено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Одним из важных средств противодействия экстремизму и терроризму являются средства массовой информации, с помощью которых создается общественное мнение.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Таким образом, существующая система российского законодательства, отражающая правовую стратегию противодействия терроризму и экстремизму, в целом обладает достаточно полным набором правовых норм, позволяющих эффективно осуществлять борьбу с терроризмом и экстремизмом и их профилактику. Важным направлением профилактики преступности становится специально организованная работа с молодежью РФ. Воспитание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</w:rPr>
      </w:pPr>
      <w:r>
        <w:rPr>
          <w:b/>
        </w:rPr>
        <w:t>Прокуратура Ельник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1-01-18T12:06:00Z</cp:lastPrinted>
  <dcterms:modified xsi:type="dcterms:W3CDTF">2024-02-20T13:03:00Z</dcterms:modified>
  <cp:revision>130</cp:revision>
  <dc:subject/>
  <dc:title>Газета Большемордовско-Пошатского сельского поселения</dc:title>
</cp:coreProperties>
</file>