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4.01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6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рокуратуры Ельниковского района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/>
      </w:pPr>
      <w:r>
        <w:rPr>
          <w:sz w:val="96"/>
          <w:szCs w:val="96"/>
        </w:rPr>
        <w:t>Это моше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5-01-24T13:00:00Z</dcterms:modified>
  <cp:revision>162</cp:revision>
  <dc:subject/>
  <dc:title>Газета Большемордовско-Пошатского сельского поселения</dc:title>
</cp:coreProperties>
</file>