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30.01.2025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7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ы Ель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Ельниковского района осужден за хранение марихуан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Ельниковского района поддержала государственное обвинение по уголовному делу в отношении ранее судимого 34-летнего местного жителя. Судом он признан виновным по ч. 1 ст. 228 УК РФ (незаконное приобретение и хранение без цели сбыта наркотических средств в значительном размер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</w:t>
      </w:r>
      <w:bookmarkStart w:id="0" w:name="_GoBack"/>
      <w:bookmarkEnd w:id="0"/>
      <w:r>
        <w:rPr>
          <w:sz w:val="28"/>
          <w:szCs w:val="28"/>
        </w:rPr>
        <w:t>что подсудимый незаконно приобрел и хранил по месту своего жительства в с. Ельники не менее 20 грамм каннабиса (марихуаны). В октябре 2024 года в ходе оперативно-розыскных мероприятий наркотическое средство сотрудниками правоохранительных органов изъят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д назначил виновному наказание в виде 1 года лишения свободы услов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5-01-30T16:22:00Z</cp:lastPrinted>
  <dcterms:modified xsi:type="dcterms:W3CDTF">2025-01-30T13:22:00Z</dcterms:modified>
  <cp:revision>159</cp:revision>
  <dc:subject/>
  <dc:title>Газета Большемордовско-Пошатского сельского поселения</dc:title>
</cp:coreProperties>
</file>