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05.02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становление Глав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5.02.2025 года  № 7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кращении права пользования земельным участком</w:t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 05.02.2025                                                                         № 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. Большие Мордовские Поша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кращении права пользования земельным участком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>В соответствии со статьями 45, 53 Земельного кодекса Российской Федерации от 25.10.2001 № 136-ФЗ, Федеральным законом от 25 октября 2001 г. № 137-ФЗ «О введении в действие Земельного кодекса Российской Федерации», Федеральным законом от 23 июня 2014 г. № 171-ФЗ «О внесении изменений в Земельный кодекс Российской Федерации», Федеральным законом от 13 июля 2015 г. №218-ФЗ «О государственной регистрации недвижимости» администрация Большемордовско-Пошатского  сельского поселения Ельниковского муниципального района Республики Мордовия постановляет: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кратить у администрации Большемордовско-Пошатского  сельского поселения сельского поселения Ельниковского муниципального района Республики Мордовия (ИНН 1307001260, ОГРН 1141314000288) право постоянного (бессрочного) пользования земельным участком с кадастровым номером 13:07:0202007:262 с видом разрешенного использования: ритуальная деятельность, площадью 8412 кв. метров, расположенный по адресу: Республика Мордовия, Ельниковский муниципальный район, Большемордовско-Пошатского  сельское по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6 статьи 53 Земельного кодекса о принятом решении уведомить заинтересованное лицо, налоговый орган по месту нахождения земельного участка и орган, осуществляющий деятельность по ведению государственного земельного када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мордовско-Пошат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ник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Р.А. Кремчеев</w:t>
      </w:r>
    </w:p>
    <w:p>
      <w:pPr>
        <w:pStyle w:val="Normal"/>
        <w:jc w:val="both"/>
        <w:rPr>
          <w:rFonts w:cs="Calibri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Malgun Gothi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exact" w:line="288" w:before="240" w:after="120"/>
      <w:ind w:hanging="320"/>
      <w:jc w:val="both"/>
    </w:pPr>
    <w:rPr>
      <w:rFonts w:ascii="Malgun Gothic" w:hAnsi="Malgun Gothic" w:eastAsia="Malgun Gothic" w:cs="Malgun Gothic"/>
      <w:color w:val="00000A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276" w:before="108" w:after="108"/>
      <w:jc w:val="center"/>
    </w:pPr>
    <w:rPr>
      <w:rFonts w:ascii="Calibri" w:hAnsi="Calibri" w:eastAsia="Calibri" w:cs="Calibri"/>
      <w:b/>
      <w:bCs/>
      <w:color w:val="26282F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Calibri" w:hAnsi="Calibri" w:eastAsia="Calibri" w:cs="Calibri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3-09-27T09:15:00Z</cp:lastPrinted>
  <dcterms:modified xsi:type="dcterms:W3CDTF">2025-02-07T08:15:00Z</dcterms:modified>
  <cp:revision>115</cp:revision>
  <dc:subject/>
  <dc:title/>
</cp:coreProperties>
</file>