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18.03.2024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8   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Heading2"/>
        <w:shd w:fill="FFFFFF" w:val="clear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Ельник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К 280 часам обязательных работ приговорен житель Ельниковского района за повторное управление автомобилем в нетрезвом состоянии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Краснослободский районный суд согласился с доводами государственного обвинителя о виновности 58-летнего жителя Ельниковского района в совершении преступления по ч. 1 ст. 264.1 УК РФ (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</w:t>
      </w:r>
      <w:bookmarkStart w:id="0" w:name="_GoBack"/>
      <w:bookmarkEnd w:id="0"/>
      <w:r>
        <w:rPr/>
        <w:t xml:space="preserve"> прохождении медицинского освидетельствования на состояние опьянен).</w:t>
      </w:r>
    </w:p>
    <w:p>
      <w:pPr>
        <w:pStyle w:val="Normal"/>
        <w:ind w:firstLine="426"/>
        <w:jc w:val="both"/>
        <w:rPr/>
      </w:pPr>
      <w:r>
        <w:rPr/>
        <w:t>В суде установлено, что подсудимый 30 октября 2023 года в вечернее время в с. Мельсяны управлял автомобилем «ВАЗ - 21053», находясь в состоянии алкогольного опьянения. Его преступные действия были пресечены сотрудниками ГИБДД. Ранее, указанный гражданин мировым судьей был лишен права управления транспортным средством за невыполнение законного требования уполномоченного должностного лица о прохождении медицинского освидетельствования на состояние опьянен.</w:t>
      </w:r>
    </w:p>
    <w:p>
      <w:pPr>
        <w:pStyle w:val="Normal"/>
        <w:ind w:firstLine="426"/>
        <w:jc w:val="both"/>
        <w:rPr/>
      </w:pPr>
      <w:r>
        <w:rPr/>
        <w:t xml:space="preserve">Суд приговорил виновного к 280 часам обязательных работ с лишением права управления транспортным средством на 2 года. </w:t>
      </w:r>
    </w:p>
    <w:p>
      <w:pPr>
        <w:pStyle w:val="Normal"/>
        <w:ind w:firstLine="426"/>
        <w:jc w:val="both"/>
        <w:rPr/>
      </w:pPr>
      <w:r>
        <w:rPr/>
        <w:t>Приговор в законную силу не вступил. 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Прокуратура Ельниковского района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4-03-19T09:43:00Z</cp:lastPrinted>
  <dcterms:modified xsi:type="dcterms:W3CDTF">2024-03-19T06:43:00Z</dcterms:modified>
  <cp:revision>134</cp:revision>
  <dc:subject/>
  <dc:title>Газета Большемордовско-Пошатского сельского поселения</dc:title>
</cp:coreProperties>
</file>