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06.02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6.02.2025 ГОДА  № 127-13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Большемордовско-Пошатского сельского поселения от 26.12.20214  № 124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сполнении бюджета Большемордовского-Пошатского сельского поселения Ельниковского муниципального района 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22272F"/>
          <w:shd w:fill="FFFFFF" w:val="clear"/>
        </w:rPr>
        <w:t xml:space="preserve">Об утверждении стоимости услуг, предоставляемых по  гарантированному перечню услуг по погребению и </w:t>
      </w:r>
      <w:r>
        <w:rPr>
          <w:color w:val="2D2D2D"/>
        </w:rPr>
        <w:t>требования к качеству и составу предоставляемых услуг</w:t>
      </w:r>
      <w:r>
        <w:rPr>
          <w:color w:val="22272F"/>
          <w:shd w:fill="FFFFFF" w:val="clear"/>
        </w:rPr>
        <w:t xml:space="preserve"> в Большемордовско-Пошатском сельском поселении Ельниковского муниципального  района Республики Мордовия на 2025 год</w:t>
      </w:r>
    </w:p>
    <w:p>
      <w:pPr>
        <w:pStyle w:val="S1"/>
        <w:numPr>
          <w:ilvl w:val="0"/>
          <w:numId w:val="4"/>
        </w:numPr>
        <w:spacing w:before="0" w:after="0"/>
        <w:jc w:val="center"/>
        <w:rPr>
          <w:rStyle w:val="Style17"/>
          <w:bCs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65" w:hanging="0"/>
        <w:jc w:val="center"/>
        <w:rPr/>
      </w:pPr>
      <w:r>
        <w:rPr/>
        <w:t xml:space="preserve">Об утверждении сведений о численности муниципальных служащих </w:t>
      </w:r>
      <w:r>
        <w:rPr>
          <w:color w:val="000000"/>
        </w:rPr>
        <w:t xml:space="preserve">ольшемордовско-Пошатского </w:t>
      </w:r>
      <w:r>
        <w:rPr/>
        <w:t xml:space="preserve"> сельского поселения </w:t>
      </w:r>
      <w:r>
        <w:rPr>
          <w:color w:val="000000"/>
        </w:rPr>
        <w:t xml:space="preserve">Ельниковского  муниципального района </w:t>
      </w:r>
      <w:r>
        <w:rPr/>
        <w:t xml:space="preserve">с фактическими </w:t>
      </w:r>
      <w:r>
        <w:rPr>
          <w:color w:val="000000"/>
          <w:shd w:fill="FFFFFF" w:val="clear"/>
        </w:rPr>
        <w:t>расходами на оплату их труда</w:t>
      </w:r>
      <w:r>
        <w:rPr/>
        <w:t xml:space="preserve"> за 4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и проведении схода граждан в д. Лобановка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работы совета депутатов Большемордовско-Пошатского   сельского поселения Ельниковского  муниципального района Республики Мордов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6.02.2025                                                                                 № 12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6.12.20214  № 124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    р е ш и л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6.12.2024  № 124 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я  2,3,4 изложить в новой 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06.02.2025  № 12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67"/>
        <w:gridCol w:w="329"/>
        <w:gridCol w:w="738"/>
        <w:gridCol w:w="486"/>
        <w:gridCol w:w="980"/>
        <w:gridCol w:w="126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06.02.2025  № 12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06.02.2025  № 12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533"/>
        <w:gridCol w:w="1012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18"/>
                <w:szCs w:val="18"/>
                <w:highlight w:val="yellow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6.02.2025                                                                                   № 12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БОЛЬШЕМОРДОВСКОГО-ПОШАТСКОГО СЕЛЬСКОГО ПОСЕЛЕНИЯ  ЕЛЬНИКОВСК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ЗА 2024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Совет депутатов Большемордовского-Пошатского сельского поселения Ельниковского муниципального района  р е ш и л: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 об исполнении  бюджета Большемордовско-Пошатского сельского поселения Ельниковского  муниципального   района  за  2024 год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доходам  в  сумме 6 042 575,14  рублей, по  расходам  в  сумме 5 624 236, 55 рубле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 фактическое  поступление  доходов в 2024 году по основным  видам  согласно  приложению  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 распределение  расходов  в  2024 году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 статьям  и видам  расходов  функциональной  классификации  расходов  бюджетов  согласно  приложению  2.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р поступлений из источников финансирования дефицита бюджета согласно приложения 3.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 момента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Cs/>
          <w:sz w:val="28"/>
          <w:szCs w:val="28"/>
        </w:rPr>
        <w:t>от  06.02.2025                                                                                  № 129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Мордовские Пош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 xml:space="preserve">ОБ УТВЕРЖДЕНИИ СТОИМОСТИ УСЛУГ, ПРЕДОСТАВЛЯЕМЫХ ПО  ГАРАНТИРОВАННОМУ ПЕРЕЧНЮ УСЛУГ ПО ПОГРЕБЕНИЮ И </w:t>
      </w:r>
      <w:r>
        <w:rPr>
          <w:b/>
          <w:color w:val="2D2D2D"/>
          <w:sz w:val="28"/>
          <w:szCs w:val="28"/>
        </w:rPr>
        <w:t>ТРЕБОВАНИЯ К КАЧЕСТВУ И СОСТАВУ ПРЕДОСТАВЛЯЕМЫХ УСЛУГ</w:t>
      </w:r>
      <w:r>
        <w:rPr>
          <w:b/>
          <w:color w:val="22272F"/>
          <w:sz w:val="28"/>
          <w:szCs w:val="28"/>
          <w:shd w:fill="FFFFFF" w:val="clear"/>
        </w:rPr>
        <w:t xml:space="preserve"> В БОЛЬШЕМОРДОВСКО-ПОШАТСКОМ СЕЛЬСКОМ ПОСЕЛЕНИИ ЕЛЬНИКОВСКОГО МУНИЦИПАЛЬНОГО  РАЙОНА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РЕСПУБЛИКИ МОРДОВИЯ НА 2025 ГОД</w:t>
      </w:r>
    </w:p>
    <w:p>
      <w:pPr>
        <w:pStyle w:val="Normal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руководствуясь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unicipal.garant.ru/" \l "/document/73478293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равительства Российской Федерации </w:t>
      </w:r>
      <w:r>
        <w:rPr>
          <w:sz w:val="28"/>
          <w:szCs w:val="28"/>
        </w:rPr>
        <w:t>от 23 января 2025 г. № 33 «Об утверждении коэффициента индексации выплат, пособий и компенсаций в 2025 году» Совет депутатов Большемордовско-Пошатского сельского  поселения  Ельниковского муниципального района Республики Мордов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стоимость услуг, предоставляемых по гарантированному перечню услуг по погребению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 </w:t>
      </w:r>
      <w:r>
        <w:rPr>
          <w:color w:val="2D2D2D"/>
          <w:sz w:val="28"/>
          <w:szCs w:val="28"/>
        </w:rPr>
        <w:t>требования к качеству и составу предоставляемых услуг</w:t>
      </w:r>
      <w:r>
        <w:rPr>
          <w:sz w:val="28"/>
          <w:szCs w:val="28"/>
          <w:shd w:fill="FFFFFF" w:val="clear"/>
        </w:rPr>
        <w:t xml:space="preserve"> в </w:t>
      </w:r>
      <w:r>
        <w:rPr>
          <w:color w:val="22272F"/>
          <w:sz w:val="28"/>
          <w:szCs w:val="28"/>
          <w:shd w:fill="FFFFFF" w:val="clear"/>
        </w:rPr>
        <w:t>Большемордовско-Пошатском сельском поселении Ельниковского муниципального  района  Республики Мордовия на 2025 год</w:t>
      </w:r>
      <w:r>
        <w:rPr>
          <w:sz w:val="28"/>
          <w:szCs w:val="28"/>
          <w:shd w:fill="FFFFFF" w:val="clear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</w:t>
      </w:r>
      <w:r>
        <w:rPr>
          <w:color w:val="000000"/>
          <w:sz w:val="28"/>
          <w:szCs w:val="28"/>
        </w:rPr>
        <w:t xml:space="preserve"> Большемордовско-Поша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ьниковского муниципального района Республики Мордовия</w:t>
      </w:r>
      <w:r>
        <w:rPr>
          <w:sz w:val="28"/>
          <w:szCs w:val="28"/>
        </w:rPr>
        <w:t xml:space="preserve"> от 08.02.2024 № 90 «</w:t>
      </w:r>
      <w:r>
        <w:rPr>
          <w:color w:val="22272F"/>
          <w:sz w:val="28"/>
          <w:szCs w:val="28"/>
          <w:shd w:fill="FFFFFF" w:val="clear"/>
        </w:rPr>
        <w:t>Об утверждении стоимости услуг, предоставляемых по гарантированному перечню услуг по погребению в Большемордовско-Пошатском сельском поселении Ельниковского муниципального  района Республики Мордовия на 2024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 официального опубликования и распространяет свое действие на правоотношения, возникшие с 01.02.</w:t>
      </w:r>
      <w:bookmarkStart w:id="2" w:name="_GoBack"/>
      <w:bookmarkEnd w:id="2"/>
      <w:r>
        <w:rPr>
          <w:sz w:val="28"/>
          <w:szCs w:val="28"/>
        </w:rPr>
        <w:t>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Государственное учреждение – Отделение  фонда </w:t>
      </w:r>
    </w:p>
    <w:p>
      <w:pPr>
        <w:pStyle w:val="Normal"/>
        <w:jc w:val="right"/>
        <w:rPr/>
      </w:pPr>
      <w:r>
        <w:rPr/>
        <w:t xml:space="preserve">пенсионного и социального страхования </w:t>
      </w:r>
    </w:p>
    <w:p>
      <w:pPr>
        <w:pStyle w:val="Normal"/>
        <w:jc w:val="right"/>
        <w:rPr/>
      </w:pPr>
      <w:r>
        <w:rPr/>
        <w:t>Российской Федерации по Республике Мордовия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430005, Республика Мордовия,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Саранск, ул. Коммунистическая, д. 52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>
          <w:color w:val="22272F"/>
          <w:shd w:fill="FFFFFF" w:val="clear"/>
        </w:rPr>
      </w:pPr>
      <w:r>
        <w:rPr/>
        <w:t>Государственный комитет по тарифам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color w:val="22272F"/>
          <w:shd w:fill="FFFFFF" w:val="clear"/>
        </w:rPr>
        <w:t>Республики Мордовия</w:t>
      </w: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430005, Республика Мордовия,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г. Саранск, ул. Коммунистическая, д. 33, кор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jc w:val="right"/>
        <w:rPr>
          <w:rStyle w:val="Style17"/>
          <w:b/>
          <w:b/>
        </w:rPr>
      </w:pPr>
      <w:r>
        <w:rPr/>
      </w:r>
    </w:p>
    <w:p>
      <w:pPr>
        <w:pStyle w:val="Text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Tex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мордовско-Пошатского сельского  поселения </w:t>
      </w:r>
    </w:p>
    <w:p>
      <w:pPr>
        <w:pStyle w:val="Tex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никовского муниципального района</w:t>
      </w:r>
    </w:p>
    <w:p>
      <w:pPr>
        <w:pStyle w:val="Tex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 06.02.2025  № 129</w:t>
      </w:r>
    </w:p>
    <w:p>
      <w:pPr>
        <w:pStyle w:val="Heading1"/>
        <w:ind w:firstLine="709"/>
        <w:rPr>
          <w:rStyle w:val="Style17"/>
          <w:b/>
          <w:b/>
        </w:rPr>
      </w:pPr>
      <w:r>
        <w:rPr>
          <w:bCs/>
        </w:rPr>
      </w:r>
    </w:p>
    <w:p>
      <w:pPr>
        <w:pStyle w:val="Normal"/>
        <w:rPr>
          <w:rStyle w:val="Style17"/>
          <w:b/>
          <w:b/>
        </w:rPr>
      </w:pPr>
      <w:r>
        <w:rPr/>
      </w:r>
    </w:p>
    <w:p>
      <w:pPr>
        <w:pStyle w:val="Heading1"/>
        <w:ind w:firstLine="709"/>
        <w:rPr/>
      </w:pPr>
      <w:r>
        <w:rPr>
          <w:rStyle w:val="Style17"/>
          <w:b/>
        </w:rPr>
        <w:t xml:space="preserve">Расчет стоимости услуг, согласно гарантированному перечню услуг по погребению </w:t>
      </w:r>
    </w:p>
    <w:p>
      <w:pPr>
        <w:pStyle w:val="Normal"/>
        <w:rPr>
          <w:rStyle w:val="Style17"/>
          <w:b/>
          <w:b/>
        </w:rPr>
      </w:pPr>
      <w:r>
        <w:rPr/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0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907,1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631,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75,2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217,97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40,2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15,9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24,2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9165,3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Cs/>
          <w:sz w:val="28"/>
          <w:szCs w:val="28"/>
        </w:rPr>
        <w:t>от  06.02.2025                                                                             № 13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Мордовские Пошаты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</w:t>
      </w:r>
      <w:r>
        <w:rPr/>
        <w:t xml:space="preserve">В соответствии со статьей  37 Федерального Закона  №131 ФЗ «Об общих принципах организации местного самоуправления в Российской Федерации», статьей 32 Устава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Совет депутатов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  р е ш и 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</w:t>
      </w:r>
      <w:r>
        <w:rPr/>
        <w:t>1. Утвердить структуру,  штатное расписание и должностные оклады выборных должностных лиц местного самоуправления, осуществляющих свои полномочия на постоянной основе, муниципальных служащих, работников администрации Большемордовско-Пошатского сельского поселения</w:t>
      </w:r>
      <w:r>
        <w:rPr>
          <w:bCs/>
        </w:rPr>
        <w:t xml:space="preserve"> Ельниковского муниципального района Республики Мордовия</w:t>
      </w:r>
      <w:r>
        <w:rPr/>
        <w:t>, согласно  приложению № 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375" w:leader="none"/>
        </w:tabs>
        <w:jc w:val="both"/>
        <w:rPr/>
      </w:pPr>
      <w:r>
        <w:rPr/>
        <w:t xml:space="preserve">         </w:t>
      </w:r>
      <w:r>
        <w:rPr/>
        <w:t>2. Установить  денежное содержание по соответствующим должностям, согласно  приложению № 2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50" w:leader="none"/>
        </w:tabs>
        <w:jc w:val="both"/>
        <w:rPr/>
      </w:pPr>
      <w:r>
        <w:rPr/>
        <w:t xml:space="preserve">        </w:t>
      </w:r>
      <w:r>
        <w:rPr/>
        <w:t xml:space="preserve">3.  Установить выплату  с 01.01.2025 года  лицам, замещающим муниципальные выборные должности  и муниципальным служащим   Большемордовско-Пошатского 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в размере планового денежного содержания вне зависимости от выполнения социально-экономических показателей  в пределах бюджетных ассигнований  на  оплату труда  по  соответствующей  дол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 xml:space="preserve">4.  Признать, решение Совета депутатов  от 08.02.2024  №91  «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 Большемордовско-Пошатского сельского поселения Ельниковского муниципального района </w:t>
      </w:r>
      <w:r>
        <w:rPr>
          <w:bCs/>
        </w:rPr>
        <w:t xml:space="preserve"> Республики Мордовия»</w:t>
      </w:r>
      <w:r>
        <w:rPr/>
        <w:t xml:space="preserve">  утратившим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      </w:t>
      </w: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мордовско-Пошатского</w:t>
      </w:r>
      <w:r>
        <w:rPr>
          <w:bCs/>
        </w:rPr>
        <w:t xml:space="preserve"> сельского поселения                               </w:t>
      </w:r>
    </w:p>
    <w:p>
      <w:pPr>
        <w:pStyle w:val="Normal"/>
        <w:jc w:val="both"/>
        <w:rPr/>
      </w:pPr>
      <w:r>
        <w:rPr/>
        <w:t xml:space="preserve">Ельниковского муниципального района                                  </w:t>
      </w:r>
    </w:p>
    <w:p>
      <w:pPr>
        <w:sectPr>
          <w:type w:val="nextPage"/>
          <w:pgSz w:w="11906" w:h="16838"/>
          <w:pgMar w:left="158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Республики Мордовия</w:t>
      </w:r>
      <w:r>
        <w:rPr>
          <w:bCs/>
        </w:rPr>
        <w:t xml:space="preserve">                                                                                           Р.А. Кремчеев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от  06.02.2025  №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4862" w:leader="none"/>
        </w:tabs>
        <w:spacing w:lineRule="exact" w:line="283"/>
        <w:jc w:val="righ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62" w:leader="none"/>
        </w:tabs>
        <w:spacing w:lineRule="exact" w:line="28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, штатное расписание и размеры должностных окла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 Большемордовско-Пошатского сельского поселения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Ельниковского муниципального района Республики Мордовии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362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7"/>
        <w:gridCol w:w="1418"/>
        <w:gridCol w:w="2126"/>
        <w:gridCol w:w="4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штат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ой оклад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01.01.202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ыборная муниципальная должность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по воинскому уч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жность, не отнесенная к муниципальной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от  06.02.2025  №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меры денежного содержания по должностям  в 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ьшемордовско-Пошатского сельского поселения</w:t>
      </w:r>
      <w:r>
        <w:rPr>
          <w:rFonts w:eastAsia="Arial" w:cs="Arial"/>
          <w:b/>
          <w:bCs/>
          <w:sz w:val="26"/>
          <w:szCs w:val="26"/>
        </w:rPr>
        <w:t xml:space="preserve"> Ельниковского муниципального района Республики Мордовия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tbl>
      <w:tblPr>
        <w:tblW w:w="165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12"/>
        <w:gridCol w:w="634"/>
        <w:gridCol w:w="1255"/>
        <w:gridCol w:w="712"/>
        <w:gridCol w:w="968"/>
        <w:gridCol w:w="11"/>
        <w:gridCol w:w="746"/>
        <w:gridCol w:w="975"/>
        <w:gridCol w:w="712"/>
        <w:gridCol w:w="969"/>
        <w:gridCol w:w="760"/>
        <w:gridCol w:w="899"/>
        <w:gridCol w:w="1065"/>
        <w:gridCol w:w="1268"/>
        <w:gridCol w:w="750"/>
        <w:gridCol w:w="992"/>
        <w:gridCol w:w="731"/>
        <w:gridCol w:w="1053"/>
      </w:tblGrid>
      <w:tr>
        <w:trPr>
          <w:tblHeader w:val="true"/>
          <w:trHeight w:val="364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атных ед.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Должностной оклад муниципального служащего, рублей 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 01.01.2025г.</w:t>
            </w:r>
          </w:p>
        </w:tc>
        <w:tc>
          <w:tcPr>
            <w:tcW w:w="9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е содержани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Ежеквартальная премия, 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Единовременная выплата при предоставлении оплачиваемого отпуска и материальная помощь, рублей</w:t>
            </w:r>
          </w:p>
        </w:tc>
      </w:tr>
      <w:tr>
        <w:trPr>
          <w:trHeight w:val="1823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работы (муниципальной службы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е денежное содержание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5 09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 5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7 63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5 6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58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2 4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4 76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/>
            </w:pPr>
            <w:r>
              <w:rPr/>
              <w:t>20 368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2 440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 610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по воинскому учету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0 176</w:t>
            </w:r>
            <w:r>
              <w:rPr/>
              <w:t>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4862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Heading2"/>
        <w:tabs>
          <w:tab w:val="clear" w:pos="708"/>
          <w:tab w:val="left" w:pos="4862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МРОТ на  01.01.2025 – 22 44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862" w:leader="none"/>
        </w:tabs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 xml:space="preserve">**специалист по воинскому учету   – 10 176 руб.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25                                                                      № 131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/>
      </w:pPr>
      <w:r>
        <w:rPr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6 ст. 52 Федерального Закона от  06.10.2003 г № 131-ФЗ </w:t>
      </w:r>
      <w:r>
        <w:rPr>
          <w:bCs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овет Большемордовско-Пошатского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Ельниковского  муниципального района РЕШИЛ:</w:t>
      </w:r>
    </w:p>
    <w:p>
      <w:pPr>
        <w:pStyle w:val="Normal"/>
        <w:shd w:fill="FFFFFF" w:val="clear"/>
        <w:ind w:right="265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Большемордовско-Пошатского 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 xml:space="preserve">Ельниковского  муниципального района </w:t>
      </w:r>
      <w:r>
        <w:rPr>
          <w:sz w:val="28"/>
          <w:szCs w:val="28"/>
        </w:rPr>
        <w:t xml:space="preserve">с фактическими </w:t>
      </w:r>
      <w:r>
        <w:rPr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sz w:val="28"/>
          <w:szCs w:val="28"/>
        </w:rPr>
        <w:t xml:space="preserve"> за 4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Глава Большемордовско-Пошатского 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Ельниковского  муниципальн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Мордовия                                                                      Р.А. Кремче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от  06.02.2025  № 1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муниципальных служащих </w:t>
      </w:r>
      <w:r>
        <w:rPr>
          <w:b/>
          <w:color w:val="000000"/>
        </w:rPr>
        <w:t xml:space="preserve">Большемордовско-Пошатского 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 xml:space="preserve"> сельского поселения </w:t>
      </w:r>
      <w:r>
        <w:rPr>
          <w:b/>
          <w:color w:val="000000"/>
        </w:rPr>
        <w:t xml:space="preserve">Ельниковского  муниципального района </w:t>
      </w:r>
      <w:r>
        <w:rPr>
          <w:b/>
        </w:rPr>
        <w:t xml:space="preserve">с фактическими </w:t>
      </w:r>
      <w:r>
        <w:rPr>
          <w:b/>
          <w:color w:val="000000"/>
          <w:shd w:fill="FFFFFF" w:val="clear"/>
        </w:rPr>
        <w:t>расходами на оплату их труда</w:t>
      </w:r>
      <w:r>
        <w:rPr>
          <w:b/>
        </w:rPr>
        <w:t xml:space="preserve"> за 4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1590"/>
        <w:gridCol w:w="1800"/>
        <w:gridCol w:w="1830"/>
      </w:tblGrid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числения от зарпла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относящаяс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не относящаяся к 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9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ВЕТ ДЕПУТАТОВ</w:t>
      </w:r>
    </w:p>
    <w:p>
      <w:pPr>
        <w:pStyle w:val="Normal"/>
        <w:spacing w:lineRule="auto" w:line="276"/>
        <w:jc w:val="center"/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ЕЛЬНИК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РЕСПУБЛИКИ МОРДОВ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от  06.02.2024                                                                                                            № 132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. Большие Мордовские Пошаты</w:t>
      </w:r>
    </w:p>
    <w:p>
      <w:pPr>
        <w:pStyle w:val="S1"/>
        <w:spacing w:lineRule="auto" w:line="276" w:before="0" w:after="0"/>
        <w:rPr>
          <w:rStyle w:val="Style17"/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О назначении и проведении схода граждан в д. Лоб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S1"/>
        <w:spacing w:before="0" w:after="0"/>
        <w:rPr>
          <w:rStyle w:val="Style17"/>
          <w:bCs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В соответствии со  статьями 22, 56 Федерального закона от 06 октября 2003 г. № 131-ФЗ «Об общих принципах организации местного самоуправления в Российской Федерации», Уставом  Большемордовско-Пошатского сельского поселения Ельниковского муниципального района Республики Мордовия, Решением Совета депутатов Большемордовско-Пошатского сельского поселения Ельниковского муниципального района Республики Мордовия от 03.09.2021 г. № 159</w:t>
      </w:r>
      <w:r>
        <w:rPr>
          <w:b/>
        </w:rPr>
        <w:t xml:space="preserve"> </w:t>
      </w:r>
      <w:r>
        <w:rPr/>
        <w:t xml:space="preserve"> «</w:t>
      </w:r>
      <w:r>
        <w:rPr>
          <w:bCs/>
        </w:rPr>
        <w:t xml:space="preserve">Об утверждении Положения о порядке  самообложения граждан» </w:t>
      </w:r>
      <w:r>
        <w:rPr/>
        <w:t>Совет депутатов Большемордовско-Пошатского сельского поселения р е ш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Назначить  на 06.03.2025 года 14 часов 00 минут сход граждан в д. Лобановка Большемордовско-Пошатского сельского поселения Ельниковского муниципального района Республики Мордовия по вопросу введения и использования средств самообложения граждан.</w:t>
      </w:r>
    </w:p>
    <w:p>
      <w:pPr>
        <w:pStyle w:val="Normal"/>
        <w:rPr/>
      </w:pPr>
      <w:r>
        <w:rPr/>
        <w:t xml:space="preserve">        </w:t>
      </w:r>
      <w:r>
        <w:rPr/>
        <w:t>2 . Утвердить  вопросы, выносимые   на сход граждан, 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«</w:t>
      </w:r>
      <w:r>
        <w:rPr/>
        <w:t xml:space="preserve">согласны ли Вы на введение на территории д. Лобановка  Большемордовско-Пошатского сельского поселения в 2025 году самообложения граждан  в сумме 3 000 (Три тысячи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 д. Лобановка  Большемордовско-Пошатского сельского поселения (Текущий ремонт  часть ограждения кладбища д. Лобановк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рганизация пешеходной коммуникации на территории кладбища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81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3. </w:t>
      </w:r>
      <w:r>
        <w:rPr/>
        <w:t>Создать комиссию по организации и проведению схода граждан (далее – комиссия) в следующем составе: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ии: Кремчеев Р.А. - глава  Большемордовско-Пошат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Секретарь комисии: Бородачева Т.Н. -  заместитель  главы Большемордовско-Пошат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Член комисии: Шехмаметьева Р.Р. – депутат Совета депутатов Большемордовско-Пошат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ourier New"/>
        </w:rPr>
        <w:t xml:space="preserve">4. Настоящее решение опубликовать </w:t>
      </w:r>
      <w:r>
        <w:rPr/>
        <w:t xml:space="preserve"> в     газете   «Большемордовско-Пошатские    вести»  и  разместить  на официальном сайте в сети «Интернет» по адресу: </w:t>
      </w:r>
      <w:r>
        <w:rPr>
          <w:b/>
          <w:bCs/>
          <w:color w:val="273350"/>
          <w:shd w:fill="FFFFFF" w:val="clear"/>
        </w:rPr>
        <w:t>https://bolshemordovsko-poshatskoe-r13.gosweb.gosuslugi.ru</w:t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Times New Roman"/>
        </w:rPr>
        <w:t xml:space="preserve">       </w:t>
      </w:r>
      <w:r>
        <w:rPr>
          <w:rFonts w:eastAsia="Courier New"/>
        </w:rPr>
        <w:t xml:space="preserve">5.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ольшемордовско-Пошатского сельского поселе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  муниципального    района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       Р.А. Кремче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24                                                                               № 13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Большемордовско-Пошатского   сельского поселения Ельниковского  муниципального района Республики Мордовия на 2025 год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Большемордовско-Пошатского   сельского поселения Ельниковского  муниципального района Республики Мордовия, Совет депутатов  Большемордовско-Пошатского   сельского поселения Ельниковского  муниципального района Республики Мордовия Р Е Ш И 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Большемордовско-Пошатского   сельского поселения Ельниковского  муниципального района Республики Мордовия на 2025 год,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План работы Совета депутатов Большемордовско-Пошатского   сельского поселения Ельниковского  муниципального района Республики Мордовия на 2025 год вносить по мере необходим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spacing w:lineRule="auto" w:line="276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Р.А.Кремч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Большемордовско-Пошатского   сельского поселения </w:t>
      </w:r>
    </w:p>
    <w:p>
      <w:pPr>
        <w:pStyle w:val="Normal"/>
        <w:jc w:val="right"/>
        <w:rPr/>
      </w:pPr>
      <w:r>
        <w:rPr/>
        <w:t xml:space="preserve">Ельниковского 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 06.02.2025  №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Большемордовско-Пошатского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TextBody"/>
        <w:tabs>
          <w:tab w:val="clear" w:pos="708"/>
          <w:tab w:val="left" w:pos="0" w:leader="none"/>
        </w:tabs>
        <w:spacing w:lineRule="auto" w:line="34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 муниципального района Республики Мордов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ых актов в соответствии с изменениями в региональном и федеральном законодательств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444"/>
      </w:tblGrid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sz w:val="22"/>
                <w:szCs w:val="22"/>
              </w:rPr>
              <w:t xml:space="preserve"> исполнения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ов решений Совета депутатов по вопросам местного значения, по организационным вопросам, по осуществлению иной деятельности Совет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муниципальных правовых актов, принятых Советом депутатов, внесение в них изменений и дополнений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Большемордовско-Пошатского    сельского поселения за 2024 год и о задачах по реализации Послания Главы Республики Мордовия Государственному Собранию на 2025 год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б исполнении бюджета  Большемордовско-Пошатского     сельского  поселения  за 2024 го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Решение</w:t>
            </w:r>
            <w:r>
              <w:rPr>
                <w:rStyle w:val="31"/>
                <w:bCs w:val="false"/>
                <w:kern w:val="2"/>
              </w:rPr>
              <w:t xml:space="preserve"> </w:t>
            </w:r>
            <w:r>
              <w:rPr/>
              <w:t xml:space="preserve">Совета депутатов </w:t>
            </w:r>
            <w:r>
              <w:rPr>
                <w:rStyle w:val="31"/>
                <w:bCs w:val="false"/>
                <w:kern w:val="2"/>
              </w:rPr>
              <w:t>«</w:t>
            </w:r>
            <w:r>
              <w:rPr>
                <w:color w:val="22272F"/>
                <w:shd w:fill="FFFFFF" w:val="clear"/>
              </w:rPr>
              <w:t>Об утверждении стоимости услуг, предоставляемых по гарантированному перечню услуг по погребению в Большемордовско-Пошатском сельском поселении Ельниковского муниципального  района на 2024 год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 об исполнении бюджета  Большемордовско-Пошатского сельского  поселения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вета депутатов «О внесении изменений в бюджет на 2025 и плановый период 2026-2027 годов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вета депутатов «О внесении изменений Устав Большемордовско-Пошатского   сельского поселения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31"/>
                <w:b w:val="false"/>
                <w:b w:val="false"/>
                <w:bCs w:val="false"/>
                <w:kern w:val="2"/>
              </w:rPr>
            </w:pPr>
            <w:r>
              <w:rPr/>
              <w:t>Об утверждении плана-графика реализации бюджетного процесса Большемордовско-Пошатского    сельского поселения Ельниковского муниципального района Республики Мордовия на 2025 год и плановый период 2026 и 2027 год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1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Решение «</w:t>
            </w:r>
            <w:r>
              <w:rPr/>
              <w:t>Об основных показателях прогноза социально-экономического развития Большемордовско-Пошатского    сельского поселения Ельниковского  муниципального района Республики Мордовия на 2026 год и плановый период 2027-2028 годов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1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8" w:after="10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31"/>
                <w:b w:val="false"/>
                <w:color w:val="000000"/>
                <w:kern w:val="2"/>
                <w:sz w:val="24"/>
                <w:szCs w:val="24"/>
              </w:rPr>
              <w:t>Решение</w:t>
            </w:r>
            <w:r>
              <w:rPr>
                <w:rStyle w:val="31"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rStyle w:val="Style17"/>
                <w:rFonts w:cs="Times New Roman"/>
                <w:bCs/>
                <w:color w:val="000000"/>
                <w:sz w:val="24"/>
                <w:szCs w:val="24"/>
              </w:rPr>
              <w:t>Об основных направлениях долговой политики Большемордовско-Пошатского   сельского поселения Ельниковского муниципального района Республики Мордовия на 2026 год и на плановый период 2027 и 2028 годов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1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  <w:b w:val="false"/>
                <w:bCs w:val="false"/>
                <w:kern w:val="2"/>
              </w:rPr>
              <w:t>Решение</w:t>
            </w:r>
            <w:r>
              <w:rPr>
                <w:rStyle w:val="31"/>
                <w:bCs w:val="false"/>
                <w:kern w:val="2"/>
              </w:rPr>
              <w:t xml:space="preserve"> «</w:t>
            </w:r>
            <w:r>
              <w:rPr/>
              <w:t>Об основных направлениях  бюджетной  и налоговой политики Большемордовско-Пошатского   сельского поселения Ельниковского  муниципального района на  2026-2028 годы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  <w:b w:val="false"/>
                <w:bCs w:val="false"/>
                <w:color w:val="000000"/>
                <w:kern w:val="2"/>
              </w:rPr>
              <w:t>Решение</w:t>
            </w:r>
            <w:r>
              <w:rPr>
                <w:rStyle w:val="31"/>
                <w:bCs w:val="false"/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>«О бюджете Большемордовско-Пошатского    сельского поселения Ельниковского муниципального района Республики Мордовия на 2026 год и плановый период 2027 – 2028 годов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и предпосылок в достижении экономической эффективности, политической и социальной стабильности, законности и правопорядка на территории поселения, повышение качества жизни насел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444"/>
      </w:tblGrid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Большемордовско-Пошатского   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депута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</w:tbl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Активизация работы депутатов с население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80"/>
        <w:gridCol w:w="2439"/>
      </w:tblGrid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вета депут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графиком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жителями сельского поселения, участие в сходах по вопросам местного зна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путатских запросов по проблемам, возникающим при   исполнении вопросов местного значения и иным вопросам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депутатов Совета депута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принятых Советом депутатов муниципальных правовых актов в  на официальном сайте администрации поселения и в газете «Большемордовско-Пошатские вести»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принятых решений Совета депутат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444"/>
      </w:tblGrid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sz w:val="22"/>
                <w:szCs w:val="22"/>
              </w:rPr>
              <w:t xml:space="preserve"> исполнения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Совета депута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о бюджетно- финансовым вопрос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ешением вопросов местного значения на территории сельского поселен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spacing w:lineRule="atLeast" w:line="100" w:before="0" w:after="0"/>
        <w:ind w:left="300" w:hanging="0"/>
        <w:rPr>
          <w:color w:val="3F4758"/>
        </w:rPr>
      </w:pPr>
      <w:r>
        <w:rPr>
          <w:color w:val="3F4758"/>
        </w:rPr>
      </w:r>
    </w:p>
    <w:p>
      <w:pPr>
        <w:pStyle w:val="TextBody"/>
        <w:spacing w:lineRule="atLeast" w:line="100" w:before="0" w:after="0"/>
        <w:rPr>
          <w:color w:val="3F475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казание практической помощи администрации  поселения</w:t>
      </w:r>
    </w:p>
    <w:p>
      <w:pPr>
        <w:pStyle w:val="TextBody"/>
        <w:spacing w:lineRule="auto" w:line="348" w:before="0" w:after="0"/>
        <w:ind w:left="300" w:hanging="0"/>
        <w:rPr>
          <w:color w:val="3F4758"/>
        </w:rPr>
      </w:pPr>
      <w:r>
        <w:rPr>
          <w:color w:val="3F4758"/>
        </w:rPr>
      </w:r>
    </w:p>
    <w:tbl>
      <w:tblPr>
        <w:tblW w:w="92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444"/>
      </w:tblGrid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sz w:val="22"/>
                <w:szCs w:val="22"/>
              </w:rPr>
              <w:t xml:space="preserve"> исполнения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рганами местного самоуправления, жителями, организациями и учреждени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rFonts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Основной текст_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900" w:after="114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ind w:firstLine="400"/>
    </w:pPr>
    <w:rPr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U</cp:lastModifiedBy>
  <cp:lastPrinted>2023-10-18T14:15:00Z</cp:lastPrinted>
  <dcterms:modified xsi:type="dcterms:W3CDTF">2025-02-14T12:50:00Z</dcterms:modified>
  <cp:revision>158</cp:revision>
  <dc:subject/>
  <dc:title>Типовое решение</dc:title>
</cp:coreProperties>
</file>