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954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32"/>
        </w:rPr>
      </w:pPr>
      <w:bookmarkStart w:id="0" w:name="__DdeLink__624_1097931115"/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</w:rPr>
        <w:t>ОПОВЕЩЕНИЕ О ПРОВЕДЕНИИ ПУБЛИЧНЫХ СЛУШАНИЙ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bookmarkStart w:id="1" w:name="__DdeLink__211_1937403515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публичные слушания представляется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single"/>
        </w:rPr>
        <w:t xml:space="preserve">Проект генерального плана  Большемордовско-Пошатского сельского поселения Ельниковского муниципального района Республики Мордовия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, уполномоченный на проведение публичных слушаний –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single"/>
        </w:rPr>
        <w:t xml:space="preserve">Большемордовско-Пошат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формационные материалы по теме общественных обсуждений, публичных слушаний представлены на экспозиции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помещении  администрации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 адресу: Республика Мордовия, Ельниковский район, с. Большие Мордовские Пошаты,  ул. Кирова,  д. 30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спозиция открыта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22.08.2024г.            по   09.09.2024г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ы работ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bidi="ru-RU"/>
        </w:rPr>
        <w:t>по рабочим дням с 9 часов до 16 часов с перерывом на обед с 12.30 часов до 14 ча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.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ставке проводятся консультации по теме  публичных слушаний  по</w:t>
      </w:r>
      <w:r>
        <w:rPr>
          <w:rFonts w:cs="Times New Roman" w:ascii="Times New Roman" w:hAnsi="Times New Roman"/>
          <w:sz w:val="26"/>
          <w:szCs w:val="26"/>
        </w:rPr>
        <w:t xml:space="preserve">  проекту  генерального плана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брание участников публичных слушаний состоятся: </w:t>
      </w:r>
    </w:p>
    <w:tbl>
      <w:tblPr>
        <w:tblW w:w="10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39"/>
        <w:gridCol w:w="4485"/>
        <w:gridCol w:w="19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Адрес места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Дата и время провед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Большие Мордовские Пошаты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Большие Мордовские Пошаты</w:t>
            </w: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 xml:space="preserve"> ул. Школьная, д. 1, Дом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6 час 00 мин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Новое Кадыше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Новое Кадышев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;Times New Roman" w:hAnsi="Liberation Serif;Times New Roman" w:eastAsia="NSimSun;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М.Джалиля, д. 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6 час 30 мин</w:t>
            </w:r>
          </w:p>
        </w:tc>
      </w:tr>
      <w:tr>
        <w:trPr>
          <w:trHeight w:val="6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Вачее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деревня Вачеевк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Мира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6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Лобано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деревня Лобановк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Г. Тукая, д. 1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7 час 1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Русское Кори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Русское Корин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ул. Центральная, д. 2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7 час 3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Мордовское Кори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Мордовское Корин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Центральная, д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7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Стар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Старые Шал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Центральная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8 час 2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Нов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Новые Шал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Центральная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09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9 час 0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ремя начала регистрации участников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- за 30 мин до начала публичных слушаний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 менее чем за 30 минут до начала собр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мечания и предложения по проекту генерального плана  Большемордовско-Пошат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огут быть предст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в письменной форме в администраци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адресу: Республика Мордовия, Ельниковский район, с. Большие Мордовские Пошаты,  ул. Кирова,  д. 30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срок 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lang w:eastAsia="zh-CN" w:bidi="hi-IN"/>
        </w:rPr>
        <w:t xml:space="preserve">до 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highlight w:val="yellow"/>
          <w:lang w:eastAsia="zh-CN" w:bidi="hi-IN"/>
        </w:rPr>
        <w:t>17.00 час. 09 сентября 2024 года;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lang w:eastAsia="zh-CN" w:bidi="hi-IN"/>
        </w:rPr>
        <w:t xml:space="preserve">  ежедневно с 8:30 ч. до 12:30 ч.,  с 14:00 ч. до 17:00 ч., кроме субботы, воскресень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в электронном виде путём направления на официальный сай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Большемордовско-Пошатского сельского поселения Ельниковского муниципального района Республик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Мордов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shd w:fill="FFFFFF" w:val="clear"/>
            <w:lang w:val="ru-RU" w:eastAsia="ru-RU" w:bidi="ar-SA"/>
          </w:rPr>
          <w:t>https://bolshemordovsko-poshatskoe-r13.gosweb.gosuslugi.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highlight w:val="yellow"/>
          </w:rPr>
          <w:t>/</w:t>
        </w:r>
      </w:hyperlink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ли по адресу электронной почты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admps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@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lang w:val="en-US" w:eastAsia="zh-CN" w:bidi="hi-IN"/>
        </w:rPr>
        <w:t>mai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ru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highlight w:val="yellow"/>
        </w:rPr>
        <w:t xml:space="preserve">в срок 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highlight w:val="yellow"/>
          <w:lang w:eastAsia="zh-CN" w:bidi="hi-IN"/>
        </w:rPr>
        <w:t>до  09 сентября 2024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- в письменном виде и устно во врем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мер контактного телефона органа, уполномоченного на проведение  публичных слушани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8(83444) 2-54-9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чтовый адрес органа, уполномоченного на проведение  публичных слушаний - 431375,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Республика Мордовия, Ельниковский район, с. Большие Мордовские Пошаты,  ул. Кирова,  д.3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Электронный адрес органа, уполномоченного на проведение публичных слушаний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admps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ru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енерального плана  Большемордовско-Пошатского сельского поселения Ельниковского муниципального района Республики Мордов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мещены на сайте </w:t>
      </w:r>
      <w:r>
        <w:rPr>
          <w:rFonts w:cs="Times New Roman" w:ascii="Times New Roman" w:hAnsi="Times New Roman"/>
          <w:b/>
          <w:bCs/>
          <w:color w:val="273350"/>
          <w:sz w:val="26"/>
          <w:szCs w:val="26"/>
          <w:shd w:fill="FFFFFF" w:val="clear"/>
        </w:rPr>
        <w:t>https://bolshemordovsko-poshatskoe-r13.gosweb.gosuslugi.ru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в разделе «Проекты и программ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2" w:name="__DdeLink__211_19374035151"/>
      <w:bookmarkStart w:id="3" w:name="__DdeLink__211_19374035151"/>
      <w:bookmarkEnd w:id="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TextBodyIndent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ListParagraph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mordovsko-poshat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4-08-22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