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t>СОВЕТ ДЕПУТАТОВ</w:t>
      </w:r>
    </w:p>
    <w:p>
      <w:pPr>
        <w:pStyle w:val="Normal"/>
        <w:ind w:left="-709" w:right="141" w:hanging="0"/>
        <w:jc w:val="center"/>
        <w:rPr/>
      </w:pPr>
      <w:r>
        <w:rPr/>
        <w:t>БОЛЬШЕМОРДОВСКО-ПОШАТСКОГО СЕЛЬСКОГО  ПОСЕЛЕНИЯ</w:t>
      </w:r>
    </w:p>
    <w:p>
      <w:pPr>
        <w:pStyle w:val="Normal"/>
        <w:jc w:val="center"/>
        <w:rPr/>
      </w:pPr>
      <w:r>
        <w:rPr/>
        <w:t>ЕЛЬНИКОВСКОГО МУНИЦИПАЛЬНОГО РАЙОНА</w:t>
      </w:r>
    </w:p>
    <w:p>
      <w:pPr>
        <w:pStyle w:val="Normal"/>
        <w:jc w:val="center"/>
        <w:rPr/>
      </w:pPr>
      <w:r>
        <w:rPr/>
        <w:t>РЕСПУБЛИКА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 21.08.2023  № 74</w:t>
      </w:r>
    </w:p>
    <w:p>
      <w:pPr>
        <w:pStyle w:val="Normal"/>
        <w:jc w:val="center"/>
        <w:rPr/>
      </w:pPr>
      <w:r>
        <w:rPr/>
        <w:t>д.Большие Мордовские Пош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чередного от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 Большемордовско-Пош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чееву Р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 мая 2017 года № 90-ФЗ  «О внесении изменений в статью 21 Федерального закона «О муниципальной службе в Российской Федерации», законом Республики Мордовия от 30 июня 2017 года № 50-З «О внесении изменений в статью 8 Закона Республики Мордовия «О регулировании отношений  в сфере муниципальной службы», согласно «Положения  о денежном содержании должностных лиц и муниципальных служащих Большемордовско-Пошатского сельского поселения Ельниковского муниципального района Республики Мордовия», утвержденного  решением Совета депутатов Большемордовско-Пошатского сельского поселения   от 30.04.2013 года  № 35,  «Положения о порядке  предоставления отпусков Главе Большемордовско-Пошатского сельского поселения», утвержденного решением Совета депутатов Большемордовско-Пошатского сельского поселения   от 07.03.2017 года  № 22, Распоряжения администрации Большемордовско-Пошатского сельского поселения от 15.08.2017 № 42 «О внесении изменений в Правила внутреннего трудового распорядка администрации Большемордовско-Пошатского сельского поселения Ельниковского муниципального района Республики Мордовия»  и  Устава Большемордовско-Пошатского сельского поселения, Совет депутатов Большемордовско-Пошатского сельского поселения  р е ш и л:                                       </w:t>
      </w:r>
    </w:p>
    <w:p>
      <w:pPr>
        <w:pStyle w:val="Normal"/>
        <w:ind w:firstLine="708"/>
        <w:jc w:val="both"/>
        <w:rPr/>
      </w:pPr>
      <w:r>
        <w:rPr/>
        <w:t>1. Предоставить Кремчеееву Раису Анвяровичу – главе Большемордовско-Пошатского сельского поселения ежегодный оплачиваемый отпуск за 2022 год общей продолжительностью 43 календарных дня: ежегодный основной оплачиваемый отпуск  продолжительностью 30 календарных дней, е</w:t>
      </w:r>
      <w:r>
        <w:rPr>
          <w:rFonts w:eastAsia="Calibri"/>
        </w:rPr>
        <w:t xml:space="preserve">жегодный дополнительный оплачиваемый отпуск за  выслугу лет </w:t>
      </w:r>
      <w:r>
        <w:rPr/>
        <w:t>продолжительностью</w:t>
      </w:r>
      <w:r>
        <w:rPr>
          <w:rFonts w:eastAsia="Calibri"/>
        </w:rPr>
        <w:t xml:space="preserve"> 10 </w:t>
      </w:r>
      <w:r>
        <w:rPr/>
        <w:t>календарных дней, е</w:t>
      </w:r>
      <w:r>
        <w:rPr>
          <w:rFonts w:eastAsia="Calibri"/>
        </w:rPr>
        <w:t xml:space="preserve">жегодный дополнительный оплачиваемый отпуск </w:t>
      </w:r>
      <w:r>
        <w:rPr/>
        <w:t>за ненормированный служебный  день</w:t>
      </w:r>
      <w:r>
        <w:rPr>
          <w:rFonts w:eastAsia="Calibri"/>
        </w:rPr>
        <w:t xml:space="preserve"> продолжительностью 3 календарных дня  с  23 августа по 04  октябр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2.  Произвести  единовременную  выплату  к отпуску два должностных оклада и оказать материальную помощь два должностных оклада, в соответствии  с пунктом  9  Положения о денежном содержании  должностных лиц и муниципальных служащих Большемордовско-Пошатского сельского поселения Ельниковского муниципального района Республики Мордовия.                                              .                                                                                                                                       </w:t>
        <w:br/>
        <w:t xml:space="preserve">          3.  Источником финансирования расходов определить средства по ЭКР «Управление» по статье «Оплата труда», 910 01 02 6500041150 121, 910 01 02 6500044205 12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 Возложить исполнение обязанностей главы  Большемордовско-Пошатского сельского поселения  на заместителя главы  сельского поселения Бордачевой  Татьяне  Николаев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мордовско-Пошатского сельского  посел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/>
        <w:t xml:space="preserve">Республики Мордовия                                                                                                  Р.А. Кремчеев                                        </w:t>
      </w:r>
    </w:p>
    <w:sectPr>
      <w:headerReference w:type="default" r:id="rId2"/>
      <w:headerReference w:type="first" r:id="rId3"/>
      <w:type w:val="nextPage"/>
      <w:pgSz w:w="11964" w:h="16727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rFonts w:cs="Times New Roman"/>
      <w:color w:val="00808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Подзаголовок Знак"/>
    <w:basedOn w:val="Style5"/>
    <w:qFormat/>
    <w:rPr>
      <w:rFonts w:ascii="Impact" w:hAnsi="Impact" w:cs="Impact"/>
      <w:sz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2">
    <w:name w:val="Основной текст с отступом 2"/>
    <w:basedOn w:val="Normal"/>
    <w:qFormat/>
    <w:pPr>
      <w:ind w:firstLine="11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Impact" w:hAnsi="Impact" w:cs="Impact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6:00Z</dcterms:created>
  <dc:creator>user</dc:creator>
  <dc:description/>
  <cp:keywords/>
  <dc:language>en-US</dc:language>
  <cp:lastModifiedBy>Admin</cp:lastModifiedBy>
  <cp:lastPrinted>2019-07-19T14:42:00Z</cp:lastPrinted>
  <dcterms:modified xsi:type="dcterms:W3CDTF">2023-08-21T13:31:00Z</dcterms:modified>
  <cp:revision>116</cp:revision>
  <dc:subject/>
  <dc:title> </dc:title>
</cp:coreProperties>
</file>