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 08.02.2024  № 9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д. Большие Мордовские</w:t>
      </w:r>
      <w:r>
        <w:rPr>
          <w:rFonts w:cs="Arial"/>
          <w:bCs/>
          <w:sz w:val="28"/>
          <w:szCs w:val="28"/>
        </w:rPr>
        <w:t xml:space="preserve"> Пошаты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sz w:val="28"/>
          <w:szCs w:val="28"/>
        </w:rPr>
        <w:t>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 xml:space="preserve">        </w:t>
      </w:r>
      <w:r>
        <w:rPr/>
        <w:t xml:space="preserve">В соответствии со статьей  37 Федерального Закона  №131 ФЗ «Об общих принципах организации местного самоуправления в Российской Федерации», статьей 32 Устава Большемордовско-Пошат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Совет депутатов Большемордовско-Пошатского сельского поселения </w:t>
      </w:r>
      <w:r>
        <w:rPr>
          <w:bCs/>
        </w:rPr>
        <w:t>Ельниковского муниципального района Республики Мордовия  р е ш и 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</w:t>
      </w:r>
      <w:r>
        <w:rPr/>
        <w:t>1. Утвердить структуру,  штатное расписание и должностные оклады выборных должностных лиц местного самоуправления, осуществляющих свои полномочия на постоянной основе, муниципальных служащих, работников администрации Большемордовско-Пошатского сельского поселения</w:t>
      </w:r>
      <w:r>
        <w:rPr>
          <w:bCs/>
        </w:rPr>
        <w:t xml:space="preserve"> Ельниковского муниципального района Республики Мордовия</w:t>
      </w:r>
      <w:r>
        <w:rPr/>
        <w:t>, согласно  приложению № 1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375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. Установить  денежное содержание по соответствующим должностям, согласно  приложению № 2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45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3.  Установить выплату  с 01.01.2024 года  лицам, замещающим муниципальные выборные должности  и муниципальным служащим   Большемордовско-Пошатского 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в размере планового денежного содержания вне зависимости от выполнения социально-экономических показателей  в пределах бюджетных ассигнований  на  оплату труда  по  соответствующей  долж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</w:t>
      </w:r>
      <w:r>
        <w:rPr/>
        <w:t xml:space="preserve">4.  Признать, решение Совета депутатов  от 25.01.2023  №58  «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 Большемордовско-Пошатского сельского поселения Ельниковского муниципального района </w:t>
      </w:r>
      <w:r>
        <w:rPr>
          <w:bCs/>
        </w:rPr>
        <w:t xml:space="preserve"> Республики Мордовия» (</w:t>
      </w:r>
      <w:r>
        <w:rPr>
          <w:color w:val="000000"/>
        </w:rPr>
        <w:t>с изменениями, внесённым решением Совета депутатов Большемордовско-Пошатского сельского поселения от 06.02.2023 №60, от 16.11.2023  №82)</w:t>
      </w:r>
      <w:r>
        <w:rPr/>
        <w:t>,  утратившим силу с 01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>5. Настоящее реш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мордовско-Пошатского</w:t>
      </w:r>
      <w:r>
        <w:rPr>
          <w:bCs/>
        </w:rPr>
        <w:t xml:space="preserve"> сельского поселения                               </w:t>
      </w:r>
    </w:p>
    <w:p>
      <w:pPr>
        <w:pStyle w:val="Normal"/>
        <w:jc w:val="both"/>
        <w:rPr/>
      </w:pPr>
      <w:r>
        <w:rPr/>
        <w:t xml:space="preserve">Ельниковского муниципального района                                  </w:t>
      </w:r>
    </w:p>
    <w:p>
      <w:pPr>
        <w:sectPr>
          <w:type w:val="nextPage"/>
          <w:pgSz w:w="11906" w:h="16838"/>
          <w:pgMar w:left="158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/>
        <w:t>Республики Мордовия</w:t>
      </w:r>
      <w:r>
        <w:rPr>
          <w:bCs/>
        </w:rPr>
        <w:t xml:space="preserve">                                                                                           Р.А. Кремчеев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от  08.02.2024  №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right"/>
        <w:rPr>
          <w:rFonts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, штатное расписание и размеры должностных окла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ции Большемордовско-Пошатского сельского поселения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Ельниковского муниципального района Республики Мордовии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362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7"/>
        <w:gridCol w:w="1418"/>
        <w:gridCol w:w="2126"/>
        <w:gridCol w:w="49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Количество штатных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олжностной оклад,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 01.01.2024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лава сельского</w:t>
            </w:r>
            <w:r>
              <w:rPr>
                <w:lang w:eastAsia="ar-SA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Выборная муниципальная должность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Заместитель глав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Специалист по воинскому уч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>ПРИЛОЖЕНИЕ  №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от  08.02.2024  №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Размеры денежного содержания по должностям  в 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льшемордовско-Пошатского сельского поселения</w:t>
      </w:r>
      <w:r>
        <w:rPr>
          <w:rFonts w:eastAsia="Arial" w:cs="Arial"/>
          <w:b/>
          <w:bCs/>
          <w:sz w:val="26"/>
          <w:szCs w:val="26"/>
        </w:rPr>
        <w:t xml:space="preserve"> Ельниковского муниципального района Республики Мордовия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tbl>
      <w:tblPr>
        <w:tblW w:w="1656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612"/>
        <w:gridCol w:w="634"/>
        <w:gridCol w:w="1255"/>
        <w:gridCol w:w="712"/>
        <w:gridCol w:w="968"/>
        <w:gridCol w:w="11"/>
        <w:gridCol w:w="746"/>
        <w:gridCol w:w="975"/>
        <w:gridCol w:w="712"/>
        <w:gridCol w:w="969"/>
        <w:gridCol w:w="760"/>
        <w:gridCol w:w="899"/>
        <w:gridCol w:w="1166"/>
        <w:gridCol w:w="1167"/>
        <w:gridCol w:w="750"/>
        <w:gridCol w:w="992"/>
        <w:gridCol w:w="731"/>
        <w:gridCol w:w="1053"/>
      </w:tblGrid>
      <w:tr>
        <w:trPr>
          <w:tblHeader w:val="true"/>
          <w:trHeight w:val="364" w:hRule="exac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-во штатных ед.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 xml:space="preserve">Должностной оклад муниципального служащего, рублей 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на 01.01.2024г.</w:t>
            </w:r>
          </w:p>
        </w:tc>
        <w:tc>
          <w:tcPr>
            <w:tcW w:w="9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ячное содержани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Ежеквартальная премия, рубле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Единовременная выплата при предоставлении оплачиваемого отпуска и материальная помощь, рублей</w:t>
            </w:r>
          </w:p>
        </w:tc>
      </w:tr>
      <w:tr>
        <w:trPr>
          <w:trHeight w:val="1823" w:hRule="exac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работы (муниципальной службы)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ячное денежное содержание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8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5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6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68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42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5773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Специалист по воинскому учету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8442</w:t>
            </w:r>
            <w:r>
              <w:rPr/>
              <w:t>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МРОТ на  01.01.2024 - 19242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**специалист по воинскому учету   – 8442 руб.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1-24T09:09:00Z</cp:lastPrinted>
  <dcterms:modified xsi:type="dcterms:W3CDTF">2024-02-08T07:45:00Z</dcterms:modified>
  <cp:revision>92</cp:revision>
  <dc:subject/>
  <dc:title/>
</cp:coreProperties>
</file>