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схода гражд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Большемордовско-Пошат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езультатах схода граждан в д. Вачеевка, входящего в состав Большемордовско-Пошатского сельского поселения Ельник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ind w:left="141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от  15  мая  2024 г.                                                                                                                   № 1</w:t>
      </w:r>
    </w:p>
    <w:p>
      <w:pPr>
        <w:pStyle w:val="Normal"/>
        <w:autoSpaceDE w:val="false"/>
        <w:ind w:left="1416" w:hanging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В соответствии со статьями 25.1, 56 Федерального закона от 06.10.2003 г. № 131-ФЗ «Об общих принципах организации местного самоуправления в Российской Федерации», составлен протокол схода граждан с результатами схода граждан, состоявшегося 15 мая 2024 года по вопросу «</w:t>
      </w:r>
      <w:r>
        <w:rPr/>
        <w:t xml:space="preserve">Согласны ли Вы на введение на территории д. Вачеевка  Большемордовско-Пошатского сельского поселения в 2024 году самообложения граждан  в сумме 2 000 (Две тысячи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мест захоронения д. Вачеевка  Большемордовско-Пошатского сельского поселения (Строительство хозяйственного </w:t>
      </w:r>
      <w:r>
        <w:rPr>
          <w:rFonts w:cs="Times New Roman" w:ascii="Times New Roman" w:hAnsi="Times New Roman"/>
        </w:rPr>
        <w:t>помещения для хранения инвентаря и материалов на кладбище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ограждения кладбищ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«Да</w:t>
        <w:tab/>
        <w:tab/>
        <w:tab/>
        <w:tab/>
        <w:tab/>
        <w:tab/>
        <w:tab/>
        <w:tab/>
        <w:tab/>
        <w:tab/>
        <w:t>Нет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Согласно протоколу о результатах схода граждан: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писок участников схода, обладающих избирательным правом, включено 69 участников схода граждан, число участников схода граждан, принявших участие в голосовании 55  челов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 позицию </w:t>
      </w:r>
      <w:r>
        <w:rPr/>
        <w:t>«</w:t>
      </w:r>
      <w:r>
        <w:rPr>
          <w:rFonts w:cs="Times New Roman CYR" w:ascii="Times New Roman CYR" w:hAnsi="Times New Roman CYR"/>
        </w:rPr>
        <w:t>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голосовало 55 участников схода граждан; за позицию </w:t>
      </w:r>
      <w:r>
        <w:rPr/>
        <w:t>«</w:t>
      </w:r>
      <w:r>
        <w:rPr>
          <w:rFonts w:cs="Times New Roman CYR" w:ascii="Times New Roman CYR" w:hAnsi="Times New Roman CYR"/>
        </w:rPr>
        <w:t>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голосовало 0 участников сх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На основании изложенного сход граждан реш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знать сход граждан в   д. Вачеевка, входящего в состав </w:t>
      </w:r>
      <w:r>
        <w:rPr/>
        <w:t xml:space="preserve">Большемордовско-Пошатского </w:t>
      </w:r>
      <w:r>
        <w:rPr>
          <w:rFonts w:cs="Times New Roman CYR" w:ascii="Times New Roman CYR" w:hAnsi="Times New Roman CYR"/>
        </w:rPr>
        <w:t>сельского поселения Ельниковского муниципального района Республики Мордовия  состоявшимся, результаты схода граждан – действительными.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ризнать решение по вопросу: </w:t>
      </w:r>
      <w:r>
        <w:rPr>
          <w:highlight w:val="white"/>
        </w:rPr>
        <w:t>«</w:t>
      </w:r>
      <w:r>
        <w:rPr/>
        <w:t xml:space="preserve">Согласны ли Вы на введение на территории д. Вачеевка  Большемордовско-Пошатского сельского поселения в 2024 году самообложения граждан  в сумме 2 000 (Две тысячи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мест захоронения д. Вачеевка  Большемордовско-Пошатского сельского поселения (Строительство хозяйственного </w:t>
      </w:r>
      <w:r>
        <w:rPr>
          <w:rFonts w:cs="Times New Roman" w:ascii="Times New Roman" w:hAnsi="Times New Roman"/>
        </w:rPr>
        <w:t>помещения для хранения инвентаря и материалов на кладбище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ограждения кладбищ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Опубликовать информацию о результатах схода граждан в газете «</w:t>
      </w:r>
      <w:r>
        <w:rPr/>
        <w:t>Большемордовско-Пошатские</w:t>
      </w:r>
      <w:r>
        <w:rPr>
          <w:rFonts w:cs="Times New Roman CYR" w:ascii="Times New Roman CYR" w:hAnsi="Times New Roman CYR"/>
        </w:rPr>
        <w:t xml:space="preserve"> Вест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едседательствующий на сходе граждан                                    Ш.И. Муратов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1:00Z</dcterms:created>
  <dc:creator>7</dc:creator>
  <dc:description/>
  <cp:keywords/>
  <dc:language>en-US</dc:language>
  <cp:lastModifiedBy>Admin</cp:lastModifiedBy>
  <cp:lastPrinted>2024-05-15T09:38:00Z</cp:lastPrinted>
  <dcterms:modified xsi:type="dcterms:W3CDTF">2024-06-07T08:34:00Z</dcterms:modified>
  <cp:revision>38</cp:revision>
  <dc:subject/>
  <dc:title>Решение схода граждан</dc:title>
</cp:coreProperties>
</file>