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 принятии решения о подготовке проекта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  <w:bookmarkStart w:id="0" w:name="_Hlk173307939"/>
      <w:r>
        <w:rPr>
          <w:rFonts w:cs="Times New Roman" w:ascii="Times New Roman" w:hAnsi="Times New Roman"/>
          <w:b/>
          <w:sz w:val="28"/>
          <w:szCs w:val="28"/>
        </w:rPr>
        <w:t>Большемордовско-Пошатског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>Большемордовско-Пош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льниковского муниципального района Республики Мордовия (далее – Правила землепользования и застройки </w:t>
      </w:r>
      <w:bookmarkStart w:id="1" w:name="_Hlk128385874"/>
      <w:r>
        <w:rPr>
          <w:rFonts w:cs="Times New Roman" w:ascii="Times New Roman" w:hAnsi="Times New Roman"/>
          <w:sz w:val="28"/>
          <w:szCs w:val="28"/>
        </w:rPr>
        <w:t>Большемордовско-Пошатского 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>) в соответствие с действующим законодательством, постановлением администрации Большемордовско-Пошатского сельского поселения от 13.06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 принято реш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е проекта Правил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мордовско-Пошат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Ельник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ализации Правил землепользования и застройки Большемордовско-Пошатского сельского поселения сформирована Комиссия по подготовке проекта Правил землепользования и застройки Большемордовско-Пошатского сельского поселения (далее – Комисси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ены постановлением администрации Большемордовско-Пошат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4 № 15 «О подготовке проекта Правил землепользования и застройки Большемордовско-Пошатского сельского поселения Ельниковского муниципального района Республики Мордов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Правил землепользования и застройки Большемордовско-Пошатского сельского поселения градостроительное зонирование территории предусмотрено в один этап применительно ко всей территории Большемордовско-Пошатского сельского посе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работ по подготовке проекта в Правила землепользования и застройки Большемордовско-Пошатского сельского поселения указаны   в приложении № 1 к настоящему сообщ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в Комиссию предложений заинтересованных лиц определен статьями 5.1, 31 Градостроительного кодекса Российской Федерации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ком организации и проведения публичных слушаний на территории Большемордовско-Поша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 Республики Мордовия», утвержденного решением Совета депутатов Большемордовско-Пошатского сельского поселения от 29.08.2022 № 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едложения о внесении изменений в Правила землепользования                        и застройки Большемордовско-Пошатского сельского поселения направляются в Комиссию на бумажном носителе   по адресу: Республика Мордовия, Ельниковский район, с. Большие Мордовские Пошаты, ул. Кирова, д. 30  (здание администрации Большемордовско-Пошатского сельского поселения) с момента опубликования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Большемордовско-Пошатского</w:t>
      </w:r>
      <w:r>
        <w:rPr/>
        <w:t xml:space="preserve"> </w:t>
      </w:r>
      <w:r>
        <w:rPr>
          <w:spacing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 дня проведения собрания участников публичных слушаний (включительно).</w:t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 №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работ по подготовке проекта</w:t>
      </w:r>
    </w:p>
    <w:p>
      <w:pPr>
        <w:pStyle w:val="Normal"/>
        <w:spacing w:lineRule="auto" w:line="240" w:before="0" w:after="0"/>
        <w:ind w:left="708" w:firstLine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  землепользования и застройки Большемордовско-Пошатского</w:t>
      </w:r>
    </w:p>
    <w:p>
      <w:pPr>
        <w:pStyle w:val="Normal"/>
        <w:spacing w:lineRule="auto" w:line="240" w:before="0" w:after="0"/>
        <w:ind w:left="708" w:firstLine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835"/>
        <w:gridCol w:w="2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ообщения                         о принятии решения о подготовке проекта Правил землепользования и застройки Большемордовско-Пошат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зднее чем по истечении десяти дней с даты принятия решения Главой Большемордовско-Пошат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оекта Правил землепользова-ния и застройки Большемордовско-Пошатского сельского поселения</w:t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Правил землепользования и застройки Большемордовско-Пошатского сельского поселения  на соответствие требованиям технических регламентов, Генеральному плану Большемордовско-Пошатского сельского поселения, схемам территориального планирования Ельниковского муниципального район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, 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момента поступления в администрацию Большемордовско-Пошат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Правил землепользования и застройки Большемордовско-Пошат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ордовско-Пош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лаве Большемордовско-Пошатского сельского поселения проекта Правил землепользования и застройки Большемордовско-Пошатского сельского поселения для принятия решения о проведении публичных слушаний или, в случае обнаружения его несоответствия  вышеуказанным требованиям  и  документам, в Комиссию по подготовке проекта Правил землепользования и застройки Большемордовско-Пошатского сельского поселения на дораб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и рабочих дней с момента окончания проверки проекта  Правил землепользования и застройки Большемордовско-Пошат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ордовско-Пош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Большемордовско-Пошатского сельского поселения решения о проведении публичных слушаний по проекту Правил землепользования и застройки Большемордовско-Пошат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позднее чем через десять дней со дня получения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землепользования и застройки Большемордовско-Пошат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мордовско-Пош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рок не менее одного и не более трех месяцев со дня опубликования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 землепользования и застройки Большемордовско-Пошат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дня опубликования заключения о результатах публичных слушан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проекта Правил землепользова-ния и застройки Большемордовско-Пошат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ем предложений и замечаний заинтересованных лиц по проекту  Правил землепользования и застройки Большемордовско-Пошатского сельского поселения посредством: записи в журнале учета посетителей экспозиции, в письменной форме в адрес Комисс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подготовке проекта Правил землепользования и застройки Большемордовско-Пошатского сельского поселения, в  письменной  или  устной  форме  в  ходе  проведения собрания участников публичных слушан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публикования проекта  Правил землепользования и застройки Большемордовско-Пошатского сельского поселения до дня проведения собрания участников публичных слушаний (включительн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проекта Правил землепользова-ния и застройки Большемордовско-Пошатского сельского поселения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(при необходимости) в проект  с учетом результатов публичных слушаний и предоставление его Главе Большемордовско-Пошат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публичных слуш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проекта Правил землепользова-ния и застройки Большемордовско-Пошат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Большемордовско-Пошатского сельского поселения решения                                о направлении проекта решения                 «Об утверждении Правил землепользования и застройк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льшемордовско-Пошатск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Ельниковского муниципального района Республики Мордовия» в Совет депутатов Большемордовско-Пошатского сельского поселения Ельниковского муниципального района Республики Мордовия или об его отклонении и  направлении  на доработку с указанием даты его повторного предост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  <w:br/>
              <w:t>десяти дней после предоставления проекта внесения изменений в Прав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лепользования и застройки Большемордовско-Пошат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мордовско-Пошатского ельского поселения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Глав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льшемордовско-Пошатск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решения  о направлении проекта решения «Об утверждении Правил землепользования и застройки Большемордовско-Пошатского сельского поселения Ельниковского муниципального района Республики Мордовия» в Совет депутатов Большемордовско-Пошатского сельского поселения Ельниковского муниципального района Республики Мордовия внесение вышеуказанного  проекта решения на рассмотрение Совет депутатов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чередной се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мордовско-Пошатского сель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2:00Z</dcterms:created>
  <dc:creator>XTreme</dc:creator>
  <dc:description/>
  <cp:keywords/>
  <dc:language>en-US</dc:language>
  <cp:lastModifiedBy>Admin</cp:lastModifiedBy>
  <cp:lastPrinted>2020-01-14T11:15:00Z</cp:lastPrinted>
  <dcterms:modified xsi:type="dcterms:W3CDTF">2024-07-31T12:04:00Z</dcterms:modified>
  <cp:revision>124</cp:revision>
  <dc:subject/>
  <dc:title>Сообщение о принятии решения о подготовке проекта «О подготовке проекта внесения изменений </dc:title>
</cp:coreProperties>
</file>